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31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июля 2014 года (Протокол № 4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28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апреля 2014 года (Протокол № 25) (далее – Правила торгов)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28-р, № 30-р, № 32-р и № 33-р от 19.01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0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1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АИЖК 2014-3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2-82609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0.10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 019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>"А1" осуществляется частями 16 (шестнадцатого) числа каждого месяца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Облигаций - 16.06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C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C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"20" январ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жилищные облигации с ипотечным покрытием на предъявителя с обязательным централизованным хранением класса "А2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"Ипотечный агент АИЖК 2014-3"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/ Идентификационный номер выпуска, дата регистрации/присвоения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3-82609-H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30.10.201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509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номинальной стоимости облигаций класса </w:t>
            </w:r>
            <w:r>
              <w:rPr>
                <w:sz w:val="22"/>
                <w:szCs w:val="22"/>
              </w:rPr>
              <w:t>"А2" осуществляется частями 16 (шестнадцатого) числа каждого месяца марта, июня, сентября и декабря каждого года.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гашения Облигаций - 16.06.2047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B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V1B9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20 января 2015 года Таблица 2 «Перечень облигаций, допущенных к обращению (торгам) в Секторе рынка Основной рынок ЗАО «ФБ ММВБ» Приложения к Распоряжению </w:t>
        <w:br/>
        <w:t>ЗАО «ФБ ММВБ» от 03.06.2015 № 670-р будет дополнена строками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127"/>
        <w:gridCol w:w="992"/>
        <w:gridCol w:w="992"/>
        <w:gridCol w:w="1559"/>
        <w:gridCol w:w="993"/>
        <w:gridCol w:w="1842"/>
      </w:tblGrid>
      <w:tr>
        <w:trPr>
          <w:trHeight w:val="20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V1C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1" ЗАО "Ипотечный агент АИЖК 2014-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82609-H от 30.10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  <w:tr>
        <w:trPr>
          <w:trHeight w:val="921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"/>
              <w:widowControl w:val="false"/>
              <w:spacing w:lineRule="atLeast" w:line="0"/>
              <w:jc w:val="center"/>
              <w:textAlignment w:val="baseline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V1B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2" ЗАО "Ипотечный агент АИЖК 2014-3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-82609-H от 30.10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0, В0-В30, S0-S2, Rb, Z0**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предусмотрены</w:t>
            </w:r>
          </w:p>
        </w:tc>
      </w:tr>
    </w:tbl>
    <w:p>
      <w:pPr>
        <w:pStyle w:val="Normal"/>
        <w:ind w:right="140" w:hanging="0"/>
        <w:rPr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  <w:t>** - Определить, что 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2409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овый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номи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V1C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1" ЗАО "Ипотечный агент АИЖК 2014-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2-82609-H от 3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RU000A0JV1B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2" ЗАО "Ипотечный агент АИЖК 2014-3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-03-82609-H от 3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8 «Режимы торгов, доступные для ценных бумаг, допущенных к обращению в Секторе рынка Основной рынок» Приложения к Распоряжению ЗАО «ФБ ММВБ» от 03.06.2014 № 670-р строками следующего содержания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418"/>
        <w:gridCol w:w="709"/>
        <w:gridCol w:w="708"/>
        <w:gridCol w:w="709"/>
        <w:gridCol w:w="709"/>
        <w:gridCol w:w="567"/>
        <w:gridCol w:w="709"/>
        <w:gridCol w:w="1275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RU000A0JV1C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1" ЗАО "Ипотечный агент АИЖК 2014-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-02-82609-H от 30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RU000A0JV1B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sz w:val="16"/>
                <w:szCs w:val="16"/>
              </w:rPr>
              <w:t>Жилищные облигации с ипотечным покрытием класса "А2" ЗАО "Ипотечный агент АИЖК 2014-3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6"/>
                <w:szCs w:val="16"/>
              </w:rPr>
              <w:t>4-03-82609-H от 30.10.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"20" января 2015 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ind w:left="459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465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  <w:br/>
              <w:t>"Интер РАО ЕЭС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и обыкновенные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номер выпуска, дата регистраци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-04-33498-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bCs/>
                <w:sz w:val="22"/>
                <w:szCs w:val="22"/>
              </w:rPr>
              <w:t>23.12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809767 руб.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4 40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RAO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PNM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уровен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.2.7 Правил торгов с 20 января 2015 год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ополнить Таблицу 3 «Перечень ценных бумаг, сделки с которыми могут заключаться в Секторах рынка Основной рынок, Classica и Standard» Приложения к Распоряжению Генерального директора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 xml:space="preserve">ЗАО «ФБ ММВБ» от 03.06.2014 № 670-р </w:t>
      </w:r>
      <w:r>
        <w:rPr/>
        <w:t>строкой следующего содержания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11"/>
        <w:gridCol w:w="850"/>
        <w:gridCol w:w="1594"/>
        <w:gridCol w:w="992"/>
        <w:gridCol w:w="992"/>
        <w:gridCol w:w="1708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аткое наименование Эмитен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ип, вид ценной бумаги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7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сновной рын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Classica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 Секторе рынк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Standard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O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нтер РАО ЕЭС"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4-33498-E от 23.12.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ь Таблицу 7 «Перечень ценных бумаг, с которыми допускается заключение сделок РЕПО в иностранной валюте» Приложения к Распоряжению Генерального директора 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701"/>
        <w:gridCol w:w="1985"/>
        <w:gridCol w:w="2693"/>
        <w:gridCol w:w="1559"/>
        <w:gridCol w:w="1628"/>
      </w:tblGrid>
      <w:tr>
        <w:trPr>
          <w:trHeight w:val="5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митент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нтер РАО ЕЭ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4-33498-E от 23.12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ополнить Таблицу 8 «Режимы торгов, доступные для ценных бумаг, сделки с которыми заключаются в Секторе рынка Основной рынок» Приложения к Распоряжению Генерального директора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 xml:space="preserve">ЗАО «ФБ ММВБ» 03.06.2014 № 670-р </w:t>
      </w:r>
      <w:r>
        <w:rPr/>
        <w:t>строкой следующего содержания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10"/>
        <w:gridCol w:w="992"/>
        <w:gridCol w:w="887"/>
        <w:gridCol w:w="708"/>
        <w:gridCol w:w="993"/>
        <w:gridCol w:w="814"/>
        <w:gridCol w:w="851"/>
        <w:gridCol w:w="743"/>
        <w:gridCol w:w="1633"/>
      </w:tblGrid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  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ый регистрационный номер</w:t>
            </w:r>
          </w:p>
        </w:tc>
        <w:tc>
          <w:tcPr>
            <w:tcW w:w="6629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торгов</w:t>
            </w:r>
          </w:p>
        </w:tc>
      </w:tr>
      <w:tr>
        <w:trPr>
          <w:trHeight w:val="106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ПС с ЦК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Адресные заявки»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ЦК – Безадресные заявки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основных торгов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жим переговорных сделок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AO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А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нтер РАО ЕЭ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4-33498-E от 23.12.20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Внести с 20 января 2015 года следующие изменения в Распоряжения ЗАО «ФБ ММВБ» </w:t>
        <w:br/>
        <w:t>№ 694-Р от 06 июня 2014 г. и № 695-Р от 06 июня 2014 г.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  <w:br/>
        <w:t>ЗАО «ФБ ММВБ» № 694-Р от 06 июня 2014 года строкой № 540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851"/>
        <w:gridCol w:w="2977"/>
        <w:gridCol w:w="1134"/>
        <w:gridCol w:w="184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нтер РА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2 «Список ценных бумаг, по которым при подаче заявок на совершение сделок в Режимах торгов РЕПО установлено значение величины шага цены, выраженной в российских рублях или долларах США, а также установлено количество знаков после запятой, с точностью до которого определяется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в Секторе рынка Основной рынок» Приложения к Распоряжению ЗАО «ФБ ММВБ» </w:t>
        <w:br/>
        <w:t>№ 694-Р от 06 июня 2014 года строкой № 14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8"/>
        <w:gridCol w:w="2127"/>
        <w:gridCol w:w="1275"/>
        <w:gridCol w:w="1560"/>
        <w:gridCol w:w="184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, в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знаков после запятой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3 «Список ценных бумаг с установленным значением величины стандартного лота в Секторе рынка Основной рынок» Приложения к Распоряжению ЗАО «ФБ ММВБ» </w:t>
        <w:br/>
        <w:t>№ 694-Р от 06 июня 2014 года строкой № 316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984"/>
        <w:gridCol w:w="1418"/>
        <w:gridCol w:w="240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стандартного лота, ценных бумаг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нтер РА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А-4 «Список ценных бумаг с установленным значением величины шага цены, выраженной в долларах США в Секторе рынка Classica» Приложения к Распоряжению </w:t>
        <w:br/>
        <w:t>ЗАО «ФБ ММВБ» № 694-Р от 06 июня 2014 года строкой № 221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1984"/>
        <w:gridCol w:w="1418"/>
        <w:gridCol w:w="240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шага цены, долл. США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>Дополнить Таблицу А-7 «Совокупные параметры заявок, при наличии которых в Системе торгов определяется цена дискретного аукциона по ценной бумаге при проведении дискретного аукциона в Режиме торгов «Режим основных торгов T+» Сектора рынка Основной рынок» Приложения к Распоряжению ЗАО «ФБ ММВБ» № 694-Р от 06 июня 2014 года строкой № 78 следующего содержания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8"/>
        <w:gridCol w:w="1985"/>
        <w:gridCol w:w="992"/>
        <w:gridCol w:w="1276"/>
        <w:gridCol w:w="1559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Номер правил доверительного управ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мальное количество участников торгов, участвующих в 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нимальная величина совокупного спроса (предложения), л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ая величина спрэда, %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ОАО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Интер РА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0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, в Секторе рынка Основной рынок и Секторе рынка Classica» Приложения к Распоряжению ЗАО «ФБ ММВБ» № 695-Р от 06 июня 2014 года </w:t>
      </w:r>
      <w:r>
        <w:rPr>
          <w:bCs/>
          <w:iCs/>
          <w:sz w:val="22"/>
          <w:szCs w:val="22"/>
        </w:rPr>
        <w:t>строкой № 223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2"/>
        <w:gridCol w:w="850"/>
        <w:gridCol w:w="2694"/>
        <w:gridCol w:w="1417"/>
        <w:gridCol w:w="212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митент/Управляющая комп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п, </w:t>
              <w:br/>
              <w:t>в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Номер прави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верительного управ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ценной бума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цена, руб.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нтер РА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4-33498-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2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5-01-19T12:10:00Z</dcterms:modified>
  <cp:revision>48</cp:revision>
  <dc:subject/>
  <dc:title>№   2712 /1005</dc:title>
</cp:coreProperties>
</file>