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41-р и № 45-р от 20.01.2015 года</w:t>
      </w:r>
      <w:r>
        <w:rPr>
          <w:rFonts w:cs="Times New Roman" w:ascii="Times New Roman" w:hAnsi="Times New Roman"/>
          <w:sz w:val="22"/>
          <w:szCs w:val="22"/>
        </w:rPr>
        <w:t xml:space="preserve"> приняты следующие реш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21" январ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5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федерального займа с переменным купонным доходом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нистерство финансов Российской Федерации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федерального займ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006RMF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.12.201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0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1.202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29006RMFS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4L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21" январ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5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федерального займа с переменным купонным доходом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нистерство финансов Российской Федерации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федерального займ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007RMF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.12.201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0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3.2027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29007RMFS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4M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21" январ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5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федерального займа с переменным купонным доходом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нистерство финансов Российской Федерации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федерального займ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008RMF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.12.201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0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10.2029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29008RMFS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4P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21" январ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5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федерального займа с переменным купонным доходом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нистерство финансов Российской Федерации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федерального займ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009RMF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.12.201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0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5.203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29009RMFS6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4N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21" январ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5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федерального займа с переменным купонным доходом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нистерство финансов Российской Федерации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федерального займ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010RMF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.12.201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0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12.203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29010RMFS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4Q1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С 21 января 2015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03.06.2015 № 670-р будет дополнена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127"/>
        <w:gridCol w:w="992"/>
        <w:gridCol w:w="992"/>
        <w:gridCol w:w="1559"/>
        <w:gridCol w:w="993"/>
        <w:gridCol w:w="1842"/>
      </w:tblGrid>
      <w:tr>
        <w:trPr>
          <w:trHeight w:val="20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21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U29006RMFS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4"/>
                <w:szCs w:val="14"/>
              </w:rPr>
              <w:t>Облигации федерального займа с переменным купонным доходом Министерства финанс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9006RMFS от 31.1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не предусмотрены</w:t>
            </w:r>
          </w:p>
        </w:tc>
      </w:tr>
      <w:tr>
        <w:trPr>
          <w:trHeight w:val="921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U29007RMFS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4"/>
                <w:szCs w:val="14"/>
              </w:rPr>
              <w:t>Облигации федерального займа с переменным купонным доходом Министерства финанс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9007RMFS от 31.1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не предусмотрены</w:t>
            </w:r>
          </w:p>
        </w:tc>
      </w:tr>
      <w:tr>
        <w:trPr>
          <w:trHeight w:val="921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U29008RMFS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4"/>
                <w:szCs w:val="14"/>
              </w:rPr>
              <w:t>Облигации федерального займа с переменным купонным доходом Министерства финанс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9008RMFS от 31.1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не предусмотрены</w:t>
            </w:r>
          </w:p>
        </w:tc>
      </w:tr>
      <w:tr>
        <w:trPr>
          <w:trHeight w:val="921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U29009RMFS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4"/>
                <w:szCs w:val="14"/>
              </w:rPr>
              <w:t>Облигации федерального займа с переменным купонным доходом Министерства финанс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9009RMFS от 31.1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не предусмотрены</w:t>
            </w:r>
          </w:p>
        </w:tc>
      </w:tr>
      <w:tr>
        <w:trPr>
          <w:trHeight w:val="921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U29010RMFS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4"/>
                <w:szCs w:val="14"/>
              </w:rPr>
              <w:t>Облигации федерального займа с переменным купонным доходом Министерства финанс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9010RMFS от 31.1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ами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119"/>
        <w:gridCol w:w="2409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ый 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юта номи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SU29006RMFS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4"/>
                <w:szCs w:val="14"/>
              </w:rPr>
              <w:t>Облигации федерального займа с переменным купонным доходом Министерства финанс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9006RMFS от 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/USD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SU29007RMFS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4"/>
                <w:szCs w:val="14"/>
              </w:rPr>
              <w:t>Облигации федерального займа с переменным купонным доходом Министерства финанс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9007RMFS от 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/USD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U29008RMFS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4"/>
                <w:szCs w:val="14"/>
              </w:rPr>
              <w:t>Облигации федерального займа с переменным купонным доходом Министерства финанс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9008RMFS от 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/USD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U29009RMFS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4"/>
                <w:szCs w:val="14"/>
              </w:rPr>
              <w:t>Облигации федерального займа с переменным купонным доходом Министерства финанс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9009RMFS от 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/USD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U29010RMFS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4"/>
                <w:szCs w:val="14"/>
              </w:rPr>
              <w:t>Облигации федерального займа с переменным купонным доходом Министерства финанс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9010RMFS от 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Таблицу 8 «Режимы торгов, доступные для ценных бумаг, допущенных к обращению в Секторе рынка Основной рынок» Приложения к Распоряжению ЗАО «ФБ ММВБ» от 03.06.2014 </w:t>
        <w:br/>
        <w:t>№ 670-р строками следующего содержания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1418"/>
        <w:gridCol w:w="709"/>
        <w:gridCol w:w="708"/>
        <w:gridCol w:w="709"/>
        <w:gridCol w:w="709"/>
        <w:gridCol w:w="567"/>
        <w:gridCol w:w="709"/>
        <w:gridCol w:w="1275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«Режим основных торгов Т+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SU29006RMFS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лигации федерального займа с переменным купонным доходом Министерства финанс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006RMFS от 31.1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SU29007RMFS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лигации федерального займа с переменным купонным доходом Министерства финанс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007RMFS от 31.12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U29008RMFS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4"/>
                <w:szCs w:val="14"/>
              </w:rPr>
              <w:t>Облигации федерального займа с переменным купонным доходом Министерства финанс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9008RMFS от 31.12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U29009RMFS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4"/>
                <w:szCs w:val="14"/>
              </w:rPr>
              <w:t>Облигации федерального займа с переменным купонным доходом Министерства финанс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9009RMFS от 31.12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U29010RMFS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4"/>
                <w:szCs w:val="14"/>
              </w:rPr>
              <w:t>Облигации федерального займа с переменным купонным доходом Министерства финанс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9010RMFS от 31.12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5-01-20T09:57:00Z</dcterms:modified>
  <cp:revision>49</cp:revision>
  <dc:subject/>
  <dc:title>№   2712 /1005</dc:title>
</cp:coreProperties>
</file>