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72-р, № 74-р, № 75-р, № 76-р, № 77-р и № 78-р от 23.01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6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7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документарные на предъявителя с обязательным централизованным хранением серии 01 процентные конвертируем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акционерный коммерческий банк "Балтика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100967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7.12.201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250 238 226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2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F3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F3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1.2.7 Правил торгов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>с «26» января 2015 года дополн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</w:t>
      </w:r>
      <w:r>
        <w:rPr>
          <w:sz w:val="22"/>
          <w:szCs w:val="22"/>
        </w:rPr>
        <w:t>Секторе рынка Основной рынок</w:t>
      </w:r>
      <w:r>
        <w:rPr>
          <w:color w:val="000000"/>
          <w:sz w:val="22"/>
          <w:szCs w:val="22"/>
        </w:rPr>
        <w:t xml:space="preserve"> ЗАО «ФБ ММВБ» Приложения к Распоряжению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694"/>
        <w:gridCol w:w="850"/>
        <w:gridCol w:w="851"/>
        <w:gridCol w:w="141"/>
        <w:gridCol w:w="993"/>
        <w:gridCol w:w="1134"/>
        <w:gridCol w:w="1417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F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Облигации серии 01 </w:t>
              <w:br/>
              <w:t>ПАО АКБ "Балт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00967B от 1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F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ерии 01 ПАО АКБ "Балти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00967B от 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F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ерии 01 ПАО АКБ "Бал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00967B от 17.1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копленный купонный доход при обращении Облигаций, указанных в п. 1 в Системе торгов ЗАО «ФБ ММВБ» рассчитываться не будет.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6" янва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26" янва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"РОССИЙСКИЙ КАПИТАЛ" (публичн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402312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1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1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6D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6D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одну Биржевую облигацию, что соответствует 100 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помимо цены размещения уплачивает 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 (Третий) рабочий день с даты начала размещения Биржевых облигаций (29.01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"БК РЕГИОН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1643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К РЕГИОН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6D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4 АКБ  "РОССИЙСКИЙ КАПИТАЛ" (П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402312B от 1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рговый 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RU000A0JV6D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иржевые облигации серии БО-04 АКБ  "РОССИЙСКИЙ КАПИТАЛ" (П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B020402312B от 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6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Биржевые облигации серии БО-04 </w:t>
              <w:br/>
              <w:t>АКБ "РОССИЙСКИЙ КАПИТАЛ" (ПА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B020402312B от 11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hd w:fill="FFFFFF" w:val="clear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6" янва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26" янва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ое Акционерное Общество "БИН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602562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5.12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1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5R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5R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дной Биржевой облигации устанавливается равной 1 000 (Одной тысяче) рублей, что соответствует 100 (Ста) процентам от ее 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Начиная со второго дня размещения Биржевых облигаций, покупатель при приобретении Биржевых облигаций уплачивает также накопленный  купонный доход по Биржевым облигациям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29.01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та размещения последней Биржевой облиг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26.02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БИН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28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НБАНК</w:t>
            </w:r>
          </w:p>
        </w:tc>
      </w:tr>
    </w:tbl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R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6 ОАО "БИН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602562B от 25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R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6 </w:t>
              <w:br/>
              <w:t>ОАО "БИНБАН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602562B от 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R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6 </w:t>
              <w:br/>
              <w:t>ОАО "БИНБАН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602562B от 25.1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6" янва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26" янва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ое Акционерное Общество "БИН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702562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5.12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1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5U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5U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дной Биржевой облигации устанавливается равной 1 000 (Одной тысяче) рублей, что соответствует 100 (Ста) процентам от ее 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второго дня размещения Биржевых облигаций, покупатель при приобретении Биржевых облигаций уплачивает также накопленный  купонный доход по Биржевым облигациям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29.01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та размещения последней Биржевой облиг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26.02.2015)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БИН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28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НБАНК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U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7 ОАО "БИН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702562B от 25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U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7 </w:t>
              <w:br/>
              <w:t>ОАО "БИНБАН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702562B от 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U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7 </w:t>
              <w:br/>
              <w:t>ОАО "БИНБАН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702562B от 25.1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6" янва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26" янва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класса "А"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потечный агент СОЮЗ-1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2-82114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4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91 852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номинальной стоимости облигаций класса </w:t>
            </w:r>
            <w:r>
              <w:rPr>
                <w:sz w:val="22"/>
                <w:szCs w:val="22"/>
              </w:rPr>
              <w:t>"А" осуществляется частями, 28-го числа каждого месяца – марта, июня, сентября, декабря –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28.12.204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66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66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номинальной стоимости, равной 1 000 рублей за одну облигацию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 покупатель при приобретении облигаций также уплачивает НК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дата размещения последней облигации, 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2 (второй) рабочий день с даты начала размещения (28.01.2015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не может быть позднее одного года с даты государственной регистрации выпуска Облигаций (24.12.2015)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5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5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5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5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5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5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6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Жилищные облигации с ипотечным покрытием класса "А ЗАО "Ипотечный агент СОЮЗ-1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114-H от 24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**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класса "А" ЗАО "Ипотечный агент СОЮЗ-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114-H от 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класса "А" ЗАО "Ипотечный агент СОЮЗ-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114-H от 24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4:00Z</dcterms:created>
  <dc:creator>Маркелова Виктория Анатольевна</dc:creator>
  <dc:description/>
  <dc:language>en-US</dc:language>
  <cp:lastModifiedBy>Гордиенко Екатерина Игоревна</cp:lastModifiedBy>
  <cp:lastPrinted>2013-01-10T12:46:00Z</cp:lastPrinted>
  <dcterms:modified xsi:type="dcterms:W3CDTF">2015-01-23T15:04:00Z</dcterms:modified>
  <cp:revision>2</cp:revision>
  <dc:subject/>
  <dc:title>№   2712 /1005</dc:title>
</cp:coreProperties>
</file>