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15 декабря 2014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1 повестки дня: Об особенностях применения Положения Банка России № 387-П к оценке рыночного риска по вложениям кредитных организаций в облиг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Рекомендовать ЗАО «ФБ ММВБ» продолжить взаимодействие с Банком России по вопросу применения Положения Банка России № 387-П и модификации его требований в соответствии с текущей рыночной ситуацией.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2 повестки дня: О вопросах компетенции органов управления эмитента в рамках выпуска облиг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 информацию о возможных вариантах делегирования полномочий Совета директоров по утверждению эмиссионных документов в рамках выпуска рублевых облигаций единоличному исполнительному органу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направить вопрос о делегировании полномочий единоличного исполнительного органа по подписанию документов, касающихся эмиссии облигаций, иным лицам на рассмотрение Комитета по рынку коллективных инвестиций ЗАО «ФБ ММВБ» и Комитета по ценным бумагам с фиксированным доходом ЗАО «ФБ ММВБ»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3 повестки дня: О законодательстве об общем собрании владельцев облигаций и его представител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инять к сведению представленную информацию о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текущей редакции изменений в ФЗ «О рынке ценных бумаг» касательно введения института общего собрания владельцев облигаций и его представителя, существующих вопросах</w:t>
            </w:r>
            <w:r>
              <w:rPr>
                <w:bCs/>
              </w:rPr>
              <w:t xml:space="preserve"> и предложениях по дальнейшей доработке такого законодательства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Рекомендовать ЗАО «ФБ ММВБ» продолжить взаимодействие с Банком России по вопросам совершенствования законодательства об общем собрании владельцев облигаций и его представителе и инициировать дискуссию с ФАС и Росимуществом в части закупки услуг представителя общего собрания владельцев облигаций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4 повестки дня:</w:t>
            </w:r>
            <w:r>
              <w:rPr/>
              <w:t xml:space="preserve"> </w:t>
            </w:r>
            <w:r>
              <w:rPr>
                <w:b/>
              </w:rPr>
              <w:t>Об изменениях в Правила листинга  ЗАО «ФБ ММВБ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 о внесении изменений в Правила листинга ЗАО «ФБ ММВБ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5 повестки дня: О законопроекте по регулированию деятельности рейтинговых агентств в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ринять к сведению представленную информацию о результатах обсуждения  ЗАО «ФБ ММВБ» законопроекта по регулированию рейтинговых агентств в Российской Федерации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Рекомендовать ЗАО «ФБ ММВБ» продолжить координацию процесса по взаимодействию с Банком России в целях учета сформулированных замечаний к данному законопроек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опрос 6 повестки дня: О формировании рабочей группы по секьюритизации неипотечных актив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35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представленную информацию о формировании рабочей группы по секьюритизации неипотечных актив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опрос 7 повестки дня: Определение приоритета рассмотрения тем на последующих заседаниях Комитета эмитентов облигаций ЗАО «ФБ ММВБ»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иоритет рассмотрения тем на последующих заседаниях Комитета эмитентов облигаций ЗАО «ФБ ММВБ»: модификация требований по включению программ облигаций в ломбардный список Банка России, вопросы законодательства общего собрания владельцев облигаций и его представителя, в том числе, вопрос  закупки услуг представителя владельцев облигаций, законопроект о деятельности рейтинговых агентств в Российской Федерации, доклад рабочей группы по раскрытию информации, иные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Calibri" w:cs="Calibri"/>
    </w:rPr>
  </w:style>
  <w:style w:type="character" w:styleId="WW8Num45z2">
    <w:name w:val="WW8Num4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1-28T09:44:00Z</dcterms:modified>
  <cp:revision>4</cp:revision>
  <dc:subject/>
  <dc:title>Повестка дня и решения принятые на заседании</dc:title>
</cp:coreProperties>
</file>