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3 январ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21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опрос 1 повестки дня:  О рекомендации ЗАО «ФБ ММВБ» изменить значение границ колебания цены ценной бумаги в аукционе закры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омендовать ЗАО «ФБ ММВБ» изменить значение границ колебания цены ценной бумаги в аукционе закрытия до уровня +/- 5% от цены последней сделки, предшествующей аукциону закрытия.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прос 2 повестки дня:  </w:t>
            </w:r>
            <w:r>
              <w:rPr>
                <w:rFonts w:eastAsia="Calibri"/>
                <w:b/>
                <w:bCs/>
                <w:lang w:eastAsia="en-US"/>
              </w:rPr>
              <w:t>О внесении изменений в торговое соглашение ЗАО «ФБ ММВБ» в части, касающейся вопросов передачи дохода по ценным бумаг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добрить новую редакцию п.3.3, 3.3.1 и 3.3.2 торгового соглашения ЗАО «ФБ ММВБ» (приложены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1-27T12:07:00Z</dcterms:modified>
  <cp:revision>29</cp:revision>
  <dc:subject/>
  <dc:title>Повестка дня и решения принятые на заседании</dc:title>
</cp:coreProperties>
</file>