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9  янва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1 повестки дня: О согласовании Спецификаций маржируемых опционов на фьючерсные контракты и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Спецификации фьючерсного контракта на курс иностранной валюты к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российскому рублю в новой редакции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outlineLvl w:val="0"/>
              <w:rPr/>
            </w:pPr>
            <w:r>
              <w:rPr>
                <w:bCs/>
                <w:color w:val="000000"/>
              </w:rPr>
              <w:t>Рекомендовать 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>твердить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714" w:right="176" w:hanging="357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 Индекс РТС в 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 Индекс ММВБ в 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ых опционов на фьючерсные контракты на акции российских эмитентов в 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 курс евро - доллар США в 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>Спецификацию маржируемого опциона на фьючерсный контракт на нефть сорта “</w:t>
            </w:r>
            <w:r>
              <w:rPr>
                <w:lang w:val="en-US"/>
              </w:rPr>
              <w:t>BRENT</w:t>
            </w:r>
            <w:r>
              <w:rPr/>
              <w:t xml:space="preserve">” в 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 аффинированное золото в слитках в 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 аффинированное серебро в слитках в 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 xml:space="preserve">Спецификацию маржируемого опциона на фьючерсный контракт на аффинированную платину в слитках в новой редакц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720" w:right="176" w:hanging="360"/>
              <w:jc w:val="both"/>
              <w:textAlignment w:val="baseline"/>
              <w:outlineLvl w:val="0"/>
              <w:rPr/>
            </w:pPr>
            <w:r>
              <w:rPr/>
              <w:t>Спецификацию фьючерсных контрактов на курс иностранной валюты к российскому рублю в новой редакц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outlineLvl w:val="0"/>
              <w:rPr/>
            </w:pPr>
            <w:r>
              <w:rPr>
                <w:bCs/>
                <w:color w:val="000000"/>
              </w:rPr>
              <w:t>Рекомендовать Правлению ОАО Московская Биржа утвердить Спецификацию маржируемых опционов на фьючерсные контракты на курс иностранной валюты к российскому рублю и признать утратившими силу Спецификацию маржируем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пциона на фьючерсный контракт на курс доллар США – российский рубль (утв.Правлением Открытого акционерного общества «Московская Биржа ММВБ-РТС» (Протокол № 84 от 25.10.2012) и Спецификацию маржируем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пциона на фьючерсный контракт на курс евро-российский рубль (утв.Правлением Открытого акционерного общества «Московская Биржа ММВБ-РТС» (Протокол № 84 от 25.10.20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9" w:leader="none"/>
              </w:tabs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2 повестки дня: О предоставлении Коммерческому банку “ЭРГОБАНК” (общество с ограниченной ответственностью) допуска к участию в торгах на Срочном рынке ОАО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Московская Биржа с регистрацией его в качестве Специализированной расчетной фирмы Денежного рынка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/>
              <w:t>Рекомендовать уполномоченному органу ОАО Московская Биржа принять решение о допуске Коммерческого банка “ЭРГОБАНК” (общество с ограниченной ответственностью) к торгам на Срочном рынке ОАО Московская Биржа с регистрацией его в качестве Специализированной расчетной фирмы Денежного ры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9" w:leader="none"/>
              </w:tabs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1-27T13:06:00Z</dcterms:modified>
  <cp:revision>72</cp:revision>
  <dc:subject/>
  <dc:title>Повестка дня и решения принятые на заседании</dc:title>
</cp:coreProperties>
</file>