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31"/>
        <w:keepLines w:val="false"/>
        <w:widowControl/>
        <w:spacing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 31 июля 2014 года и Правилами проведения торгов по ценным бумагам в Закрытом акционерном обществе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ондовая биржа ММВБ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 xml:space="preserve">, утвержденными Советом директоров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 xml:space="preserve">" </w:t>
      </w:r>
      <w:r>
        <w:rPr>
          <w:rFonts w:cs="Times New Roman" w:ascii="Times New Roman" w:hAnsi="Times New Roman"/>
          <w:sz w:val="22"/>
          <w:szCs w:val="22"/>
        </w:rPr>
        <w:t xml:space="preserve">28 апреля 2014 года, Распоряжениями Генерального директора ЗАО </w:t>
      </w:r>
      <w:r>
        <w:rPr>
          <w:rFonts w:cs="Times New Roman" w:ascii="Times New Roman" w:hAnsi="Times New Roman"/>
          <w:iCs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ФБ ММВБ</w:t>
      </w:r>
      <w:r>
        <w:rPr>
          <w:rFonts w:cs="Times New Roman" w:ascii="Times New Roman" w:hAnsi="Times New Roman"/>
          <w:iCs/>
          <w:sz w:val="22"/>
          <w:szCs w:val="22"/>
        </w:rPr>
        <w:t>" № 155-р и № 157-р от 06.02.2015 года</w:t>
      </w:r>
      <w:r>
        <w:rPr>
          <w:rFonts w:cs="Times New Roman" w:ascii="Times New Roman" w:hAnsi="Times New Roman"/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09 феврал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09 феврал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50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ые процентные неконвертируемые биржевые облигации на предъявителя серии БО-20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"Газпромбанк" (Акционерное обществ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2000354B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2.11.201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9.02.2018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7W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7W2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1 (Одну)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Начиная со 2-го (Второго) дня размещения Биржевых облигаций приобретатель при приобретении Биржевых облигаций также уплачивает накопленный купонный доход по Биржевым облигация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наи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3-й (Третий) рабочий день с даты начала размещения Биржевых облигаций (12.02.2015);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ата размещения последней Биржевой облигации выпуска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нк ГПБ (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98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ОА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1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3:3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иод удовлетворения заявок: 14:00 –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 после периода удовлетворения заявок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17-10, но не ранее получения информация от </w:t>
        <w:br/>
        <w:t>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6:29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</w:t>
        <w:br/>
        <w:t>ЗАО «ФБ ММВБ» от 03.06.2014 № 67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ind w:left="899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410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67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W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20 "Газпромбанк" </w:t>
              <w:br/>
              <w:t>(Акционерное обществ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2000354B от 12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03.06.2014 № 670-р строками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977"/>
        <w:gridCol w:w="2409"/>
        <w:gridCol w:w="1134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орговый 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мит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номи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люта торгов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W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20 "Газпромбанк" (Акционерное обществ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2000354B от 12.1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блицу 8 «Режимы торгов, доступные для ценных бумаг, допущенных к обращению в Секторе рынка Основной рынок» Приложения к Распоряжению ЗАО «ФБ ММВБ» от 03.06.2014 </w:t>
        <w:br/>
        <w:t>№ 670-р строками следующего содержания:</w:t>
      </w:r>
    </w:p>
    <w:p>
      <w:pPr>
        <w:pStyle w:val="Style31"/>
        <w:ind w:left="1440" w:firstLine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1276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7W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20 "Газпромбанк" (Акционерное обществ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2000354B от 12.11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Times New Roman" w:hAnsi="Baltica;Times New Roman" w:cs="Baltica;Times New Roman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3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6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2-06T12:55:00Z</dcterms:modified>
  <cp:revision>60</cp:revision>
  <dc:subject/>
  <dc:title>№   2712 /1005</dc:title>
</cp:coreProperties>
</file>