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60" w:after="60"/>
        <w:ind w:left="2340" w:hanging="1620"/>
        <w:rPr>
          <w:sz w:val="28"/>
        </w:rPr>
      </w:pPr>
      <w:r>
        <w:rPr>
          <w:sz w:val="28"/>
        </w:rPr>
        <w:t>Приложение № 15</w:t>
        <w:br/>
        <w:t>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360" w:hanging="0"/>
        <w:rPr>
          <w:u w:val="none"/>
        </w:rPr>
      </w:pPr>
      <w:bookmarkStart w:id="0" w:name="_СПИСОК_ЭЛЕВАТОРОВ"/>
      <w:bookmarkStart w:id="1" w:name="_СВЕДЕНИЯ_О_СБОРЕ"/>
      <w:bookmarkEnd w:id="0"/>
      <w:bookmarkEnd w:id="1"/>
      <w:r>
        <w:rPr>
          <w:u w:val="none"/>
        </w:rPr>
        <w:t>СПИСОК ЭЛЕВАТОРОВ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5940"/>
      </w:tblGrid>
      <w:tr>
        <w:trPr>
          <w:tblHeader w:val="true"/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Хранители запасов интервенционного фонда урожая 2005 года</w:t>
            </w:r>
          </w:p>
        </w:tc>
      </w:tr>
      <w:tr>
        <w:trPr>
          <w:tblHeader w:val="true"/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есто хранения</w:t>
            </w:r>
          </w:p>
        </w:tc>
      </w:tr>
      <w:tr>
        <w:trPr>
          <w:trHeight w:val="7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Южны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лгоградская область</w:t>
            </w:r>
          </w:p>
        </w:tc>
      </w:tr>
      <w:tr>
        <w:trPr>
          <w:trHeight w:val="1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аллас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264, Волгоградская обл., г. Палласовка, ул. Чапаева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риволж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ижегородская область</w:t>
            </w:r>
          </w:p>
        </w:tc>
      </w:tr>
      <w:tr>
        <w:trPr>
          <w:trHeight w:val="1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ергач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7510, Нижегородская обл., г. Сергач, пос. Заготзерно, территория 6-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енбург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2820, Оренбургская область, Адамовский район, п. Шильда, ул. Элеваторная, 1А.</w:t>
            </w:r>
          </w:p>
        </w:tc>
      </w:tr>
      <w:tr>
        <w:trPr>
          <w:trHeight w:val="148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еверо-Кавказ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авропольский край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МБ-сервис» - элева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410, Ставропольский край, Благодарненский район, п. Мокрая Буйвола, ул. Безымянная,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2"/>
        <w:gridCol w:w="5908"/>
      </w:tblGrid>
      <w:tr>
        <w:trPr>
          <w:tblHeader w:val="true"/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Хранители запасов интервенционного фонда урожая 2008 года</w:t>
            </w:r>
          </w:p>
        </w:tc>
      </w:tr>
      <w:tr>
        <w:trPr>
          <w:tblHeader w:val="true"/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 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Место хранения</w:t>
            </w:r>
          </w:p>
        </w:tc>
      </w:tr>
      <w:tr>
        <w:trPr>
          <w:trHeight w:val="30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альны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лгородская область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Чаплыже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9150, Белгородская область, Губкинский район, с. Долгое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рянская область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авли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42130, Брянская область, п. Навля, ул. Смоленская, д. 58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ладимир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Владимирский комбинат хлебопродуктов «Мукомол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0022, Владимирская область, г. Владимир, ул. Элеваторная, 2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вров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1958, Россия, Владимирская область, г. Ковров, ул. Элеваторная,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 9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1655, Владимирская область, г. Александров, ул. Маяковского,7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ронеж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брамов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490, Воронежская область, Таловский р-н, п. Абрамовка, ул. Ломоносова, 138а</w:t>
            </w:r>
          </w:p>
        </w:tc>
      </w:tr>
      <w:tr>
        <w:trPr>
          <w:trHeight w:val="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утурлиновский мель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501, Воронежская область, Бутурлиновский район, г. Бутурлиновка, ул. Маяковского, 7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Верхнеха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6110, Воронежская область, село Верхняя Хава, ул. Калинина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Геркуле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705, Воронежская область, г. Бобров, ул. Гоголя,5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мбинат хлебопродуктов Калачеев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601, Воронежская область, г. Калач, ул. Элеватор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нтемир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6730, Воронежская область, р.п. Кантемировка, ул. Заводская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строгожский мель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837, Воронежская область, Острогожский район, п. Элеваторный, ул. Рабочая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уховское ХП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6501, Воронежская область, Лискинский район, с. Ковалево, ул. Ленина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оссош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6651, Воронежская область, Россошанский район, г. Россошь, ул. Элеваторная,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ал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480, Воронежская область, Таловский район, р.п. Таловая, ул. Чапаева,6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ресвятское хлебоприемн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330, Воронежская область, Новоусманский район, п. Во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Поворино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351, Воронежская область, Поворинский район, г. Поворино, Площадь Мира, 1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элеватор «Эртиль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031, Воронежская область, г. Эртиль, ул. 9 мая, д. 11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Иванов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3005, г. Иваново, ул. Базисная, 3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инешемский мукомольный 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5800, Ивановская обл., г. Кинешма, ул. Маршала Василевского,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стром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АО «Хлебная баз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Костром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6026, г. Кострома, ул. Юбилейная, 24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ур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орЗерноток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800, Курская область, Горшеченский район, пос. Горшечное, ул. Мира, д.66, офис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митриевский КХ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7500, Курская область, Дмитриевский район, г. Дмитриев-Льговский, ул. Промышленная, 1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ерносерви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7801, Курская область, г. Суджа, ул. Энгельса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лак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020, Курская область, Золотухинский район, рп Золотухино, ул. Куйбышева, 42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лак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000, Курская область, рп. Поныри, ул. Сапунов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сторенское хлебоприемн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704, Курская область, Касторенский район, п. Касторенское, ул. Полевая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рпорация Курская хлебная база №24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5025, г. Курск, Магистральный проезд, д. 1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ур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5025, г. Курск, проезд, Магистральный, 22Г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ше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600, Курская область, Советский район, п. Кшенский, ул. Ленина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Льгов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7754, Курская область, Льговский район, ст. Шерекино, Кудинцевский сельский совет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Группа «Медвенский АгроИнвес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500, Курская область, Щигровский район, п. Льва Толстого, Охочевский с/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боя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230, Курская область, Обоянский район, г. Обоянь, ул. Элеваторная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боя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864, Курская область, Большесолдатский район, с. Любимовка, ул. 1-я Рабочая, 1</w:t>
            </w:r>
          </w:p>
        </w:tc>
      </w:tr>
      <w:tr>
        <w:trPr>
          <w:trHeight w:val="1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жа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200, Курская область, Пристенский район, п. Пристень, ул. Колхозная, 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ыльск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373, Курская область, г. Рыльск, ул. Лесная, 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Щигров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530, Курская область, г. Щигры, ул. Мичурина, д. 2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ипец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терминал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346, Липецкая область, Усманский район, с. Завальное, ул. Правление МУР «Коммунар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раснинское ХП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9670, Липецкая область, Краснинский район, с. Красное, ул. Матросова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Агропромышленная группа «Лебедя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9612, Липецкая область, г. Лебедянь, ул. Привокзальная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Усм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9370, Липецкая область, Усманский район, г. Усман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Усманьхлеб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9370, Липецкая область, г. Усмань, п. Элеватор, ул. Комсомольская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Москов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олшево-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41212, Московская область, Пушкинский р-н, п.о. Лесные Поляны, ул. Ленина, владение №1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райск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600, Московская область, г. Зарайск, ул. Московская, д. 24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Раменский комбинат хлебопродуктов имени В.Я. Печенов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52, Московская область, Раменский район, пос. Дружб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л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вМель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03840, Орловская область, Ливенский район, с. Росстани, Коротышское ХПП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Агропромышленная Корпорация « Юность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3760, Орловская область, Должанский район, р.п. Долгое, ул. Гагарина, 14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Агропромышленная Корпорация « Юность» Ливн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850, Орловская область, г. Ливны, ул. Элеваторная,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язанская област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НП-Скопинская нив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1962, Рязанская область, г. Ряжск, ул. Рабочих, 5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раблино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91201, Рязанская область, г. Кораблино, ул. Привокзальная, 6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ихайловхлебопродукты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1710, Рязанская область, Михайловский район, г. Михайлов, ул. Элеваторная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промышленная группа «Молочный 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1860, Рязанская область, р.п. Сараи, ул. 1 Мая, д.32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язань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20, г. Рязань, пос. Элеватор, 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яж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1962, Рязанская область, г. Ряжск, ул. Пожалостина,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язань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29, г. Рязань, ул. Чкалова, 48-В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язань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400, Рязанская область, Чучковский район, село Аладьи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Ухолово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1920, Рязанская область, Ухоловский район, р.п. Ухолово, ул. Революции, 15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Смолен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язьма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5119, Смоленская область, г. Вязьма, ул. Элеваторная,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моле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4001, г. Смоленск, ул. Ново-Московская, 1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47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6430, Смоленская область, Рославльский район, д. Козловка, ул. Мира, д. 4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амб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химальян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3380, Тамбовская область, Кирсановский район, п. Краснослободск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ариан-Строга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3401, Тамбовская область, р.п. Знаменка-1, ул. Рабочая, д. 4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чуринск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764, Тамбовская область, г. Мичуринск, ул. Долевая, д. 80, 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600, Тамбовская область, р.п. Мордово, ул. Ленинский проспект, д. 17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лато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3260, Тамбовская область, Рассказовский район, с. Платоновка, ул. Рассказовск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ампур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3430, Тамбовская область, Сампурский район, п. Сатинка, ул. Кооперативная, д. 2д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тароюрье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3800, Тамбовская область, с. Староюрьево, ул. Элеваторная,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 53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2021, Тамбовская область, г. Тамбов, ул. Клубная, д.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о-Восточная агрогрупп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3130, Тамбовская область, Уметский район, р.п. Умёт, Элеваторный пер., д.8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верская област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жев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72385, Тверская область, г. Ржев, ул. Луговая, 2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Ефремовский элеватор №2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1844, Тульская область, Ефремовский район, д. Заречье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Новомосковский мельничный 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1652, Тульская область, г. Новомосковск, ул. Нов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уль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0016,Тульская область, г. Тула, ул. Дачная, д. 2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Урожа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1692, Тульская область, Новомосковский район, г. Новомосковск, пос. Маклец, 1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форм-Агро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1480, Тульская область, Плавский район, пос. Советский, ул. Почтовая, д. 29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Ярославская область</w:t>
            </w:r>
          </w:p>
        </w:tc>
      </w:tr>
      <w:tr>
        <w:trPr>
          <w:trHeight w:val="1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ыби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2900, Ярославская область, г. Рыбинск, ул. Черемховская гавань, д. 1</w:t>
            </w:r>
          </w:p>
        </w:tc>
      </w:tr>
      <w:tr>
        <w:trPr>
          <w:trHeight w:val="7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еверо-Западны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рхангель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63016, Архангельская область, г. Архангельск, Жаровихинский промышленный узел, пр. Ленинградский, 38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логод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Вологод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60012, Вологодская область, г. Вологда, ул. Элеваторная, 1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Шексни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62560, Вологодская область, пгт Шексна, ул. Промышленная, д.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лининград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бикормовый заво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8050, Калининградская область, г. Гусев, проспект Ленина, 14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Карел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ндопож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86220, Республика Карелия, г. Кондопога, Петрозаводское шоссе, 1А</w:t>
            </w:r>
          </w:p>
        </w:tc>
      </w:tr>
      <w:tr>
        <w:trPr>
          <w:trHeight w:val="204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Южны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лгоград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рт Береславк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04547, Волгоградская область, Калачевский район, п. Береславк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дадур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780, Волгоградская область, Жирновский район, р.п. Красный Яр, ул. Камышин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Алекси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901, Волгоградская область. Новониколаевский район, р.п. Новониколаевский, ул. Элеваторн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ердие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073, Волгоградская область, Иловлинский район, ст. Бердия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гоград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0074, г. Волгоград, ул. Козловская, 5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Гмел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200, Волгоградская область, Старополтавский район, с. Гмелинка, ул. Космача, 4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нилоаксайское ХП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321,Волгоградская область, Октябрьский район, п. Тих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Городище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020, Волгоградская область, Городищенский район, р.п. Новый Рогачик, ул. Ленина, д.7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брый спа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950, Волгоградская область, г. Новоаннинский, ул. Советская,1б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Ел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731, Волгоградская область, Еланский район, р.п. Елань, ул. Варшавская, 1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Жут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321, Волгоградская область, р.п. Октябрьский, ул. Круглякова, 4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бинат хлебопродуктов «Заволжь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620, Волгоградская область, г. Ленинск, ул. Железнодорожная, 3Г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ензеват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672, Волгоградская область, Ольховский район, с. Зензеватка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Иловат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220, Волгоградская область, Старополтавский район, с. Иловатка, ул. Набереж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лаче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503, Волгоградская область, г. Калач-на-Дону, ул. Заводская,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лет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570, Волгоградская область, Клетский район, х. Мелоклетский, ул. Сухорукова, 6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тельни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352, Волгоградская область, г. Котельниково, ул. Северная 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ХК ОАО «Краснодонск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080,Волгоградская область, Иловлинский район, ст. Качалино, элевато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Лапш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11, Волгоградская область, Котовский район, станция Лапшинская, ул. Ленина , 1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ПП Липк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527, Волгоградская область, Фроловский район, х. Верхние Липки, 25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анни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951, Волгоградская область, г. Новоаннинский, ул. Советская, 4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Октябрь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321, Волгоградская область, Октябрьский район, п.г.т. Октябрьский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аллас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264, Волгоградская область, г. Палласовка, ул. Чапаева, д.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ервомай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107, Волгоградская область, Урюпинский район, х. Первомайск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бряковский маслозаво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343, Волгоградская область, г. Михайловка, ул. Обороны, 63, ОПС-3, а/я 3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уровик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411, Волгоградская область, г. Суровикино, ул. Шоссей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Урюп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112, Волгоградская область, г. Урюпинск, ул. Штеменко, 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ерныш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462, Волгоградская область, р.п. Чернышковский, ул. Попова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илеко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385, Волгоградская область, Котельниковский район, ж/д станция Чилеков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ватор Руднян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602, Волгоградская область, Руднянский район, р.п. Рудня, ул. Привокзальная, 34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аснодарский кра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таром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3607, Краснодарский край, ст. Староминская, ул. Маяковского, 2</w:t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тарощерби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621, Краснодарский край, Щербиновский район, ст. Старощербиновская, ул. Краснопартизанская, 14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Калмык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ерновая компания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8007, Республика Калмыкия, г. Элиста, Северная промзона,10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там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660, Ростовская обл., Егорлыкский район, ст. Егорлыкская, ул. Элеваторная, 2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Базковский» ЗАО «Юг Рус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6260, Ростовская область, Шолоховский район, ст. Базковская, ул. Советская, д. 10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войня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510, Ростовская область, Орловский район, пос. Орловский, пер. Кировский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убовск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410, Ростовская область, Дубовский район, с. Дубовское, пер. Элеваторный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им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460, Ростовская обл., п. Зимовники, ул. Железнодорожная, 9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мбинат Зерноград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740, Ростовская область, г. Зерноград ул. Чехов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армей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500, Ростовская область, Орловский район, п. Красноармейский, ул. Транспортная, 9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ечет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751, Ростовская область, Зерноградский район, станица Мечетинская, ул. Промышленная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ллерово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6130, Ростовская область, г. Миллерово, ул. М. Горького, д. 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иллер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6130, Ростовская область, Миллеровский район, г. Миллерово, ул. Производственная , 2а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Нижне-Кундрюче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6553, Ростовская обл., Усть-Донецкий область, х. Бронницкий, ул. Элеваторная, д. 2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звиленский комбинат хлебных 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560, Ростовская область, Песчанокопский район, с. Развильное, ул. Шоссей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ац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060, Ростовская область, Тацинский ООО, ст. Тацинская, ул. Октябрьская,7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Белокалитвинский» ЗАО «Юг Рус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037, Ростовская область, г. Белая Калитва, ул. Сельмашевская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Кировский ЗАО «Юг Рус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709, Ростовская область, Кагальницкий район, станица Кировская, ул. Ленина, 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орозовский ЗАО «Юг Рус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120, Ростовская область, г. Морозовск, ул. Ленина, 16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альский ЗАО «Юг Рус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636, Ростовская область, г. Сальск, ул. Н. Островского, 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Целин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760, Ростовская область, Целинский район, п. Целина, 1-я лини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Цимлянский комбинат хлебных 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300, Ростовская область, Цимлянский район, хутор Железнодорожны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ерт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6000, Ростовская область, Чертковский район, п. Чертково, ул. Дружбы Народов, 1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Шахт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6510, Ростовская обл., г. Шахты, ул. О. Дундича, 2а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К «РостЗерноТранс» ООО «Элеватор «Пролетар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540, Ростовская область, г. Пролетарск, Пер. Чкалова, 12</w:t>
            </w:r>
          </w:p>
        </w:tc>
      </w:tr>
      <w:tr>
        <w:trPr>
          <w:trHeight w:val="207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риволж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ир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тельнич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12100, Кировская область, г. Котельнич, ул. Юбилейная, д.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ижегород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укомольный комбинат «Володар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6070, Нижегородская область, г. Володарск, ул. Южная, 19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«Первая мельниц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3002, Нижегородская область, г. Нижний Новгород, ул. Интернациональная, 9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ергач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7510, Нижегородская обл., г. Сергач, пос. Заготзерно, территория 6-а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атковский зерноперерабатывающий комплек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7700, Нижегородская область, пгт Шатки, ул. Заводская, 53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енбург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бдулинский КХ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1742, Оренбургская область, г. Абдулино, ул. Советск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гурусла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1634, Оренбургская область, г. Бугуруслан, Баймаковское шоссе, 6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гля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1705,Оренбургская область, Асекеевский район, ст. Заглядино, ул. Элеватор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олотая Нив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2734,Оренбургская область, П. Домбаровский, пер. Заводской, 16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сергие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200, Оренбургская область, Новосергиевский район, пгт Новосергиевка, ул. Мельничн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ренбург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0050, Оренбургская область, г. Оренбург, переулок Связной,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акмар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1430, Оренбургская область, Сакмарский район, пос. Красный Коммунар, ул. Железнодорож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аракташ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2100, Оренбургская область, п. Саракташ, ул. Вокзаль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оль-Илец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504, Оренбургская область, Соль-Илецкий район, г. Соль-Илецк, ул. Украинск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орочи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1902, Оренбургская область, г. Сорочинск, ул. Зеленая, 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оц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1110,Оренбургская область, Тоцкий район, п. Пристанционный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63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550, Оренбургская область, Акбулакский район, п. Акбулак, ул. 9 мая, 9 «А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ебень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0550, Оренбургская область, Оренбургский район, п. Чебеньки, ул. Малоэлеваторная, 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2820, Оренбургская область, Адамовский район, п. Шильда, ул. Элеваторная, 1А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0541, Оренбургская область, Оренбургский район, Железнодорожный разъезд №20, ул. Дружбы, 1/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0512, Оренбургская область, г. Оренбург, п. Каргала, ул. Советская, д. 3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2110, Оренбургская область, Саракташский район, ст. Черный Отрог, ул. Вокзальная, 3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2200, Оренбургская область, Кувандыкский район, ст. Сара, ул. Гагарина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2200, Оренбургская область, Новосергиевский р-н, п. Новосергиевка, ул. Мельничн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2200, Оренбургская область, Адамовский район, п. Теренсай, ул. Красноармейская, 2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890, Оренбургская область, Кваркенский район, п. Красноярский, ул. Элеватор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2243, Оренбургская область, г. Кувандык, ул. Ленина, 3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1430, Оренбургская область, Сакмарский район, п. Красный Коммунар, ул. Железнодорож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1430, Оренбургская область, Гайский район, п. Халилово, ул. Пролетарск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Элеватор Рудный Кла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2740, Оренбургская область, Светлинский район, п. Светлый, ул. Октябрьская, д.1 </w:t>
            </w:r>
          </w:p>
        </w:tc>
      </w:tr>
      <w:tr>
        <w:trPr>
          <w:trHeight w:val="6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АО «Элеватор» Оренбург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0541, Оренбургская область, Оренбургский район, Железнодорожный разъезд 20, ул. Дружбы, д. 1, стр.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нзе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OO</w:t>
            </w:r>
            <w:r>
              <w:rPr>
                <w:color w:val="000000"/>
              </w:rPr>
              <w:t xml:space="preserve"> «Архангельск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42100, Пензенская область, Пачелмский район, р.п. Пачелма, ул. Ленин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Башмаковский мукомольный заво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060, Пензенская область, Башмаковский район, пгт. Башмаково, ул. Лермонтова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мпульс-Инвес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000, Пензенская обл., р.п. Земетчино, ул. Некрасов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ме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241, Пензенская область, г. Каменка, пер. Калинина, 1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лышлей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830, Пензенская область, р.п. Колышлей, ул. Маяков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узнец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530, Пензенская область, г. Кузнецк, ул. Железнодорожная, 23Б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ловский элеватор «Золотая Волн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400, Пензенская область, Кондольский район, ст. Саловка, ул. Суворова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ердобск-хлеб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891, Пензенская область, Сердобский район, г. Сердобск, ул. Вокзаль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юзюм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527, Пензенская область, Кузнецкий район, ст. Сюзюм, ул. Привокзальная,  2</w:t>
            </w:r>
          </w:p>
        </w:tc>
      </w:tr>
      <w:tr>
        <w:trPr>
          <w:trHeight w:val="5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амала-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900, Пензенская область, Тамалинский район, р.п. Тамала, ул. Коммунистическая, 37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мский кра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Чусовская мельниц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18236, Пермский край, г. Чусовой, п. Лямино-1, ул. Калинина,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Башкортостан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елоозер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3070, Республика Башкортостан, Гафурийский район, ст. Белое Озеро, ул. Элеватор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авлекановский комбинат хлебопродуктов №1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3400, Республика Башкортостан, Давлекановский район, г. Давлеканово, ул. Элеваторская,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юртюли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2320, Республика Башкортостан, Дюртюлинский район, г. Дюртюли, ул. Назара Наджми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ирганская машинно-технологическая станция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3853, Республика Башкортостан, Мелеузовский район, п. Зирган, ул. Советская, 23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рмаскал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010, РБ, Кармаскалинский район, д. Улукулево, ул. Новая элеваторная, д.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салтСитиГру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2756, Республика Башкортостан, Туймазинский район, г. Туймазы, ул. Советская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ячны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3316,Республика Башкортостан, г. Кумертау, п. Маячный, ул. Железнодорож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леуз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3852, Республика Башкортостан, Мелеузовский район, г. Мелеуз, пл. Элеватора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Рае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120, Республика Башкортостан, Альшеевский район, с. Раевский, ул. Трактов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ибай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3830, Республика Башкортостан, г. Сибай, ул. Элеваторная,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УСП совхоз «Рощинский» Республика Башкортостан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137, Республика Башкортостан, Стелитамакский район, с. Рощинск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Уфим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18, Республика Башкортостан, г. Уфа, ул. Элеваторная, д.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Мордов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гропромышленное объединение Элеком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1600, Республика Мордовия, п. Ромоданово, Хлебное шоссе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рдато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1850, Республика Мордовия, Ардатовский район, пос. станция Ардатов, ул. Центральная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брочи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1630, Республика Мордовия, Ичалковский район, п.ст. Оброчное, ул. Привокзальная, д. 1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редприятие межфермерской кооперации «Кадошкинск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1900, Республика Мордовия, Кадошкинский район, п. Кадошкино, ул. Советск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р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0003, Республика Мордовия, г. Саранск, пр-т Ленина, д.85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Татарстан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р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2002, Республика Татарстан, г. Арск, ул. Трудовая, д. 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Бугульм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231, Республика Татарстан, г. Бугульма, ул. Советская, д. 15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у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430, Республика Татарстан, Буинский район, г. Буинск, ул. Советская, 2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урунду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2490, Республика Татарстан, Дрожжановский район, ст. Бурундук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ОАО «ВАМИН Татарстан» - «Кукмор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0006, Республика Татарстан, п. Кукмор, ул. Ленина, 5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и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3521, Республика Татарстан, Заинский район, г. Заинск, ул. Первомай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рату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2340, Республика Татарстан, Апастовский район, ст. Каратун, ул. Центральная, д.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уркачи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730, Республика Татарстан, Высокогорский район, железнодорожный разъезд Куркачи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Нурлат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3040, Республика Татарстан, г. Нурлат, ул. Гиматдинова, д. 5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атарстанские зерновые технологи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108, Республика Татарстан, г. Казань, ул. Портовая, 27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еморданское ХП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2050, Республика Татарстан, Сабинский район, с. Шемордан, 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Ютаз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3962, Республика Татарстан, Ютазинский район, с. Ютаза, ул. Заготзерно, д. 68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мар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ольше-Черниг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6290, Самарская область, Большечерниговский район, с. Большая Черниговка, ул. Дорожная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Жито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12, Самарская область, г. Тольятти, ул. Коммунистическая, дом 108 «А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лявли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6960, Самарская область, Клявлинский район, ж.д. ст. Клявлино, ул. Пронина, д. 7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ыльн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6220, Самарская область, Безенчукский район, ст. Мыльная, ул. Вокзальная,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олкай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6351, Самарская область, Кинель-Черкасский район, с. Кинель-Черкассы, ул. Элеваторная, 1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агр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587, Самарская область, Хворостянский район, ст. Чагра, ул. Хлебна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елно-Верш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840, Самарская область, Челно-Вершинский район, с. Челно-Вершины, ул. Элеваторная,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рат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алашовская хлебная баз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310, Саратовская область, г. Балашов, ул. Спортивная, 2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алашовский комбикормовый заво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315, Саратовская область, Балашовский район, г. Балашов, ул. Ленина, 158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у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640, Саратовская область, Балтайский район, ст. Барнуковка, ул. Железнодорож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жский терминал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840, Саратовская область, Балаковский район, в районе пос. Затонск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ергаче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440, Саратовская область, р.п. Дергачи, ул. Элеваторная, 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Екатери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120, Саратовская область, Екатериновский район, р.п. Екатериновка, территория Нового элеватор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рш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3503, Саратовская область, г. Ершов, ул. Элеваторная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аволж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420, Саратовская область, Фёдоровский район, с. Плес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равай-К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561, Саратовская область, Новобурасский район, п. Вихляйка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истендей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200, Саратовская область, Аркадакский район, с. Кистендей, ул. Кооперативная,5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бурасхлеб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570, Саратовская область, Новобурасский район, пос. Бурасы, ул. Залес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узе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3361, Саратовская обл., Новоузенский район, г. Новоузенск, ул. Жидков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етр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544, Саратовская область, г. Петровск, ул. Куйбышева, д. 4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итерский хлеб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3310, Саратовская область, Питерский район, с. Питерка, ул. Радищева, 8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ихопер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210, Саратовская область, г. Аркадак, территория элеватор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угачев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941, Саратовская область, Вольский район, ст. Чернавка, ул. Элеваторная, 4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угачё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3726, Саратовская область, г. Пугачёв, ул. Железнодорожная, 1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Тур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070, Саратовская область, Турковский район, р.п. Турки, ул. Элеваторная, 2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Урбахский КХ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3220, Саратовская область, Советский район, п. Пушкино, ул. Заводская, 1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едор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3410, Саратовская область, Фёдоровский район, р.п. Мокроус, ул. Хлебоприём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валынск-Зерно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780, Саратовская область, г. Хвалынск, ул. Красноармейская, 8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лебная Баз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861, Саратовская область, р.п. Лысые Горы, ул. Сенная, 2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 69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616, Саратовская область, Базарно-Карабулакский район, п. Свободный, ул. Элеватор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Хлебоприемный пункт №7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309, Саратовская область, г. Балашов, Советская, 18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ватор «Красный Ку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3230, Саратовская область, г. Красный Кут, ул. Астраханская, 1/1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Элеваторхолдинг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480, Саратовская область, г. Калининск, ул. Первомайская, 1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О «Элеваторхолдинг» Ртищевский филиа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040, Саратовская обл., Ртищевский район, с. Салтыковка, ул. Элеваторная, 41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О «Элеваторхолдинг» Самойловский филиа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370, Саратовская область, Самойловский район, р.п. Самойловка, ул. Новая, 20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льян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имитровград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3502, Ульяновская область, г. Димитровград, ул. 9 Линия, 4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зоватовский комбикормовый заво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3760, Ульяновская область, Кузоватовский район, р.п. Кузоватово, ул. Советск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ай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3130, Ульяновская область, Майский район, р.п. Майна, ул. Советская, 6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спас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3870, Ульяновская область, р.п. Новоспасское, ул. Гагарина, д. 2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Цильн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3600, Ульяновская область, Цильнинский район, р.п. Цильна, ул. Строительная, д. 2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ердаклинский комбикормовый заво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3400, Ульяновская область, п.г.т. Чердаклы, ул. Пионерская, д. 1</w:t>
            </w:r>
          </w:p>
        </w:tc>
      </w:tr>
      <w:tr>
        <w:trPr>
          <w:trHeight w:val="194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Ураль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рга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ргаполь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1925, Курганская область, Каргапольский район, п. Каргаполье, ул. Почтовая, 4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ургансемен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1325, Курганская область, Кетовский район, с. Садовое, ул. Садовая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ургансемена» (бывшее ОАО «Варгашинский элеватор»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1230, Курганская область, Варгашинский район, рп. Варгаши, ул. Социалистическая, 5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Лебяжьевский агро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500 Курганская обл., р.п. Лебяжье, ул. Железнодорожная, 1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акуш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1600, Курганская область, Макушинский район, г. Макушино, ул. Элеваторная, 1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етух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1640, Курганская область, г. Петухово, ул. Рабочая, 57-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лебная база 27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0007, Курганская область, г. Курган, ул. Ястржембского, 39А</w:t>
            </w:r>
          </w:p>
        </w:tc>
      </w:tr>
      <w:tr>
        <w:trPr>
          <w:trHeight w:val="6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Шумих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1100, Курганская область, г. Шумиха, ул. шоссе Целинное, 8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юме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олышманов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27300, Тюменская область, Голышмановский район, р.п. Голышманово, ул. Москов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аводоу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141, Тюменская область, г. Заводоуковск, пер. Элеваторный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ООО «Ишим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27400, Тюменская область, г. Ишим, ул. Рокоссовского, 46</w:t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нигрэйн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013, Тюменская область, г. Ялуторовск, ул. Сирина, 1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еляби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АгроСнаб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005, Челябинская область, г. Магнитогорск, ул. Заготовительная, 11, строение 5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оиц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7100, Челябинская область, г. Троицк, ул. Элеваторная, 2</w:t>
            </w:r>
          </w:p>
        </w:tc>
      </w:tr>
      <w:tr>
        <w:trPr>
          <w:trHeight w:val="7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Алтайский край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итница Алтая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658821, Алтайский край, г. Славгород, ул. Урицкого, 1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Зерновик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550, Алтайский край, Мамонтовский район, п. Комсомольский, ул. Минин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АО «Каменский элеватор» (Алтайский край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707, Алтайский край, г. Камень на Оби, ул. Каменская, 11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оротояк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798, Алтайский край, Хабарский район, п. Целинный, ул. Ленин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алиновск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614, Алтайский край, Завьяловский район, п. Малиновский, ул. Целинная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ельник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203, Алтайский край, г. Рубцовск, ул. Кондратюка, д. 4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хайловский зерноперерабатывающий 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962, Алтайский край, Михайловский район, с. Михайловское, ул. Горького, 1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алтай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087, Алтайский край, г. Новоалтайск, ул. Заготзерно, 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вчинни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9810, Алтайский край, Косихинский район, с. Налобиха, ул. Элеваторная, 1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нкрушихинское хлебоприё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6770, Алтайский край, Панкрушихинский район, пос. Берёзовский, пер. Школьны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брихинский зерноперерабатывающий 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640, Алтайский край, Ребрихинский район, ст. Ребриха, ул. Школь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Сельскохозяйственное объединение «Усть-Калм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150, Алтайский край, Усть-Калманский район, с. Усть-Калманка, ул. Горького, 7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39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650, Алтайский край, Благовещенский район, с. Ленки, ул. Центральная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емровское ХП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308, Алтайский край, г. Бийск, ул. Пригородная, 1/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пу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390, Алтайский край, Шипуновский район, р.ц. Шипуново, ул. Луначарского, 8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ркутская область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Иркутск-зернопродукт плюс» («Тайшетский комбинат хлебопродуктов»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002,Иркутская обл., г. Тайшет, ул. Кирова, 224 «Тайшетский комбинат хлебопродуктов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15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854, Иркутская область, Ангарский район, пгт. Мегет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емеровская област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акром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2600, Кемеровская область, г. Белово, ул. Ленин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лак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500, Кемеровская область, Ленинск-Кузнецкий, пр-т Кирова, 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емеровский Мель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00, г. Кемерово, пр. Кузнецкий, 4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мышленно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380, Кемеровская область, Промышленновский район, пгт. Промышленная, ул. Некрасова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О «Сибирский колос» (г. Анжеро-Судженск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2476, Кемеровская область, г. Анжеро-Судженск, ул. Водоканальная, 1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асноярский кра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амано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3043, Красноярский край, Сухобузимский район, с. Атаманово ул. Береговая, 1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чинская хлебная база №17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152, Красноярский край, г. Ачинск, ул. Манкевича,3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чинский зерноперерабатывающий 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2152, Красноярский край, г. Ачинск, ул. Совет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лахтинский хлеб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340, Красноярский край, Балахтинский район, п.г.т. Балахта, ул. Заречная, 3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яденское хлебоприёмн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2220, Красноярский край, Назаровский район, п. Глядень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зержи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3700, Красноярский край, Дзержинский район, с. Дзержинское, ул. Ленина, 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аозер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3960, Красноярский край, г. Заозерный, ул. Прохорова, 2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Ила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3800, Красноярский край, г. Иланский, ул. Школьная, 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3613, Красноярский край, Канский район, г. Канск, ул. Комсомольская, 4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сопкинское хлебоприемн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2225, Красноярский край, Назаровский район, п. Красная Сопка, ул. Новая, 1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бъединение Хлебоприемных Предприятий Ил А. Н. Курагин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2910, Красноярский край, Курагинский район пос. Курагино, ул. Партизанская, 9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азар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200, Красноярский край, г. Назарово, ул. 30 лет ВЛКСМ, 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3601,Красноярский край, г. Канск, ул. Фабричная, 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ярское ХП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3920, Красноярский край, Уярский район, г. Уяр, ул. Тимирязева, 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озяин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662165, Красноярский край, г. Ачинск, ул. Пушкинск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арыпо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2314, Красноярский край, г. Шарыпово, ул. Ленина, 9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2252, Красноярский край, г. Ужур, ул. Гоголя, 1-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Новосибир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аг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770, Новосибирская область, Баганский район, с. Баган, ул. Совет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арабинский комбикормовый заво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300, Новосибирская область, г. Барабинск, ул. Луначарского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3340, Новосибирская область, Болотнинский район, г. Болотное, ул. Забобонова, 64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апсибхлеб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640, Новосибирская область, Коченевский район, р.п. Коченево, ул. Лермонтова, 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дви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951, НСО, с. Здвинск, ул. Калинина, 5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инский урожа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387, Новосибирская область, г. Куйбышев, Первомайская пл.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расук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868, Новосибирская область, г. Карасук, ул. Кутузова, 1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ргат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402, Новосибирская область, г. Каргат, ул. Промышлен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ОАО «Новосибирскхлебопродукт» ДОАО «Кирза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3290, Новосибирская область, Ордынский район, с. Кирза, ул. Восточ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уп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735, Новосибирская область, г. Купино, ул. Осипенко, 8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Новосибирский мелькомбинат №1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30083, г. Новосибирск, ул. Большевистская, 13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рдынск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3261, Новосибирская область, Ордынский район, р/п Ордынское, ул. Степная, 2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«Посевное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3511, Новосибирская область, Черепановский район, р.п. Посевная, ул. Вокзальн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оловин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921, Новосибирская область, Краснозерский район, с. Половинное, ул. Малининская, 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ская торговая компания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0108, Новосибирская область, г. Бердск, ул. Линейная, 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атарск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122, Новосибирская область, г. Татарск, ул. Татарская, 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огуч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454, Новосибирская область, Тогучинский район, г. Тогучин, ул. Элеваторная 7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АО «Усть-Таркское хлебоприемное предприятие» ОАО «Новосибирск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160, Новосибирская область, с. Усть-Тарка, ул. Речная, 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интрей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3220, НСО, Искитимский район, ст. Евсино, ул. Чапаева, 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а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200, Новосибирская область, р.п. Чаны, ул. Зеленая, 3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истоозерн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720, Новосибирская область, Чистоозерный район, р.п. Чистоозерное, ул. Яковлева, 60</w:t>
            </w:r>
          </w:p>
        </w:tc>
      </w:tr>
      <w:tr>
        <w:trPr>
          <w:trHeight w:val="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улым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551, Новосибирская область, г. Чулым, ул. Элеваторная, 34</w:t>
            </w:r>
          </w:p>
        </w:tc>
      </w:tr>
      <w:tr>
        <w:trPr>
          <w:trHeight w:val="178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м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Житниц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4082, г. Омск, ул. О. Кошевого, д. 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азывае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6104, Омская область, г. Называевск, пер. Урожайный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мский альян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4036, г. Омск, ул. 2-я Казахстанская, д.2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Омской области «Омское продовольств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4043, г. Омск, ул. Красный путь, д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мск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082, г. Омск, ул. Бетховен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усско-Поля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6780, Омская область, р.п. Русская Поляна, пер. Ветеранов ВОВ, 2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б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250, Омская область, Черлакский район, р.п. Черлак, ул. Береговая, 13</w:t>
            </w:r>
          </w:p>
        </w:tc>
      </w:tr>
      <w:tr>
        <w:trPr>
          <w:trHeight w:val="1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б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275, Омская область, Черлакский район, с. Татарка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бирский коло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940, Омская область, Оконешниковский район, р.п. Оконешниково, ул. Юбилейная, 21, «Оконешниковское ХПП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бирское ХП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6830, Омская область, Нововаршавский район, пос. Сибирское, ул. Сибирская, 3</w:t>
            </w:r>
          </w:p>
        </w:tc>
      </w:tr>
      <w:tr>
        <w:trPr>
          <w:trHeight w:val="3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улейменов Уахит Хасенович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4036, г. Омск, ул. 2-я Казахстанская, 4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3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6070, Омская область, Москаленский район, р.п. Москаленки, ул. Гагарина, 1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35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4016, Омская область, г. Омск, ул. Семиреченская, 1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ерноглаз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6820, Омская обл., Таврический р-н, ст. Жатв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Хакасия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р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5200, Республика Хакасия, Ширинский район, п. Шира, ул. Элеваторная, 10, а/я 25</w:t>
            </w:r>
          </w:p>
        </w:tc>
      </w:tr>
      <w:tr>
        <w:trPr>
          <w:trHeight w:val="14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еверо-Кавказ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Дагестан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амхал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085, Республика Дагестан, Кумторкалинский район, пос. Тюбе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Карачаево-Черкессия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арачаево-Черкесский мукомол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000, КЧР, г. Черкесск, ул. 1-ая Подгорная, 7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Северная Осетия-Алания</w:t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здок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758,Республика Северная Осетия-Алания, г. Моздок, ул. Элеваторная, 1</w:t>
            </w:r>
          </w:p>
        </w:tc>
      </w:tr>
      <w:tr>
        <w:trPr>
          <w:trHeight w:val="7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Ставропольский край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лагодарне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420,Ставропольский край, г. Благодарный, ул. Завокзальная, 33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производственный кооператив «Владимиров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7970, Ставропольский край, Левокумский район, с. Владимировка, ул. Ивана Лыхова,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Грачё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250, Ставропольский край, Грачёвский район, с. Грачёвка, ул. Шоссейная, 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иве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706, Ставропольский край, Апанасенковский район, с. Дивное, ул. Вокзаль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еленокум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910, Ставропольский край, Советский р-н, г. Зеленокумск, п. Элеватор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ерно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7820,Ставропольский край, г. Георгиевск, ул. Дзержинского, 1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Изобильный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140, Ставропольский край, г. Изобильный, ул. Завод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Ипат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630, Ставропольский край, г. Ипатово, ул. Гагарина, д. 7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умско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7920,Ставропольский край, Советский район, село Солдато-Александровское, поселок Железнодорожный, ул. Элеваторная, 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ФХ Аг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837, Ставропольский край, Буденновский район, пос. Терек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александр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000, Россия, Ставропольский край, г. Новоалександровск, ул. Ленина, д. 2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павл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7300, Ставропольский край, Кировский р-н, г. Новопавловск, ул. Восточ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ветлоград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530, Ставропольский край, Петровский район, г. Светлоград, ул. Трудовая, 1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тародуб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836, Ставропольский край, Буденновский р-н, с. Стародубское, ул. Западная, 1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аромарьевский хлебоприемный пун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261, Ставропольский край, Грачевский район, с. Старомарьевка, ул. Вокзальная, 2А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ан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7910, Ставропольский край, Советский район, г. Зеленокумск, ул. 50 лет Октября, 99</w:t>
            </w:r>
          </w:p>
        </w:tc>
      </w:tr>
      <w:tr>
        <w:trPr>
          <w:trHeight w:val="1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7300, Ставропольский край, г. Новопавловск, ул. Зелёная, 8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АО «Элеватор» г. Будённовс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800, Ставропольский край, г. Будённовск, ул. Полющенко, 13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ватор Курсав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070, Ставропольский край, Андроповский район, с. Курсавка, ул. Элеваторная,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Элеватор с. Красногвардейск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030, Ставропольский край, Красногвардейский район, с. Красногвардейское, ул. Красная, 3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"/>
        <w:gridCol w:w="3544"/>
        <w:gridCol w:w="29"/>
        <w:gridCol w:w="5940"/>
      </w:tblGrid>
      <w:tr>
        <w:trPr>
          <w:tblHeader w:val="true"/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Хранители запасов интервенционного фонда урожая 2009 года</w:t>
            </w:r>
          </w:p>
        </w:tc>
      </w:tr>
      <w:tr>
        <w:trPr>
          <w:tblHeader w:val="true"/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Место хранения</w:t>
            </w:r>
          </w:p>
        </w:tc>
      </w:tr>
      <w:tr>
        <w:trPr>
          <w:trHeight w:val="30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альны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лгородская  область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рохоровский элеватор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9000, Белгородская область, пос. Прохоровка, ул. К. Маркса, д. 2</w:t>
            </w:r>
          </w:p>
        </w:tc>
      </w:tr>
      <w:tr>
        <w:trPr>
          <w:trHeight w:val="7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рянская область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лимовское хлебоприемное предприятие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40, Брянская область, Климовский район, пгт. Климово, ул. Пионерская, 5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авлинское хлебоприемное предприятие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30, Брянская область, п. Навля, ул. Смоленская, д. 5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еоКорм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00, Брянская область, г. Карачев, ул. Тельмана, 37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ладимирская область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Владимирский комбинат хлебопродуктов «Мукомо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22, Владимирская область, г. Владимир, ул. Элеваторная, 26</w:t>
            </w:r>
          </w:p>
        </w:tc>
      </w:tr>
      <w:tr>
        <w:trPr>
          <w:trHeight w:val="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 9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1655, Владимирская область, г. Александров, ул. Маяковского, 7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ронежская область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утурлиновский мелькомбинат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501, Воронежская область, Бутурлиновский район, г. Бутурлиновка, ул. Маяковского, 73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Поворино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7351, Воронежская область, Поворинский район, г. Поворино, Площадь Мира,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луж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удрин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230, Калужская область, Мещовский район, ст. Кудринская, ул. Владимирская, д.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стром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Хлебная база» г. Костро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026, г. Кострома, ул. Юбилейная, 24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сковская область</w:t>
            </w:r>
          </w:p>
        </w:tc>
      </w:tr>
      <w:tr>
        <w:trPr>
          <w:trHeight w:val="52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аменский комбинат хлебопродуктов имени В. Я. Печенова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52, Московская область, Раменский район, пос. Дружба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Зарайскхлебопродукт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600, Московская область, г. Зарайск, ул. Московская, д. 24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язанская област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ораблино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201, Рязанская область, г. Кораблино, ул. Привокзальная, 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Михайловхлебопродукт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710, Рязанская область, Михайловский район, г. Михайлов, ул. Элеваторная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гропромышленная группа «Молочный 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046, г. Рязань, ул. Маяковского, д. 1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Ряж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962, Рязанская область, г. Ряжск, ул. Пожалостина, 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Рязаньзернопродукт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029, г. Рязань, ул. Чкалова, 48-В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Рязаньзернопродукт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400, Рязанская область, Чучковский район, село Аладьино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копинский комбикормов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840, Рязанская область, г. Скопин, м-н Коготково, ул. Ленина, д. 15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Ухолово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920, Рязанская область, Ухоловский район, р.п. Ухолово, ул. Революции, 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Рязань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020, г. Рязань, пос. Элеватор, 3</w:t>
            </w:r>
          </w:p>
        </w:tc>
      </w:tr>
      <w:tr>
        <w:trPr>
          <w:trHeight w:val="37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моленская област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Хлебная база № 47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430, Смоленская область, Рославльский район, д. Козловка, ул. Мира, д. 4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амбовская область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ариан-Строгановский элеватор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01, Тамбовская область, р.п. Знаменка-1, ул. Рабочая, д. 43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окаревский комбинат хлебопродуктов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50, Тамбовская область, пгт Токаревка, ул. Трудовая, 2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Ефремовский элеватор №2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844, Тульская область, Ефремовский район, д. Заречье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Туль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16, Тульская область, г. Тула, ул. Дачная, д. 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нформ-Агр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480, Тульская область, Плавский район, пос. Советский, ул. Почтовая, д. 2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Ни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444, Тульская область, Одоевский район, с. Сомово</w:t>
            </w:r>
          </w:p>
        </w:tc>
      </w:tr>
      <w:tr>
        <w:trPr>
          <w:trHeight w:val="10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АХО АГР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740, Тульская область, Кимовский район, муниципальное образование Рабочий посёлок Епифань, дер. Кораблино, д. 24А</w:t>
            </w:r>
          </w:p>
        </w:tc>
      </w:tr>
      <w:tr>
        <w:trPr>
          <w:trHeight w:val="73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еверо-Западны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лининградская область</w:t>
            </w:r>
          </w:p>
        </w:tc>
      </w:tr>
      <w:tr>
        <w:trPr>
          <w:trHeight w:val="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Балтийский мукомо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034, г. Калининград, ул. Дзержинского, 240</w:t>
            </w:r>
          </w:p>
        </w:tc>
      </w:tr>
      <w:tr>
        <w:trPr>
          <w:trHeight w:val="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омбикормов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050, Калининградская область, г. Гусев, проспект Ленина, 14</w:t>
            </w:r>
          </w:p>
        </w:tc>
      </w:tr>
      <w:tr>
        <w:trPr>
          <w:trHeight w:val="10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УСАГРОСЕРВИ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210, Калининградская область, г. Гвардейск, ул. Заводская, 10</w:t>
            </w:r>
          </w:p>
        </w:tc>
      </w:tr>
      <w:tr>
        <w:trPr>
          <w:trHeight w:val="204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Южны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лгоградская область</w:t>
              <w:tab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073, Волгоградская область, Иловлинский район, ст. Берд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Ела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731, Волгоградская область, Еланский район, р.п. Елань, ул. Варшавская, 1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ХК ОАО «Краснодонско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080, Волгоградская область, Иловлинский район, ст. Качалино, элевато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ХПП Лип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527, Волгоградская область, Фроловский район, х. Верхние Липки, 2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Октябрь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4321, Волгоградская область, Октябрьский район, пгт Октябрьский, ул. Элеваторная, 1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4462, Волгоградская обл., р.п. Чернышковский, ул. Попова, 2</w:t>
            </w:r>
          </w:p>
        </w:tc>
      </w:tr>
      <w:tr>
        <w:trPr>
          <w:trHeight w:val="8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тарополтав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4200, Волгоградская область, Старополтавский район, село Гмелинка</w:t>
            </w:r>
          </w:p>
        </w:tc>
      </w:tr>
      <w:tr>
        <w:trPr>
          <w:trHeight w:val="259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риволжский федеральный округ</w:t>
            </w:r>
          </w:p>
        </w:tc>
      </w:tr>
      <w:tr>
        <w:trPr>
          <w:trHeight w:val="11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ировская область </w:t>
            </w:r>
          </w:p>
        </w:tc>
      </w:tr>
      <w:tr>
        <w:trPr>
          <w:trHeight w:val="11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тельничское хлебоприемное предприятие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12100, Кировская область, г. Котельнич, ул. Юбилейная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ижегород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огородск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600, Нижегородская область, г. Богородск, ул. Вокзальная, д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укомольный комбинат «Володарски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6070, Нижегородская область, г. Володарск, ул. Южная,19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Сергач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510, Нижегородская область, г. Сергач, пос. Заготзерно, территория 6-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атковский зерноперерабатывающий комплек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700, Нижегородская область, п.г.т. Шатки, ул. Заводская, 5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грофирма Русское пол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900, Нижегородская область, Починковский район, п. Ужовка, ул. Советская, д.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везен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400, Нижегородская область, Перевозский район, г. Перевоз, ул. Нагорная, 23</w:t>
            </w:r>
          </w:p>
        </w:tc>
      </w:tr>
      <w:tr>
        <w:trPr>
          <w:trHeight w:val="11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енбург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бдулинский КХ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742, Оренбургская область, г. Абдулино, ул. Советская, д.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угуруслан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634, Оренбургская область, г. Бугуруслан, Баймаковское шоссе, 6а</w:t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узулук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040, Оренбургская область, г. Бузулук, ул. Чапаева,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Загляд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705,Оренбургская область, Асекеевский район, ст. Заглядино, ул. Элеватор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Илецкая зерновая комп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520, Оренбургская область, Соль-Илецкий район, ст. Цвиллинга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Новосергие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200, Оренбургская область, Новосергиевский район, пгт. Новосергиевка, ул. Мельничн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Сакмар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430, Оренбургская область, Сакмарский район, пос. Красный Коммунар, ул. Железнодорож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Саракташ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100, Оренбургская область, п. Саракташ, ул. Вокзаль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оль-Илец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504, Оренбургская область, Соль-Илецкий район, г. Соль-Илецк, ул. Украинск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Сорочин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902, Оренбургская область, г. Сорочинск, ул. Зеленая, 5</w:t>
            </w:r>
          </w:p>
        </w:tc>
      </w:tr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Хлебная база №63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550, Оренбургская область, Акбулакский район, п. Акбулак, ул. 9 мая, 9 «А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ебеньк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0550, Оренбургская область, Оренбургский район, п. Чебеньки, ул. Малоэлеваторная, 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820, Оренбургская область, Адамовский район, п. Шильда, ул. Элеваторная, 1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2890, Оренбургская область, Кваркенский район, п. Красноярский, ул. Элеватор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2250, Оренбургская область, Кувандыкский район, ст. Сара, ул. Гагарина, 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2250, Оренбургская область, Адамовский район, п. Теренсай, ул. Красноармейская, 2А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2830, Оренбургская область, Адамовский район, п. Адамовка, ул. Спортивная, 5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Элеватор» Оренбур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0541, Оренбургская область, Оренбургский р-н, Железнодорожный разъезд 20, ул. Дружбы, д.</w:t>
            </w:r>
            <w:r>
              <w:rPr>
                <w:lang w:val="en-US"/>
              </w:rPr>
              <w:t xml:space="preserve"> </w:t>
            </w:r>
            <w:r>
              <w:rPr/>
              <w:t>1, стр.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олос» Оренбур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035, Оренбургская область, Бузулукский район, п. Красногвардеец, ул. Элеваторна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270, Оренбургская область, Кувандыкский район, ст. Сара, ул. Гагарина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Уральская Ни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734, Оренбургская область, Домбаровский район, п. Домбаровский, ул. Железнодорожная, 4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Черноотрож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110, Оренбургская область, Саракташский район, ст. Черный Отрог, ул. Вокзальная, д. 38</w:t>
            </w:r>
          </w:p>
        </w:tc>
      </w:tr>
      <w:tr>
        <w:trPr>
          <w:trHeight w:val="20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нзе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Башмаковский мукомольн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60, Пензенская область, Башмаковский район, пгт Башмаково, ул. Лермонтова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Импульс-Инвес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00, Пензенская обл., р.п. Земетчино, ул. Некрасов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аме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241, Пензенская область, г. Каменка, пер. Калинина,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олышлей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830, Пензенская область, р.п. Колышлей, ул. Маяков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узнец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530, Пензенская область, г. Кузнецк, ул. Железнодорожная, 23Б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Сердобск-хлеб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891, Пензенская область, Сердобский район, г. Сердобск, ул. Вокзаль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аадаев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325, Пензенская область, Городищенский район, п. Чаадаевка, ул. Хлебная площадь, 1</w:t>
            </w:r>
          </w:p>
        </w:tc>
      </w:tr>
      <w:tr>
        <w:trPr>
          <w:trHeight w:val="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олос» Пензенская обла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360, Пензенская область, Мошканский район, с. Нечаевка, ул. Заводская, 1</w:t>
            </w:r>
          </w:p>
        </w:tc>
      </w:tr>
      <w:tr>
        <w:trPr>
          <w:trHeight w:val="11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Башкортостан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елоозер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070, Республика Башкортостан, Гафурийский район, ст. Белое Озеро, ул. Элеватор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400,Республика Башкортостан, Давлекановский район, г. Давлеканово, ул. Элеваторск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юртюлин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2320, Республика Башкортостан, Дюртюлинский район, г. Дюртюли, ул. Назара Наджми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Зирганская машинно-технологическая станц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853, Республика Башкортостан, Мелеузовский район, п. Зирган, ул. Советская, 23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армаскал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010, РБ, Кармаскалинский район, д. Улукулево, ул. Новая элеваторная, д.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аячны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316,Республика Башкортостан, г. Кумертау, п. Маячный, ул. Железнодорож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852, Республика Башкортостан, Мелеузовский район, г. Мелеуз, пл. Элеватора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П совхоз «Рощинский» Республика Башкортост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137, Республика Башкортостан, Стелитамакский район, с. Рощинск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уздяк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2710, Республика Башкортостан, Буздякский район, с. Буздяк, ул. Красноармейская, д. 49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Илише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2274, Республика Башкортостан, Илишевский район, п. Груздевка, ул. Элеваторная, д. 1</w:t>
            </w:r>
          </w:p>
        </w:tc>
      </w:tr>
      <w:tr>
        <w:trPr>
          <w:trHeight w:val="20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Мордов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АПО МТС «Ромодановска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600, Республика Мордовия, Ромодановский район, п. Ромоданово, ул. Промышленное шоссе, 1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Ардатов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850, Республика Мордовия, Ардатовский район, пос. станция  Ардатов, ул. Центральная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Воевод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590, Республика Мордовия, Кочкуровский район, пос. ст. Воеводское, ул. Рабочая, д. 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Предприятие межфермерской кооперации «Кадошкинско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900, Республика Мордовия, Кадошкинский район, п. Кадошкино, ул. Советская, 4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Хлебная баз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441, Республика Мордовия, Рузаевский район, г. Рузаевка, ул. Мира, 1</w:t>
            </w:r>
          </w:p>
        </w:tc>
      </w:tr>
      <w:tr>
        <w:trPr>
          <w:trHeight w:val="11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Татарстан</w:t>
            </w:r>
          </w:p>
        </w:tc>
      </w:tr>
      <w:tr>
        <w:trPr>
          <w:trHeight w:val="1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гро-пор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040, Республика Татарстан, г. Нурлат, ул. Куйбышева, 7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Бугульм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231, Республика Татарстан, г. Бугульма, ул. Советская, д.15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у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430, Республика Татарстан, Буинский район, г. Буинск, ул. Советская, 29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урундук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490, Республика Татарстан, Дрожжановский район, ст. Бурундук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аратун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340, Республика Татарстан, Апастовский район, ст. Каратун, ул. Централь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Нурлат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040, Республика Татарстан, г. Нурлат, ул. Гиматдинова, д. 5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емордан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50, Республика Татарстан, Сабинский район, с. Шемордан, 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Ютаз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962, Республика Татарстан, Ютазинский район, с. Ютаза, ул. Заготзерно, д. 68</w:t>
            </w:r>
          </w:p>
        </w:tc>
      </w:tr>
      <w:tr>
        <w:trPr>
          <w:trHeight w:val="2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Бугульминский комбинат хлебопродуктов №2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235, Республика Татарстан, г. Бугульма, ул. Ленина, 152</w:t>
            </w:r>
          </w:p>
        </w:tc>
      </w:tr>
      <w:tr>
        <w:trPr>
          <w:trHeight w:val="20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мар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гролюкс» (Кошкинский рай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810, Самарская область, Кошкинский район, ст. Погрузная, ул. Вокзальная, 1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езенчук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250, Самарская область, Безенчукский район, п. Безенчук, ул. Рабочая, д. 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ольше-Черниг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290, Самарская область, Большечерниговский район, с. Большая Черниговка, ул. Дорожная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ыльн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220, Самарская область, Безенчукский район, ст. Мыльная, ул. Вокзаль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Октябрьская хлебная баз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246, Самарская область, г. Октябрьск, ул. Хлеб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Толкай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351, Самарская область, Кинель-Черкасский район, с. Кинель-Черкассы, ул. Элеваторная, 1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агр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587, Самарская область, Хворостянский район, ст. Чагра, ул. Хлебна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елно-Верш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840, Самарская область, Челно-Вершинский район, с. Челно-Вершины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ольшеглушиц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180, Самарская область, Большеглушицкий район, с. Большая Глушица, ул. Пугачевская, д. 21</w:t>
            </w:r>
          </w:p>
        </w:tc>
      </w:tr>
      <w:tr>
        <w:trPr>
          <w:trHeight w:val="103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рат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310, Саратовская область, г. Балашов, ул. Спортивная, 2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арнук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640, Саратовская область, Балтайский район, ст. Барнуковка, ул. Железнодорож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Волжский термина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840, Саратовская область, Балаковский район, в районе пос. Затонск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Екатерин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20, Саратовская область, Екатериновский район, р.п. Екатериновка, территория Нового элеватор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аравай-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561, Саратовская область, Новобурасский район, п. Вихляйка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Новоузе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361, Саратовская обл., Новоузенский район, г. Новоузенск, ул. Жидков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етр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544, Саратовская область, г. Петровск, ул. Куйбышева, д.4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итерский хлеб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310, Саратовская область, Питерский район, с. Питерка, ул. Радищева, 8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ихопер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210, Саратовская область, г. Аркадак, территория элеватор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угачев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941, Саратовская область, Вольский район, ст. Чернавка, ул. Элеваторная, 40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угачё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726, Саратовская область, г. Пугачёв, ул. Железнодорожная, 15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вятослав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390, Саратовская обл., Самойловский район, с. Святославка, ул. Советская, 35 «А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Хлебная база № 69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616, Саратовская область, Базарно-Карабулакский район, п. Свободный, ул. Элеватор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Хлебоприемный пункт №7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309,Саратовская область, г. Балашов, Советская, 18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леватор «Красный Ку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230,Саратовская область, г. Красный Кут, ул. Астраханская, 1/1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Элеваторхолдинг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480, Саратовская область, г. Калининск, ул. Первомай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Элеваторхолдинг» Самойловский филиа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370, Саратовская область, Самойловский район, р.п. Самойловка, ул. Новая, 20</w:t>
            </w:r>
          </w:p>
        </w:tc>
      </w:tr>
      <w:tr>
        <w:trPr>
          <w:trHeight w:val="7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Уральская зерновая комп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620, Саратовская область, Озинковский район, р.п. Озинки, ул. 8-е Марта, д. 38</w:t>
            </w:r>
          </w:p>
        </w:tc>
      </w:tr>
      <w:tr>
        <w:trPr>
          <w:trHeight w:val="20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льян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имитровград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502, Ульяновская область, г. Димитровград, ул. 9 Линия, 4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Май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130, Ульяновская область, Майский район, р.п. Майна, ул. Советская, 6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Новоспас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870, Ульяновская область, р.п. Новоспасское, ул. Гагарина, д. 2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600, Ульяновская область, Цильнинский район, р.п. Цильна, ул. Строительная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ердаклинский комбикормов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400, Ульяновская область, п.г.т. Чердаклы, ул. Пионерск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К «Анка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502, Ульяновская область, г. Димитровград, ул. 9 Линия, д. 40, кор. 4/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имитровградкрупо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508, Ульяновская область, г. Димитровград, ул. 50 лет Октября, д. 1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олвино Агр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367, Ульяновская область, Тереньгульский район, ст. Молви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Якушк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590, Ульяновская область, Новомалыклинский район, ст. Якушка, ул. Элеваторная, 2</w:t>
            </w:r>
          </w:p>
        </w:tc>
      </w:tr>
      <w:tr>
        <w:trPr>
          <w:trHeight w:val="11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strike/>
                <w:color w:val="00B0F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увашская Республика</w:t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strike/>
                <w:color w:val="000000"/>
                <w:sz w:val="28"/>
                <w:szCs w:val="28"/>
              </w:rPr>
            </w:pPr>
            <w:r>
              <w:rPr>
                <w:i/>
                <w:iCs/>
                <w:strike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00B0F0"/>
              </w:rPr>
            </w:pPr>
            <w:r>
              <w:rPr/>
              <w:t>ОАО «Чуваш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00B0F0"/>
              </w:rPr>
            </w:pPr>
            <w:r>
              <w:rPr/>
              <w:t>428022, Чувашская Республика, г. Чебоксары, пр. Соляное, 1</w:t>
            </w:r>
          </w:p>
        </w:tc>
      </w:tr>
      <w:tr>
        <w:trPr>
          <w:trHeight w:val="194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аль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рга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аргаполь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925, Курганская область, Каргапольский район, п. Каргаполье, ул. Почтовая, 4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атайский агрокомплек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700,Курганская область, Катайский район, г. Катайск, ул. Лопатин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ургансеме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1325, Курганская область, Кетовский район, с. Садовое, ул. Садовая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ургансемена» (бывшее ОАО «Варгашинский элеватор»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1230, Курганская область, Варгашинский район, рп. Варгаши, ул. Социалистическая, 5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Лебяжьевский агро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500 Курганская область, р.п. Лебяжье, ул. Железнодорожная, 1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Макуш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600, Курганская область, Макушинский район, г. Макушино, ул. Элеваторная 1,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етух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640, Курганская область, г. Петухово, ул. Рабочая, 57-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Тэрра плю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100, Курганская область, г. Шумиха, ул. Ленина, 8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Хлебная база 27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007, Курганская область, г. Курган, ул. Ястржембского, 39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Шадрин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881, Курганская область, г. Шадринск, ул. Труда-1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Шумих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100, Курганская область, г. Шумиха, ул. шоссе Целинное, 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особрод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941,Курганская область, Каргопольский район, р.п. Красный Октябрь, ул. Соловьева, д. 21</w:t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Целинны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150, Курганская область, с. Целинное, ул. Колхозная, 2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юме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Голышманов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7300, Тюменская область, Голышмановский район, р.п. Голышманово, ул. Москов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Заводоук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7141, Тюменская область, г. Заводоуковск, пер. Элеваторный, 2</w:t>
            </w:r>
          </w:p>
        </w:tc>
      </w:tr>
      <w:tr>
        <w:trPr>
          <w:trHeight w:val="9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Ишим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7400, Тюменская область, г. Ишим, ул. Рокоссовского, 4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еляби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ред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311, Челябинская область, Брединский район, п. Бреды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Варнен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200, Челябинская область, Варненский район, с. Варна, ул. Пугачев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ашАгроСнаб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4000, Челябинская область, г. Челябинск, ул. Российская, д. 159, кор. В, офис 207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Троиц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100, Челябинская область, г. Троицк, ул. Элеваторная, 2</w:t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Троиц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100, Челябинская область, г. Троицк, ул. Элеваторная, 1</w:t>
            </w:r>
          </w:p>
        </w:tc>
      </w:tr>
      <w:tr>
        <w:trPr>
          <w:trHeight w:val="7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лтайский край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Житница Алта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821, Алтайский край, г. Славгород, ул. Урицкого, 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аменский элеватор» (Алтайский кра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707, Алтайский край, г. Камень-на-Оби, ул. Каменская, 1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Малиновско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614, Алтайский край, Завьяловский район, п. Малиновский, ул. Целинная, 1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962, Алтайский край, Михайловский район, с. Михайловское, ул. Горького, 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Новоалтай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087, Алтайский край, г. Новоалтайск, ул. Заготзерно, 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Овчинник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810, Алтайский край, Косихинский район, с. Налобиха, ул. Элеваторная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анкрушихинское хлебоприё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6770, Алтайский край, Панкрушихинский район, пос. Берёзовский, пер. Школьный, 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640,Алтайский край, Ребрихинский район, ст. Ребриха, ул. Школьная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оманов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640, Алтайский край, Романовский район, с. Романово, ул. Крупской, 9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150, Алтайский край, Усть-Калманский район, с. Усть-Калманка, ул. Горького, 7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860, Алтайский край, Табунский район, с. Табуны, ул. Московская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. Топчиха, ул. Гагарина, 7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Хлебная база №39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650, Алтайский край, Благовещенский район, с. Ленки, ул. Централь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Чемров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308, Алтайский край, г. Бийск, ул. Пригородная, 1/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050, Алтайский край, Шелаболихинский район, с. Шелаболиха, ул. Солнеч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390, Алтайский край, Шипуновский район, р.ц. Шипуново, ул. Луначарского, 8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Арбуз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006, Алтайский край, Павловский район, ж/д ст. Арбузовка, ул. Ленина, 1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Бурлинский элеватор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810, Алтайский край, Бурлинский район, с. Бурла, ул. Железнодорожная,17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980, Алтайский край, Ключевской район, с. Ключи, ул. Центральная, 14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улундин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920, Алтайский край, село Кулунда, улица Пушкина, 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Кытманов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240, Алтайский край, Кытмановский район, с. Кытманово, ул. Нов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О «Топчихинский мелькомбин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. Топчиха, переулок Чистюньский, 4</w:t>
            </w:r>
          </w:p>
        </w:tc>
      </w:tr>
      <w:tr>
        <w:trPr>
          <w:trHeight w:val="6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440, Алтайский край, Третьяковский район, ст. Третьяково, ул. Центральная, 1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байкальский край</w:t>
            </w:r>
          </w:p>
        </w:tc>
      </w:tr>
      <w:tr>
        <w:trPr>
          <w:trHeight w:val="93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ООО «Забайкальская зерновая компания плюс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2010, Забайкальский край, город Чита, ул. Николая Островского 15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сто хранения - г. Борзя, ул. Матросова, 2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ркутская область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Иркутск-зернопродукт плюс» («Тайшетский комбинат хлебопродуктов»)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002, Иркутская область, г. Тайшет, ул. Кирова, 224 «Тайшетский комбинат хлебопродуктов»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Усольехлебопродукт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470, Иркутская область, г. Усолье-Сибирское, ул. Островского, 49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емеровская область</w:t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Закром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2600, Кемеровская область, г. Белово, ул. Ленина, 1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Кемеровский Мелькомбин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0000, г. Кемерово, пр. Кузнецкий, 43</w:t>
            </w:r>
          </w:p>
        </w:tc>
      </w:tr>
      <w:tr>
        <w:trPr>
          <w:trHeight w:val="3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омышленнов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2380, Кемеровская область, Промышленновский район, пгт. Промышленная, ул. Некрасова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Сибирский колос» (г. Анжеро-Судженск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2476, Кемеровская область, г. Анжеро-Судженск, ул. Водоканальная, 11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Агрокомплек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2644, Кемеровская область, г.  Белово, пгт Инской, мкр. Технологический, 12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асноярский край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043, Красноярский край, Сухобузимский район, с. Атаманово ул. Береговая, 1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152, Красноярский край, г. Ачинск, ул. Манкевича,3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ООО «Ачинский зерноперерабатывающий комбин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152, Красноярский край, г. Ачинск, ул. Советская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алахтинский хлеб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340, Красноярский край, Балахтинский район, п.г.т. Балахта, ул. Заречная, 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220, Красноярский край, Назаровский район, п. Глядень, ул. Элеваторная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зержин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700, Красноярский край, Дзержинский район, с. Дзержинское, ул. Ленина, 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960, Красноярский край, г. Заозерный, ул. Прохорова, 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Илан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800, Красноярский край, г. Иланский, ул. Школьная, 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613, Красноярский край, Канский район, г. Канск, ул. Комсомольская, 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расносопкинское хлебоприемно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225, Красноярский край, Назаровский район, п. Красная Сопка, ул. Новая, 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бъединение Хлебоприемных Предприятий Ил А. Н. Курагински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2910, Красноярский край, Курагинский район пос. Курагино, ул. Партизанская, 9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2200, Красноярский край, г. Назарово, ул. 30 лет ВЛКСМ, 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а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601,Красноярский край, г. Канск, ул. Фабричная, 12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Уяр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920, Красноярский край, Уярский район, г. Уяр, ул. Тимирязева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Хозяи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165, Красноярский край, г. Ачинск, ул. Пушкинская, 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314, Красноярский край, г. Шарыпово, ул. Ленина, 9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252, Красноярский край, г. Ужур, ул. Гоголя, 1-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Нижнеингаш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850, Красноярский край, Нижнеигнашский район, п. Нижний Ингаш, ул. Ленина, 157 а</w:t>
            </w:r>
          </w:p>
        </w:tc>
      </w:tr>
      <w:tr>
        <w:trPr>
          <w:trHeight w:val="9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(Смешанного типа) «Успе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712, Красноярский край, г. Канск, Промышленный район, д. 14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восибир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ага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770, Новосибирская область, Баганский район, с. Баган, ул. Совет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300, Новосибирская область, г. Барабинск, ул. Луначарского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951, Новосибирская область, Здвинский район, с. Здвинск, ул. Калинина, 5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402, Новосибирская область, г. Каргат, ул. Промышлен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Ордынск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3261, Новосибирская область, Ордынский район, р/п Ордынское, ул. Степная, 2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оловинн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921, Новосибирская область, Краснозерский район, с. Половинное, ул. Малининская, 5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0108, Новосибирская область, г. Бердск, ул. Линейная, 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АО «Усть-Таркское хлебоприемное предприятие» ОАО «Новосибирск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160, Новосибирская область, с. Усть-Тарка, ул. Реч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200, Новосибирская область, р.п. Чаны, ул. Зеленая, 3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720, Новосибирская область, Чистоозерный район, р. п. Чистоозерное, ул. Яковлева, 6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ибИнвесТко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521,Новосибирская область, Убинский район, с. Убинское, ул. Элеваторная, 3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м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833, Омская область, Нововаршавский район, пос. Любовск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предприятие Омской области «Омское продовольств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4043, г.  Омск, ул. Красный путь, д. 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Омск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4082, г. Омск, ул. Бетховен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бзерн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250, Омская область, Черлакский район, р.п. Черлак, ул. Береговая, 1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бзерн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46275, Омская область, Черлакский район, с. Татарк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ибирский коло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6940, Омская область, Оконешниковский район, р.п. Оконешниково, ул. Юбилейная, 21, «Оконешниковское ХПП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Хлебная база №3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070, Омская область, Москаленский район, р.п. Москаленки, ул. Гагарин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гросервис Регио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910, Омская область, Калачинский район, с. Ивановка, ул. Зеле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792, Омская область, Русско-Полянский район, д. Бессарабка, ул. Элеваторская,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024, Омская область, г. Исилькуль, ул. Деповская, 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Любин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160, Омская область, Любинский район, р.п. Любинский, ул. Октябрьская, 126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760, Омская область, Павлоградский район, р.п. Павлоградка, ул. Шевченко, 4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Хакасия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ир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5200, Республика Хакасия, Ширинский район, п. Шира, ул. Элеваторная, 10, а/я 25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СПИСОК_ЭЛЕВАТОРОВ"/>
      <w:bookmarkStart w:id="3" w:name="_СПИСОК_ЭЛЕВАТОРОВ"/>
      <w:bookmarkEnd w:id="3"/>
    </w:p>
    <w:sectPr>
      <w:headerReference w:type="default" r:id="rId2"/>
      <w:type w:val="nextPage"/>
      <w:pgSz w:w="11906" w:h="16838"/>
      <w:pgMar w:left="1260" w:right="567" w:gutter="0" w:header="357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  <w:gridCol w:w="1188"/>
    </w:tblGrid>
    <w:tr>
      <w:trPr>
        <w:tblHeader w:val="true"/>
        <w:trHeight w:val="420" w:hRule="atLeast"/>
        <w:cantSplit w:val="true"/>
      </w:trPr>
      <w:tc>
        <w:tcPr>
          <w:tcW w:w="935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иложение №15 к Правилам Биржевых торгов при проведении государственных товарных интервенций</w:t>
          </w:r>
        </w:p>
      </w:tc>
      <w:tc>
        <w:tcPr>
          <w:tcW w:w="118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8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0">
    <w:name w:val="Приложение"/>
    <w:basedOn w:val="Style9"/>
    <w:qFormat/>
    <w:pPr>
      <w:keepNext w:val="true"/>
      <w:pageBreakBefore/>
    </w:pPr>
    <w:rPr/>
  </w:style>
  <w:style w:type="paragraph" w:styleId="Style11">
    <w:name w:val="Норм.прав."/>
    <w:basedOn w:val="Style9"/>
    <w:next w:val="Normal"/>
    <w:qFormat/>
    <w:pPr/>
    <w:rPr>
      <w:i w:val="false"/>
      <w:iCs w:val="false"/>
      <w:sz w:val="24"/>
      <w:szCs w:val="24"/>
    </w:rPr>
  </w:style>
  <w:style w:type="paragraph" w:styleId="Style12">
    <w:name w:val="Таблица"/>
    <w:basedOn w:val="Style11"/>
    <w:next w:val="Normal"/>
    <w:qFormat/>
    <w:pPr>
      <w:autoSpaceDE w:val="true"/>
      <w:spacing w:before="0" w:after="0"/>
      <w:ind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2160" w:hanging="720"/>
      <w:textAlignment w:val="baseline"/>
    </w:pPr>
    <w:rPr>
      <w:rFonts w:ascii="Courier" w:hAnsi="Courier" w:cs="Courier"/>
      <w:spacing w:val="-3"/>
      <w:szCs w:val="20"/>
      <w:lang w:val="en-GB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2:00Z</dcterms:created>
  <dc:creator>Ильичёв Павел Анатольевич</dc:creator>
  <dc:description/>
  <cp:keywords/>
  <dc:language>en-US</dc:language>
  <cp:lastModifiedBy>Ильичев Павел Анатольевич</cp:lastModifiedBy>
  <cp:lastPrinted>2012-03-19T19:58:00Z</cp:lastPrinted>
  <dcterms:modified xsi:type="dcterms:W3CDTF">2012-03-26T09:13:00Z</dcterms:modified>
  <cp:revision>5</cp:revision>
  <dc:subject/>
  <dc:title>СОГЛАСОВАНО</dc:title>
</cp:coreProperties>
</file>