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07-р и № 208-р от 18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9"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9"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Акционерная финансовая корпорация "Систем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1-016</w:t>
            </w:r>
            <w:r>
              <w:rPr>
                <w:bCs/>
                <w:sz w:val="22"/>
                <w:szCs w:val="22"/>
                <w:lang w:val="en-US"/>
              </w:rPr>
              <w:t>69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2.10.20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8P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RU000A0JV8P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1 (Одну)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25.02.2015);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, но не позднее одного месяца с даты начала размещения Биржевых облигаций (19.03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к ГПБ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АО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714" w:hanging="3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 xml:space="preserve">ЗАО «ФБ ММВБ» от 03.06.2014 № 670-р </w:t>
      </w:r>
      <w:r>
        <w:rPr/>
        <w:t>строкой следующего содержания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9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P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Биржевые облигации серии БО-01 ОАО "Акционерная финансовая корпорация "Систе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1669-A от 22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402"/>
        <w:gridCol w:w="2268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1 </w:t>
              <w:br/>
              <w:t>ОАО "Акционерная финансовая корпорация "Систе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1669-A от 2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8P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1 </w:t>
              <w:br/>
              <w:t>ОАО "Акционерная финансовая корпорация "Систе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01669-A от 22.10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2-18T07:35:00Z</dcterms:modified>
  <cp:revision>67</cp:revision>
  <dc:subject/>
  <dc:title>№   2712 /1005</dc:title>
</cp:coreProperties>
</file>