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spacing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 № 242-р, № 244-р и № 245-р от 26.02.2015 года</w:t>
      </w:r>
      <w:r>
        <w:rPr>
          <w:rFonts w:cs="Times New Roman" w:ascii="Times New Roman" w:hAnsi="Times New Roman"/>
          <w:sz w:val="22"/>
          <w:szCs w:val="22"/>
        </w:rPr>
        <w:t xml:space="preserve"> приняты следующие решения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"27" февраля 2015 </w:t>
      </w:r>
      <w:r>
        <w:rPr>
          <w:b/>
          <w:bCs/>
          <w:sz w:val="22"/>
          <w:szCs w:val="22"/>
        </w:rPr>
        <w:t>года как дату начала торгов в процессе обращения следующих ценных бумаг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40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паи Закрытого паевого инвестиционного рентного фонда "Земли родного края"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олное наименование </w:t>
              <w:br/>
              <w:t>Управляющей компа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Управляющая компания "АК БАРС КАПИТАЛ"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bCs/>
                <w:sz w:val="22"/>
                <w:szCs w:val="22"/>
              </w:rPr>
              <w:t>Инвестиционные п</w:t>
            </w:r>
            <w:r>
              <w:rPr>
                <w:bCs/>
                <w:sz w:val="22"/>
                <w:szCs w:val="22"/>
                <w:lang w:val="en-US"/>
              </w:rPr>
              <w:t xml:space="preserve">аи закрытого ПИФа 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осударственный регистрационный номер правил доверительного управления, дата регист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9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2.05.2014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7X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7X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spacing w:before="0" w:after="12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п. 1.1.1.20 п. 1.1.1, п. 1.2.7 и п. 1.2.9 Правил торгов, </w:t>
      </w:r>
      <w:bookmarkStart w:id="0" w:name="TblNum1"/>
      <w:bookmarkEnd w:id="0"/>
      <w:r>
        <w:rPr>
          <w:rFonts w:cs="Times New Roman" w:ascii="Times New Roman" w:hAnsi="Times New Roman"/>
          <w:sz w:val="22"/>
          <w:szCs w:val="22"/>
        </w:rPr>
        <w:t>с «27» февраля 2015 года дополнить:</w:t>
      </w:r>
    </w:p>
    <w:p>
      <w:pPr>
        <w:pStyle w:val="Style31"/>
        <w:widowControl/>
        <w:numPr>
          <w:ilvl w:val="0"/>
          <w:numId w:val="3"/>
        </w:numPr>
        <w:spacing w:lineRule="auto" w:line="240" w:before="0" w:after="120"/>
        <w:ind w:left="782" w:hanging="357"/>
        <w:contextualSpacing w:val="false"/>
        <w:jc w:val="both"/>
        <w:rPr/>
      </w:pPr>
      <w:r>
        <w:rPr/>
        <w:t>Таблицу 1 «Перечень инвестиционных паев, допущенных к обращению (торгам) в Секторе рынка Основной рынок ЗАО «ФБ ММВБ» Приложения к Распоряжению ЗАО «ФБ ММВБ» от 03.06.2014 № 670-р строкой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3780"/>
        <w:gridCol w:w="2104"/>
        <w:gridCol w:w="1681"/>
      </w:tblGrid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\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ценной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ценной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пустимые коды расчёт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ind w:left="360" w:hanging="36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000A0JV7X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Инвестиционные паи Закрытого паевого инвестиционного рентного фонда "Земли родного края" под управлением Общество с ограниченной ответственностью Управляющая компания "АК БАРС КАПИТАЛ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8 от 22.05.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0, В0-В30, Z0, Y0,Y1,Y2,Y3,Y4,Y5</w:t>
            </w:r>
          </w:p>
        </w:tc>
      </w:tr>
    </w:tbl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03.06.2014 № 670-р строкой следующего содержания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992"/>
        <w:gridCol w:w="709"/>
        <w:gridCol w:w="709"/>
        <w:gridCol w:w="850"/>
        <w:gridCol w:w="851"/>
        <w:gridCol w:w="708"/>
        <w:gridCol w:w="709"/>
        <w:gridCol w:w="992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12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 «РЕПО с облигациями» - для облигаций</w:t>
            </w:r>
          </w:p>
        </w:tc>
      </w:tr>
      <w:tr>
        <w:trPr>
          <w:trHeight w:val="13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000A0JV7X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Инвестиционные паи Закрытого паевого инвестиционного рентного фонда "Земли родного края" под управлением Общество с ограниченной ответственностью Управляющая компания "АК БАРС КАПИТА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8 от 22.05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Внести с «27» февраля 2015 года следующие изменения в Распоряжения ЗАО «ФБ ММВБ» </w:t>
        <w:br/>
        <w:t>№ 694-Р от «06» июня 2014 г. и № 695-Р от «06» июня 2014 г.:</w:t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Дополнить Таблицу А-1 «Список ценных бумаг с установленным значением величины шага цены, выраженной в российских рублях в Секторе рынка Основной рынок» Приложения к Распоряжению ЗАО «ФБ ММВБ» № 694-Р от «06» июня 2014 года строкой № 541 следующего содержания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709"/>
        <w:gridCol w:w="1985"/>
        <w:gridCol w:w="1842"/>
        <w:gridCol w:w="1276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ип, 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еличина шага цены, руб.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УК «АК БАРС КАПИТА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7X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jc w:val="both"/>
        <w:textAlignment w:val="baseline"/>
        <w:rPr/>
      </w:pPr>
      <w:r>
        <w:rPr>
          <w:iCs/>
          <w:sz w:val="22"/>
          <w:szCs w:val="22"/>
        </w:rPr>
        <w:t>Дополнить Таблицу Б-1 «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» Приложения к Распоряжению ЗАО «ФБ ММВБ» № 695-Р от «06» июня 2014 года строкой № 251 следующего содержания:</w:t>
      </w:r>
    </w:p>
    <w:p>
      <w:pPr>
        <w:pStyle w:val="Normal"/>
        <w:tabs>
          <w:tab w:val="clear" w:pos="709"/>
          <w:tab w:val="left" w:pos="704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2"/>
        <w:gridCol w:w="709"/>
        <w:gridCol w:w="1985"/>
        <w:gridCol w:w="1842"/>
        <w:gridCol w:w="1276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Тип, </w:t>
              <w:br/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асчетная цена, руб.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УК «АК БАРС КАПИТА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7X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71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9"/>
          <w:tab w:val="left" w:pos="-142" w:leader="none"/>
          <w:tab w:val="left" w:pos="900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spacing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5-02-26T13:10:00Z</dcterms:modified>
  <cp:revision>84</cp:revision>
  <dc:subject/>
  <dc:title>№   2712 /1005</dc:title>
</cp:coreProperties>
</file>