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6 феврал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опрос 1: 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40" w:hanging="0"/>
              <w:rPr>
                <w:szCs w:val="24"/>
              </w:rPr>
            </w:pPr>
            <w:r>
              <w:rPr>
                <w:szCs w:val="24"/>
              </w:rPr>
              <w:t xml:space="preserve">1. Одобрить новую редакцию Правил листинга Закрытого акционерного общества «Фондовая биржа ММВБ» (приложены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2. Рекомендовать Совету директоров ЗАО «ФБ ММВБ» утвердить в новой редакции Правила листинга Закрытого акционерного общества «Фондовая биржа ММВБ» (приложены)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2-26T14:14:00Z</dcterms:modified>
  <cp:revision>30</cp:revision>
  <dc:subject/>
  <dc:title>Повестка дня и решения принятые на заседании</dc:title>
</cp:coreProperties>
</file>