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278-р, № 279-р и № 282-р от 05.03.2015 года</w:t>
      </w:r>
      <w:r>
        <w:rPr>
          <w:rFonts w:cs="Times New Roman" w:ascii="Times New Roman" w:hAnsi="Times New Roman"/>
          <w:sz w:val="22"/>
          <w:szCs w:val="22"/>
        </w:rPr>
        <w:t xml:space="preserve"> приняты следующие решения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06" марта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961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кции обыкновенные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акционерное общество </w:t>
              <w:br/>
              <w:t>"ИНВЕСТ-ДЕВЕЛОПМЕНТ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 номер выпуска, дата регист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-01-15857-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bCs/>
                <w:sz w:val="22"/>
                <w:szCs w:val="22"/>
              </w:rPr>
              <w:t>29.07.2014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110 524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VP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7V4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spacing w:before="0" w:after="12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1.2.7 Правил торгов с «06» марта 2015 года: </w:t>
      </w:r>
    </w:p>
    <w:p>
      <w:pPr>
        <w:pStyle w:val="Style31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/>
        <w:t>Дополнить Таблицу 3 «Перечень ценных бумаг, сделки с которыми могут заключаться в Секторах рынка Основной рынок, Classica и Standard» Приложения к Распоряжению Генерального директора ЗАО «ФБ ММВБ» от 03.06.2014 № 670-р строкой следующего содержания: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8"/>
        <w:gridCol w:w="2977"/>
        <w:gridCol w:w="850"/>
        <w:gridCol w:w="1594"/>
        <w:gridCol w:w="992"/>
        <w:gridCol w:w="992"/>
        <w:gridCol w:w="993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раткое наименование Эмитент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ип, вид ценной бумаги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Секторе рынк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Основной рын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Секторе рынк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Classic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Секторе рынка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Standard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DVP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О "ИНВЕСТ-ДЕВЕЛОПМЕНТ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О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01-15857-A от 29.07.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</w:t>
            </w:r>
          </w:p>
        </w:tc>
      </w:tr>
    </w:tbl>
    <w:p>
      <w:pPr>
        <w:pStyle w:val="Style31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/>
        <w:t xml:space="preserve">Дополнить Таблицу 7 «Перечень ценных бумаг, с которыми допускается заключение сделок РЕПО в иностранной валюте» Приложения к Распоряжению Генерального директора </w:t>
        <w:br/>
        <w:t>ЗАО «ФБ ММВБ» от 03.06.2014 № 670-р строкой следующего содержания:</w:t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01"/>
        <w:gridCol w:w="1985"/>
        <w:gridCol w:w="2693"/>
        <w:gridCol w:w="1559"/>
        <w:gridCol w:w="1276"/>
      </w:tblGrid>
      <w:tr>
        <w:trPr>
          <w:trHeight w:val="54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рговый к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митен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DV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О "ИНВЕСТ-ДЕВЕЛОПМЕН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01-15857-A от 29.07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Дополнить Таблицу 8 «Режимы торгов, доступные для ценных бумаг, сделки с которыми заключаются в Секторе рынка Основной рынок»</w:t>
      </w:r>
      <w:r>
        <w:rPr>
          <w:sz w:val="22"/>
          <w:szCs w:val="22"/>
        </w:rPr>
        <w:t xml:space="preserve"> Приложения к Распоряжению Генерального директора ЗАО «ФБ ММВБ» 03.06.2014 № 670-р строкой следующего содержания</w:t>
      </w:r>
      <w:r>
        <w:rPr/>
        <w:t>:</w:t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  <w:gridCol w:w="1276"/>
        <w:gridCol w:w="850"/>
        <w:gridCol w:w="567"/>
        <w:gridCol w:w="851"/>
        <w:gridCol w:w="709"/>
        <w:gridCol w:w="708"/>
        <w:gridCol w:w="709"/>
        <w:gridCol w:w="127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106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«Режим основных торгов Т+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DV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О "ИНВЕСТ-ДЕВЕЛОПМЕН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01-15857-A от 29.07.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ести с «06» марта 2015 года следующие изменения в Распоряжения ЗАО «ФБ ММВБ» </w:t>
        <w:br/>
        <w:t>№ 694-Р от «06» июня 2014 г. и № 695-Р от «06» июня 2014 г.:</w:t>
      </w:r>
    </w:p>
    <w:p>
      <w:pPr>
        <w:pStyle w:val="Style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4" w:leader="none"/>
        </w:tabs>
        <w:overflowPunct w:val="false"/>
        <w:autoSpaceDE w:val="false"/>
        <w:ind w:left="0"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Дополнить Таблицу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ЗАО «ФБ ММВБ» № 694-Р от «06» июня 2014 года строкой № 542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709"/>
        <w:gridCol w:w="1984"/>
        <w:gridCol w:w="1276"/>
        <w:gridCol w:w="1417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ип,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ер прави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еличина шага цены, руб.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О «ИНВЕСТ-ДЕВЕЛОПМЕН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-01-15857-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V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</w:tr>
    </w:tbl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4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ЗАО «ФБ ММВБ» № 695-Р от «06» июня 2014 года строкой № 252 следующего содержания:</w:t>
      </w:r>
    </w:p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6"/>
        <w:gridCol w:w="709"/>
        <w:gridCol w:w="1984"/>
        <w:gridCol w:w="1276"/>
        <w:gridCol w:w="1417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Тип, </w:t>
              <w:br/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(Номер прави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О «ИНВЕСТ-ДЕВЕЛОПМЕН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-01-15857-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V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,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Ермолова Татьяна Михайловна</cp:lastModifiedBy>
  <cp:lastPrinted>2013-01-10T12:46:00Z</cp:lastPrinted>
  <dcterms:modified xsi:type="dcterms:W3CDTF">2015-03-05T09:08:00Z</dcterms:modified>
  <cp:revision>89</cp:revision>
  <dc:subject/>
  <dc:title>№   2712 /1005</dc:title>
</cp:coreProperties>
</file>