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4 марта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21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 повестки дня: О Методике расчета Индексов Московской Биржи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овать уполномоченному органу ЗАО «ФБ ММВБ» утвердить Методику расчета Индексов Московской Биржи в новой редакци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3-06T06:42:00Z</dcterms:modified>
  <cp:revision>31</cp:revision>
  <dc:subject/>
  <dc:title>Повестка дня и решения принятые на заседании</dc:title>
</cp:coreProperties>
</file>