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6 марта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рекомендации Совету директоров ЗАО «ФБ ММВБ» утвердить Правила проведения торгов по ценным бумагам в ЗАО «ФБ ММВБ» в новой редакци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 рекомендации Совету директоров ЗАО «ФБ ММВБ» утвердить Правила допуска к участию в торгах в ЗАО «ФБ ММВБ» в новой редакци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 О тарификации сделок в Аукционе открытия, заключенных на основании рыночных заявок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овать ЗАО «ФБ ММВБ» ввести в Аукционе открытия возможность подачи рыночных заявок с одновременным установлением по сделкам в Аукционе открытия, заключенным на основании рыночных заявок, дополнительного комиссионного вознаграждения за услуги по организации торговли в размере 0,0025% от суммы сд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  <w:iCs/>
              </w:rPr>
              <w:t>О рекомендации ЗАО «ФБ ММВБ» по определению даты начала торгов в процессе обращения с включением в «Сектор компаний с повышенным инвестиционным риском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ленное на голосование решение «Рекомендовать уполномоченному органу ЗАО «ФБ ММВБ» определить дату начала торгов в процессе обращения обыкновенными акции ОАО «Промактив» с включением в «Сектор компаний с повышенным инвестиционным риском»» не принято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3-18T10:52:00Z</dcterms:modified>
  <cp:revision>35</cp:revision>
  <dc:subject/>
  <dc:title>Повестка дня и решения принятые на заседании</dc:title>
</cp:coreProperties>
</file>