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37-р и № 342-р от 19.03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0" мар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20" мар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Биржевые облигации неконвертируемые процентные документарные на предъявителя с обязательным централизованным хранением серии БО-02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озможностью досрочного погашения по требованию их владельцев, размещаемые путем открытой подписк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Банк "Московское ипотечное агентство" (Открыт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203344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8.12.201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A7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A7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(Одна тысяча) рублей за одну Биржевую облигацию, что соответствует 100 (Ста) процентам от ее номинальной 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уплачивает НКД по Биржевым 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размещения определяется как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-й (Десятый) рабочий день с даты начала размещения Биржевых облигаций (03.04.2015);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азмещения последней Биржевой облиг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Биржевых облигаций не может быть позднее 1 (Одного) месяца с даты начала размещения Биржевых облигаций (20.04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Банк ЗЕНИ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349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ни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714" w:hanging="35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 xml:space="preserve">ЗАО «ФБ ММВБ» от 03.06.2014 № 670-р </w:t>
      </w:r>
      <w:r>
        <w:rPr/>
        <w:t>строкой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3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A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02 </w:t>
              <w:br/>
              <w:t>КБ "Московское ипотечное агентство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(шесть) рабоч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(шесть) рабочих дней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203344B от 28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</w:t>
      </w:r>
      <w:r>
        <w:rPr>
          <w:color w:val="000000"/>
          <w:sz w:val="22"/>
          <w:szCs w:val="22"/>
          <w:lang w:val="ru-RU"/>
        </w:rPr>
        <w:t>ой</w:t>
      </w:r>
      <w:r>
        <w:rPr>
          <w:color w:val="000000"/>
          <w:sz w:val="22"/>
          <w:szCs w:val="22"/>
        </w:rPr>
        <w:t xml:space="preserve">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402"/>
        <w:gridCol w:w="2409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A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2 КБ </w:t>
              <w:br/>
              <w:t>"Московское ипотечное агентство" (О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203344B от 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</w:t>
      </w:r>
      <w:r>
        <w:rPr>
          <w:color w:val="000000"/>
          <w:sz w:val="22"/>
          <w:szCs w:val="22"/>
          <w:lang w:val="ru-RU"/>
        </w:rPr>
        <w:t>ой</w:t>
      </w:r>
      <w:r>
        <w:rPr>
          <w:color w:val="000000"/>
          <w:sz w:val="22"/>
          <w:szCs w:val="22"/>
        </w:rPr>
        <w:t xml:space="preserve">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418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A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2 КБ "Московское ипотечное агентство" (ОА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203344B от 28.1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3-19T08:33:00Z</dcterms:modified>
  <cp:revision>99</cp:revision>
  <dc:subject/>
  <dc:title>№   2712 /1005</dc:title>
</cp:coreProperties>
</file>