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31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28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sz w:val="22"/>
          <w:szCs w:val="22"/>
        </w:rPr>
        <w:t>№ 364-р,</w:t>
      </w:r>
      <w:r>
        <w:rPr>
          <w:color w:val="1F497D"/>
        </w:rPr>
        <w:t xml:space="preserve">  </w:t>
      </w:r>
      <w:r>
        <w:rPr>
          <w:iCs/>
          <w:sz w:val="22"/>
          <w:szCs w:val="22"/>
        </w:rPr>
        <w:t>№ 365-р,  № 366-р и № 367-р от 24.03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5" марта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65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кредитного фонда "Вариант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ЕТИС Кэпитал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е паи закрытого ПИФа, предназначенные для квалифицированных инвесторов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4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1.08.201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TH8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TH8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Iniiaiieoaeno"/>
        <w:ind w:left="36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40"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. 2.17.1 Правил торгов с 25 марта 2015 года при проведении торгов в Секторе рынка Основой рынок для инвестиционных паев, предназначенных для квалифицированных инвесторов, указанных в пункте 1, ограничить перечень допустимых Режимов торгов Режимами торгов «Квал.Инвесторы - Режим основных торгов Т+» с кодом расчетов -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2, «Квал.Инвесторы - РПС» с кодами расчетов  -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30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0 и Режимом торгов «Квал.Инвесторы – РПС с ЦК» с кодами расчетов – Y0,Y1, Y2, Y3, Y4, Y5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п. 1.1.1.20 п. 1.1.1, п.1.2.7 и п. 1.2.9 Правил торгов с 25 марта 2015 года дополнить:</w:t>
      </w:r>
    </w:p>
    <w:p>
      <w:pPr>
        <w:pStyle w:val="Iauiue31"/>
        <w:keepLines w:val="false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у 1 «Перечень инвестиционных паев, допущенных к обращению (торгам) в Секторе рынка Основной рынок в ЗАО «ФБ ММВБ» Приложения к Распоряжению ЗАО «ФБ ММВБ» от 03.06.2014 </w:t>
        <w:br/>
        <w:t>№ 670-р строкой следующего содержания:</w:t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2106"/>
      </w:tblGrid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</w:tabs>
              <w:autoSpaceDE w:val="false"/>
              <w:spacing w:before="81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000A0JUTH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Инвестиционные паи Закрытого паевого инвестиционного кредитного фонда "Вариант" под управлением Общества с ограниченной ответственностью </w:t>
              <w:br/>
              <w:t>"ТЕТИС Кэпитал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 от 11.08.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0, В0-В30, Z0, Y0,Y1,Y2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4,</w:t>
              <w:br/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Iauiue31"/>
        <w:keepLines w:val="false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у 8 «Режимы торгов, доступные для ценных бумаг, допущенных к обращению в Секторе рынка Основной рынок» Приложения к Распоряжению ЗАО  «ФБ ММВБ» от 03.06.2014 № 670-р строкой следующего содержания:</w:t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993"/>
        <w:gridCol w:w="567"/>
        <w:gridCol w:w="708"/>
        <w:gridCol w:w="701"/>
        <w:gridCol w:w="851"/>
        <w:gridCol w:w="708"/>
        <w:gridCol w:w="851"/>
        <w:gridCol w:w="128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UTH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вестиционные паи Закрытого паевого инвестиционного кредитного фонда "Вариант" под управлением Общества с ограниченной ответственностью "ТЕТИС Кэпитал"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4 от 11.08.20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-Паи, предназначенные для квалифицированных инвесторов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5" марта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25" марта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МОСКОВСКИЙ КРЕДИТНЫЙ БАНК" (открытое 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901978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0.06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5.03.2020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U89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U89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Биржевую облигацию (100% от номинальной стоимости). 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</w:t>
              <w:br/>
              <w:t xml:space="preserve">1) 3 (Третий) рабочий день с даты начала размещения Биржевых облигаций (30.03.2015); </w:t>
              <w:br/>
              <w:t>2) дата размещения последней Биржевой облигации данного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КОВСКИЙ КРЕДИТНЫЙ 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303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сКред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/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-10</w:t>
      </w:r>
      <w:r>
        <w:rPr>
          <w:sz w:val="22"/>
          <w:szCs w:val="22"/>
        </w:rPr>
        <w:t xml:space="preserve">, но не ранее получения информация от </w:t>
        <w:br/>
        <w:t xml:space="preserve">ЗАО АКБ «Национальный Клиринговый Центр» об окончании обработки отчета о сводном поручении ДЕПО до </w:t>
      </w:r>
      <w:r>
        <w:rPr>
          <w:b/>
          <w:sz w:val="22"/>
          <w:szCs w:val="22"/>
        </w:rPr>
        <w:t>18: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/>
          <w:bCs/>
          <w:sz w:val="22"/>
          <w:szCs w:val="22"/>
        </w:rPr>
        <w:t>16:29</w:t>
      </w:r>
      <w:r>
        <w:rPr>
          <w:sz w:val="22"/>
          <w:szCs w:val="22"/>
        </w:rPr>
        <w:t xml:space="preserve">.   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</w:t>
      </w:r>
      <w:r>
        <w:rPr>
          <w:b/>
          <w:sz w:val="22"/>
          <w:szCs w:val="22"/>
        </w:rPr>
        <w:t>18:30</w:t>
      </w:r>
      <w:r>
        <w:rPr>
          <w:sz w:val="22"/>
          <w:szCs w:val="22"/>
        </w:rPr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Iauiue31"/>
        <w:keepLines w:val="false"/>
        <w:widowControl/>
        <w:tabs>
          <w:tab w:val="clear" w:pos="709"/>
          <w:tab w:val="left" w:pos="426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8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09 "МОСКОВСКИЙ КРЕДИТНЫЙ БАНК" (О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901978B от 20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предусмотре 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2409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000A0JU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ржевые облигации серии </w:t>
              <w:br/>
              <w:t>БО-09 "МОСКОВСКИЙ КРЕДИТНЫЙ БАНК" (О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B020901978B от 2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1"/>
        <w:keepLines w:val="false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Таблицу 8 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</w:t>
        <w:br/>
        <w:t>№ 670-р строкой следующего содержания:</w:t>
      </w:r>
    </w:p>
    <w:p>
      <w:pPr>
        <w:pStyle w:val="Style31"/>
        <w:ind w:left="1440" w:firstLine="5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418"/>
        <w:gridCol w:w="567"/>
        <w:gridCol w:w="708"/>
        <w:gridCol w:w="709"/>
        <w:gridCol w:w="709"/>
        <w:gridCol w:w="567"/>
        <w:gridCol w:w="709"/>
        <w:gridCol w:w="127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 ный регистрацион ный номер</w:t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О-09 "МОСКОВСКИЙ КРЕДИТНЫЙ БАНК" (ОА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901978B от 20.06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25 марта 2015 года следующие изменения в Распоряжения ЗАО «ФБ ММВБ» </w:t>
        <w:br/>
        <w:t>№ 694-Р от 06 июня 2014 г. и № 695-Р от 06 июня 2014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</w:t>
      </w:r>
      <w:r>
        <w:rPr>
          <w:iCs/>
          <w:sz w:val="22"/>
          <w:szCs w:val="22"/>
          <w:lang w:val="en-US"/>
        </w:rPr>
        <w:br/>
      </w:r>
      <w:r>
        <w:rPr>
          <w:iCs/>
          <w:sz w:val="22"/>
          <w:szCs w:val="22"/>
        </w:rPr>
        <w:t>ЗАО «ФБ ММВБ» № 694-Р от 06 июня 2014 года строкой № 551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9"/>
        <w:gridCol w:w="1985"/>
        <w:gridCol w:w="1842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ТИС Кэпита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TH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от 06 июня 2014 года </w:t>
      </w:r>
      <w:r>
        <w:rPr>
          <w:bCs/>
          <w:iCs/>
          <w:sz w:val="22"/>
          <w:szCs w:val="22"/>
        </w:rPr>
        <w:t>строкой № 261 следующего содержания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1985"/>
        <w:gridCol w:w="1842"/>
        <w:gridCol w:w="1701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ТИС Кэпита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TH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5-03-24T09:04:00Z</dcterms:modified>
  <cp:revision>105</cp:revision>
  <dc:subject/>
  <dc:title>№   2712 /1005</dc:title>
</cp:coreProperties>
</file>