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firstLine="720"/>
        <w:rPr/>
      </w:pPr>
      <w:r>
        <w:rPr>
          <w:sz w:val="28"/>
        </w:rPr>
        <w:t xml:space="preserve">Структура </w:t>
      </w:r>
      <w:r>
        <w:rPr>
          <w:sz w:val="28"/>
          <w:lang w:val="en-US"/>
        </w:rPr>
        <w:t>XML</w:t>
      </w:r>
      <w:r>
        <w:rPr>
          <w:sz w:val="28"/>
        </w:rPr>
        <w:t xml:space="preserve"> файлов, рассылаемых по итогам торгов</w:t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2153911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выпиской из реестра заявок на фондовом рынке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02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53912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информацией по совершенным сделкам на фондовом рынке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03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53913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Выпиской по обязательствам Участника торгов по комиссионному вознаграждению (</w:t>
            </w:r>
            <w:r>
              <w:rPr>
                <w:rStyle w:val="IndexLink"/>
                <w:lang w:val="en-US" w:eastAsia="en-US"/>
              </w:rPr>
              <w:t>SEM10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53914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Выпиской по обязательствам Участника торгов по уплате возмещения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17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53915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биржевой информации на фондовом рынке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21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53916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консолидированной биржевой информации на фондовом рынке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)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53917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Уведомлением о необходимости внесения компенсационного взноса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25)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2153918">
            <w:r>
              <w:rPr>
                <w:rStyle w:val="IndexLink"/>
                <w:lang w:val="en-US" w:eastAsia="en-US"/>
              </w:rPr>
              <w:t xml:space="preserve">Структура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 с Уведомлением об изменении расчетных параметров сделки РЕПО в связи с выплатой купонного дохода и/или погашением части основного долга (проведением амортизационной выплаты) по облигациям (S</w:t>
            </w:r>
            <w:r>
              <w:rPr>
                <w:rStyle w:val="IndexLink"/>
                <w:lang w:val="en-US" w:eastAsia="en-US"/>
              </w:rPr>
              <w:t>EM</w:t>
            </w:r>
            <w:r>
              <w:rPr>
                <w:rStyle w:val="IndexLink"/>
                <w:lang w:val="en-US" w:eastAsia="en-US"/>
              </w:rPr>
              <w:t>26)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итогам торгов и клиринга на фондовом рынке ММВБ для Участников торгов ФБ ММВБ – участников системы электронного документооборота (ЭДО) предоставляется ряд данных в форматах, пригодных для обработки собственными программными средствами бэк-офиса и стандартными программными средствами (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т.п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доставки</w:t>
      </w:r>
    </w:p>
    <w:p>
      <w:pPr>
        <w:pStyle w:val="Heading"/>
        <w:ind w:firstLine="720"/>
        <w:jc w:val="both"/>
        <w:rPr/>
      </w:pPr>
      <w:r>
        <w:rPr>
          <w:b w:val="false"/>
          <w:lang w:val="en-US"/>
        </w:rPr>
        <w:t>XML</w:t>
      </w:r>
      <w:r>
        <w:rPr>
          <w:b w:val="false"/>
        </w:rPr>
        <w:t xml:space="preserve"> файлы рассылаются по системе ЭДО с использованием электронной почты в виде электронных документов (ЭД) в соответствии с существующим регламент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данных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Данные готовятся в виде отдельных файлов в формате </w:t>
      </w:r>
      <w:r>
        <w:rPr>
          <w:b w:val="false"/>
          <w:lang w:val="en-US"/>
        </w:rPr>
        <w:t>XML</w:t>
      </w:r>
      <w:r>
        <w:rPr>
          <w:b w:val="false"/>
        </w:rPr>
        <w:t xml:space="preserve"> (*.</w:t>
      </w:r>
      <w:r>
        <w:rPr>
          <w:b w:val="false"/>
          <w:lang w:val="en-US"/>
        </w:rPr>
        <w:t>xml</w:t>
      </w:r>
      <w:r>
        <w:rPr>
          <w:b w:val="false"/>
        </w:rPr>
        <w:t>). Файлы при отправке подписываются и/или шифруются на ключе получателя.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Структура имен </w:t>
      </w:r>
      <w:r>
        <w:rPr>
          <w:b w:val="false"/>
          <w:lang w:val="en-US"/>
        </w:rPr>
        <w:t>XML</w:t>
      </w:r>
      <w:r>
        <w:rPr>
          <w:b w:val="false"/>
        </w:rPr>
        <w:t xml:space="preserve"> файлов является типовой для всех файлов ЭД, подготавливаемых ФБ ММВБ и имеет вид: </w:t>
      </w:r>
      <w:r>
        <w:rPr>
          <w:b w:val="false"/>
          <w:lang w:val="en-US"/>
        </w:rPr>
        <w:t>FFFFFFF</w:t>
      </w:r>
      <w:r>
        <w:rPr>
          <w:b w:val="false"/>
        </w:rPr>
        <w:t>_</w:t>
      </w:r>
      <w:r>
        <w:rPr>
          <w:b w:val="false"/>
          <w:lang w:val="en-US"/>
        </w:rPr>
        <w:t>TTTTT</w:t>
      </w:r>
      <w:r>
        <w:rPr>
          <w:b w:val="false"/>
        </w:rPr>
        <w:t>_</w:t>
      </w:r>
      <w:r>
        <w:rPr>
          <w:b w:val="false"/>
          <w:lang w:val="en-US"/>
        </w:rPr>
        <w:t>SSS</w:t>
      </w:r>
      <w:r>
        <w:rPr>
          <w:b w:val="false"/>
        </w:rPr>
        <w:t>_</w:t>
      </w:r>
      <w:r>
        <w:rPr>
          <w:b w:val="false"/>
          <w:lang w:val="en-US"/>
        </w:rPr>
        <w:t>DDMMYY</w:t>
      </w:r>
      <w:r>
        <w:rPr>
          <w:b w:val="false"/>
        </w:rPr>
        <w:t>_</w:t>
      </w:r>
      <w:r>
        <w:rPr>
          <w:b w:val="false"/>
          <w:lang w:val="en-US"/>
        </w:rPr>
        <w:t>NNNNNNNNN</w:t>
      </w:r>
      <w:r>
        <w:rPr>
          <w:b w:val="false"/>
        </w:rPr>
        <w:t>.</w:t>
      </w:r>
      <w:r>
        <w:rPr>
          <w:b w:val="false"/>
          <w:lang w:val="en-US"/>
        </w:rPr>
        <w:t>RRR</w:t>
      </w:r>
      <w:r>
        <w:rPr>
          <w:b w:val="false"/>
        </w:rPr>
        <w:t>, где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lang w:val="en-US"/>
        </w:rPr>
        <w:t>FFFFFFF</w:t>
      </w:r>
      <w:r>
        <w:rPr>
          <w:b w:val="false"/>
        </w:rPr>
        <w:t xml:space="preserve"> – первые 7 символов идентификатора фирмы – адресата (либо </w:t>
      </w:r>
      <w:r>
        <w:rPr>
          <w:b w:val="false"/>
          <w:lang w:val="en-US"/>
        </w:rPr>
        <w:t>MM</w:t>
      </w:r>
      <w:r>
        <w:rPr>
          <w:b w:val="false"/>
        </w:rPr>
        <w:t>00001 для ЭД, предназначенных для всех фирм, например, для биржевой информации)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lang w:val="en-US"/>
        </w:rPr>
        <w:t>TTTTT</w:t>
      </w:r>
      <w:r>
        <w:rPr>
          <w:b w:val="false"/>
        </w:rPr>
        <w:t xml:space="preserve"> – тип ЭД, включая 2 символа идентификатора рынка (например «</w:t>
      </w:r>
      <w:r>
        <w:rPr>
          <w:b w:val="false"/>
          <w:lang w:val="en-US"/>
        </w:rPr>
        <w:t>SEM</w:t>
      </w:r>
      <w:r>
        <w:rPr>
          <w:b w:val="false"/>
        </w:rPr>
        <w:t>03» для выписки их реестра сделок и т.д.)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lang w:val="en-US"/>
        </w:rPr>
        <w:t>SSS</w:t>
      </w:r>
      <w:r>
        <w:rPr>
          <w:b w:val="false"/>
        </w:rPr>
        <w:t xml:space="preserve"> – идентификатор сессии: «00</w:t>
      </w:r>
      <w:r>
        <w:rPr>
          <w:b w:val="false"/>
          <w:lang w:val="en-US"/>
        </w:rPr>
        <w:t>T</w:t>
      </w:r>
      <w:r>
        <w:rPr>
          <w:b w:val="false"/>
        </w:rPr>
        <w:t>»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lang w:val="en-US"/>
        </w:rPr>
        <w:t>DDMMYY</w:t>
      </w:r>
      <w:r>
        <w:rPr>
          <w:b w:val="false"/>
        </w:rPr>
        <w:t xml:space="preserve"> – дата, за которую подготовлены данные;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lang w:val="en-US"/>
        </w:rPr>
        <w:t>NNNNNNNNN</w:t>
      </w:r>
      <w:r>
        <w:rPr>
          <w:b w:val="false"/>
        </w:rPr>
        <w:t xml:space="preserve"> – уникальный № ЭД в системе ЭДО ММВБ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lang w:val="en-US"/>
        </w:rPr>
        <w:t>RRR</w:t>
      </w:r>
      <w:r>
        <w:rPr>
          <w:b w:val="false"/>
        </w:rPr>
        <w:t xml:space="preserve"> = </w:t>
      </w:r>
      <w:r>
        <w:rPr>
          <w:lang w:val="en-US"/>
        </w:rPr>
        <w:t>xml</w:t>
      </w:r>
      <w:r>
        <w:rPr/>
        <w:t>.p7s.zip.p7e</w:t>
      </w:r>
      <w:r>
        <w:rPr>
          <w:b w:val="false"/>
        </w:rPr>
        <w:t xml:space="preserve"> - сложное расширение файла состоящее из цепочки расширений, означающее последовательность действий по расшифровке (</w:t>
      </w:r>
      <w:r>
        <w:rPr>
          <w:b w:val="false"/>
          <w:lang w:val="en-US"/>
        </w:rPr>
        <w:t>p</w:t>
      </w:r>
      <w:r>
        <w:rPr>
          <w:b w:val="false"/>
        </w:rPr>
        <w:t>7</w:t>
      </w:r>
      <w:r>
        <w:rPr>
          <w:b w:val="false"/>
          <w:lang w:val="en-US"/>
        </w:rPr>
        <w:t>e</w:t>
      </w:r>
      <w:r>
        <w:rPr>
          <w:b w:val="false"/>
        </w:rPr>
        <w:t>), разархивировании (</w:t>
      </w:r>
      <w:r>
        <w:rPr>
          <w:b w:val="false"/>
          <w:lang w:val="en-US"/>
        </w:rPr>
        <w:t>zip</w:t>
      </w:r>
      <w:r>
        <w:rPr>
          <w:b w:val="false"/>
        </w:rPr>
        <w:t>) и снятии цифровой подписи (</w:t>
      </w:r>
      <w:r>
        <w:rPr>
          <w:b w:val="false"/>
          <w:lang w:val="en-US"/>
        </w:rPr>
        <w:t>p</w:t>
      </w:r>
      <w:r>
        <w:rPr>
          <w:b w:val="false"/>
        </w:rPr>
        <w:t>7</w:t>
      </w:r>
      <w:r>
        <w:rPr>
          <w:b w:val="false"/>
          <w:lang w:val="en-US"/>
        </w:rPr>
        <w:t>s</w:t>
      </w:r>
      <w:r>
        <w:rPr>
          <w:b w:val="false"/>
        </w:rPr>
        <w:t xml:space="preserve">), необходимых для получения исходного </w:t>
      </w:r>
      <w:r>
        <w:rPr>
          <w:b w:val="false"/>
          <w:lang w:val="en-US"/>
        </w:rPr>
        <w:t>XML</w:t>
      </w:r>
      <w:r>
        <w:rPr>
          <w:b w:val="false"/>
        </w:rPr>
        <w:t xml:space="preserve"> фай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 CYR" w:hAnsi="Times New Roman CYR" w:cs="Times New Roman CYR"/>
          <w:color w:val="000000"/>
        </w:rPr>
      </w:pPr>
      <w:bookmarkStart w:id="0" w:name="__RefHeading___Toc312153911"/>
      <w:bookmarkEnd w:id="0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выпиской из реестра заявок на фондовом рынке (</w:t>
      </w:r>
      <w:r>
        <w:rPr>
          <w:lang w:val="en-US"/>
        </w:rPr>
        <w:t>SEM</w:t>
      </w:r>
      <w:r>
        <w:rPr/>
        <w:t>02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628"/>
        <w:gridCol w:w="2249"/>
        <w:gridCol w:w="1450"/>
        <w:gridCol w:w="850"/>
        <w:gridCol w:w="658"/>
        <w:gridCol w:w="1105"/>
      </w:tblGrid>
      <w:tr>
        <w:trPr>
          <w:trHeight w:val="5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</w:t>
            </w:r>
            <w:r>
              <w:rPr/>
              <w:t>E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SEM</w:t>
            </w:r>
            <w:r>
              <w:rPr>
                <w:lang w:val="en-US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TradeDat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торг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NN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головной фирм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фир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OAR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ACTIVATIOND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дате активации заяв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ctivationDat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и/или время активации заявк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Time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заявк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rderNo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заявки в торговой систем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tatus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аявки</w:t>
            </w:r>
          </w:p>
          <w:p>
            <w:pPr>
              <w:pStyle w:val="Normal1"/>
              <w:spacing w:before="0" w:after="0"/>
              <w:rPr/>
            </w:pPr>
            <w:r>
              <w:rPr/>
              <w:t>(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– заключена сделка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– снята торговой системой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 – снята трейдер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 xml:space="preserve"> – «активная», т.е. не удовлетворена полностью, не отклонена торговой системой и не снята трейдер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отклонена торговой системо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F</w:t>
            </w:r>
            <w:r>
              <w:rPr/>
              <w:t xml:space="preserve"> – отказано партнером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rdTyp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Тип </w:t>
            </w:r>
            <w:r>
              <w:rPr>
                <w:lang w:val="en-US"/>
              </w:rPr>
              <w:t>заявк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rdTypeCod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д заявки в соответствии с правилами торгов *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нансового инструмент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нансового инструмент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Число значимых знаков  после запятой в ценах, ставках РЕПО, дисконтах  (атрибуты </w:t>
            </w:r>
            <w:r>
              <w:rPr>
                <w:rFonts w:eastAsia="Arial Unicode MS"/>
                <w:lang w:val="en-US"/>
              </w:rPr>
              <w:t>Price</w:t>
            </w:r>
            <w:r>
              <w:rPr>
                <w:rFonts w:eastAsia="Arial Unicode MS"/>
              </w:rPr>
              <w:t xml:space="preserve">, </w:t>
            </w:r>
            <w:r>
              <w:rPr>
                <w:rFonts w:eastAsia="Arial Unicode MS"/>
                <w:lang w:val="en-US"/>
              </w:rPr>
              <w:t>RepoRate</w:t>
            </w:r>
            <w:r>
              <w:rPr>
                <w:rFonts w:eastAsia="Arial Unicode MS"/>
              </w:rPr>
              <w:t xml:space="preserve">, </w:t>
            </w:r>
            <w:r>
              <w:rPr>
                <w:rFonts w:eastAsia="Arial Unicode MS"/>
                <w:lang w:val="en-US"/>
              </w:rPr>
              <w:t>Discount</w:t>
            </w:r>
            <w:r>
              <w:rPr>
                <w:rFonts w:eastAsia="Arial Unicode MS"/>
              </w:rPr>
              <w:t xml:space="preserve">, </w:t>
            </w:r>
            <w:r>
              <w:rPr>
                <w:rFonts w:eastAsia="Arial Unicode MS"/>
                <w:lang w:val="en-US"/>
              </w:rPr>
              <w:t>LowerDiscount</w:t>
            </w:r>
            <w:r>
              <w:rPr>
                <w:rFonts w:eastAsia="Arial Unicode MS"/>
              </w:rPr>
              <w:t xml:space="preserve">. </w:t>
            </w:r>
            <w:r>
              <w:rPr>
                <w:rFonts w:eastAsia="Arial Unicode MS"/>
                <w:lang w:val="en-US"/>
              </w:rPr>
              <w:t xml:space="preserve">UpperDiscount)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за одну ценную бумаг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щий объём заявки, в ценных бумагах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Visibl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димый объём заявки, в ценных бумагах. Указывается только для айсберг заяво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орговый счет, в счет которого поставлена заявк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EntryTim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регистрации заявки в торговой систем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Tim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исполнения заявки в торговой систем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mendTim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отмены заявки в торговой систем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Cod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ётов по заявк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ccInt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копленный купонный доход на дату торгов в расчёте на одну ценную бумаг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 партнер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рмы-партнёр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NN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НН </w:t>
            </w:r>
            <w:r>
              <w:rPr/>
              <w:t>фирмы-партнёр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NumTrades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сделок по данной заявк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Rat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вка РЕПО в %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Valu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РЕП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eriod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ок</w:t>
            </w:r>
            <w:r>
              <w:rPr>
                <w:lang w:val="en-US"/>
              </w:rPr>
              <w:t xml:space="preserve"> </w:t>
            </w:r>
            <w:r>
              <w:rPr/>
              <w:t>РЕП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iscount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ьное значение дисконт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LowerDiscount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нимальное предельное значение дисконт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UpperDiscount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ксимальное предельное значение дисконт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UserId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рейдера, поставившего заявк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tails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bDetails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 субброкер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fundRat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вка фиксированного возмещ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tchRef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е «Ссылка» (заполняется при вводе заявки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rokerRef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мечание, дополнительная справочная информация (Заполняется трейдером. Как правило: &lt;код клиента&gt;/&lt;номер поручения&gt;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/RECORD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/ACTIVATIOND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/BOAR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SEM0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 допустимые значения для поля </w:t>
      </w:r>
      <w:r>
        <w:rPr>
          <w:lang w:val="en-US"/>
        </w:rPr>
        <w:t>OrdTypeCode</w:t>
      </w:r>
      <w:r>
        <w:rPr/>
        <w:t>: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</w:tblGrid>
      <w:tr>
        <w:trPr>
          <w:trHeight w:val="128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явки в соответствии с Правилами проведения торгов по ценным бумагам в ЗАО «ФБ ММВБ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ировка (значение) в отчете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с сохранением в котировка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LP</w:t>
            </w:r>
          </w:p>
        </w:tc>
      </w:tr>
      <w:tr>
        <w:trPr>
          <w:trHeight w:val="127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без сохранения в котиро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LW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с указанием количеств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Q</w:t>
            </w:r>
          </w:p>
        </w:tc>
      </w:tr>
      <w:tr>
        <w:trPr>
          <w:trHeight w:val="127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с указанием объема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C</w:t>
            </w:r>
          </w:p>
        </w:tc>
      </w:tr>
      <w:tr>
        <w:trPr>
          <w:trHeight w:val="42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маркет-мейк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</w:tr>
      <w:tr>
        <w:trPr>
          <w:trHeight w:val="42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послеторг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</w:tr>
      <w:tr>
        <w:trPr>
          <w:trHeight w:val="42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на заключение сделок в Режиме торгов «Размещение: Адресные зая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2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на заключение сделок в Режиме торгов «Выкуп: Адресные зая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</w:t>
            </w:r>
          </w:p>
        </w:tc>
      </w:tr>
      <w:tr>
        <w:trPr>
          <w:trHeight w:val="42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заявки на заключение сделок в Режиме торгов крупными пакетами ценных бумаг (Заявка К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129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на заключение сделок в Режиме торгов «Размещение: Адресные зая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</w:t>
            </w:r>
          </w:p>
        </w:tc>
      </w:tr>
      <w:tr>
        <w:trPr>
          <w:trHeight w:val="127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на заключение сделок в Режиме торгов «Выкуп: Адресные зая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</w:tr>
      <w:tr>
        <w:trPr>
          <w:trHeight w:val="127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</w:t>
            </w:r>
          </w:p>
        </w:tc>
      </w:tr>
      <w:tr>
        <w:trPr>
          <w:trHeight w:val="128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ЕПО (а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</w:t>
            </w:r>
          </w:p>
        </w:tc>
      </w:tr>
      <w:tr>
        <w:trPr>
          <w:trHeight w:val="127" w:hRule="atLeast"/>
        </w:trPr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ЕПО (облиг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 CYR" w:hAnsi="Times New Roman CYR" w:cs="Times New Roman CYR"/>
          <w:color w:val="000000"/>
        </w:rPr>
      </w:pPr>
      <w:bookmarkStart w:id="1" w:name="__RefHeading___Toc312153912"/>
      <w:bookmarkEnd w:id="1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информацией по совершенным сделкам на фондовом рынке (</w:t>
      </w:r>
      <w:r>
        <w:rPr>
          <w:lang w:val="en-US"/>
        </w:rPr>
        <w:t>SEM</w:t>
      </w:r>
      <w:r>
        <w:rPr/>
        <w:t>03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712"/>
        <w:gridCol w:w="2681"/>
        <w:gridCol w:w="1000"/>
        <w:gridCol w:w="855"/>
        <w:gridCol w:w="709"/>
        <w:gridCol w:w="850"/>
      </w:tblGrid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</w:t>
            </w:r>
            <w:r>
              <w:rPr/>
              <w:t>E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SEM</w:t>
            </w:r>
            <w:r>
              <w:rPr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TradeDat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торг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NN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головной фирм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фир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URRENC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ё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SETTLEDA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дате расчё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Dat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актическая дата расчё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SECURIT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финансовому инструмен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нансового инструмен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ShortNam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нансового инструмен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Nam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ное наименование финансового инструмен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Typ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инансового инструмента (ао – акции обыкновенные,</w:t>
            </w:r>
          </w:p>
          <w:p>
            <w:pPr>
              <w:pStyle w:val="Normal"/>
              <w:rPr/>
            </w:pPr>
            <w:r>
              <w:rPr/>
              <w:t xml:space="preserve">ап – акции привилегированные, </w:t>
            </w:r>
          </w:p>
          <w:p>
            <w:pPr>
              <w:pStyle w:val="Normal"/>
              <w:rPr/>
            </w:pPr>
            <w:r>
              <w:rPr/>
              <w:t>об – облигации,</w:t>
            </w:r>
          </w:p>
          <w:p>
            <w:pPr>
              <w:pStyle w:val="Normal"/>
              <w:rPr/>
            </w:pPr>
            <w:r>
              <w:rPr/>
              <w:t>ип – инвестиционные паи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р – депозитарные расписки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InitialFaceValu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инальная стоимость одной ценной бумаги (Первоначальная, без учета амортизации 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aceValu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инальная стоимость одной ценной бумаги, в валюте инструмента (Для облигаций с частичным досрочным погашением номинала (амортизацией) - непогашенная на текущую дату номинальная стоимость (часть основного долга) в валюте инструмента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CurrencyId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финансового инструмен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TRDAC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торговому сче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орговый счет, в счет которого заключена данная сдел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No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в торговой систе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Tim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ремя регистрации сделки в торговой систе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uySell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ность сдел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ttleCod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асчётов по сделк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Число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чим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ков</w:t>
            </w:r>
            <w:r>
              <w:rPr>
                <w:rFonts w:eastAsia="Arial Unicode MS"/>
                <w:lang w:val="en-US"/>
              </w:rPr>
              <w:t xml:space="preserve">  </w:t>
            </w:r>
            <w:r>
              <w:rPr>
                <w:rFonts w:eastAsia="Arial Unicode MS"/>
              </w:rPr>
              <w:t>после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апятой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ценах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ставка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РЕПО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дисконтах</w:t>
            </w:r>
            <w:r>
              <w:rPr>
                <w:rFonts w:eastAsia="Arial Unicode MS"/>
                <w:lang w:val="en-US"/>
              </w:rPr>
              <w:t xml:space="preserve">  (</w:t>
            </w:r>
            <w:r>
              <w:rPr>
                <w:rFonts w:eastAsia="Arial Unicode MS"/>
              </w:rPr>
              <w:t>атрибуты</w:t>
            </w:r>
            <w:r>
              <w:rPr>
                <w:rFonts w:eastAsia="Arial Unicode MS"/>
                <w:lang w:val="en-US"/>
              </w:rPr>
              <w:t xml:space="preserve"> Price, Price2, RepoRate, Discount, LowerDiscount. UpperDiscount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за одну ценную бума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Quantity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ценных бумаг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Valu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сделки, в валюте расчё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mount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сделки, в валюте расчё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ExchCom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ъём комиссии по заключенной сделке за торги, в рубля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rderNo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заявки, на основании которой заключена сдел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rdTyp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ип заявк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rdTypeCod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ид заявки в соответствии с правилами торгов *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ccInt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копленный купонный доход, рассчитанный в соответствии с количеством ценных бумаг данной сделки, в валюте расчё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 партн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рмы-партнё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NN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НН </w:t>
            </w:r>
            <w:r>
              <w:rPr/>
              <w:t>фирмы-партнё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TrdAccId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оргового счёта фирмы-партнё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Valu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РЕП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Period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ок</w:t>
            </w:r>
            <w:r>
              <w:rPr>
                <w:lang w:val="en-US"/>
              </w:rPr>
              <w:t xml:space="preserve"> </w:t>
            </w:r>
            <w:r>
              <w:rPr/>
              <w:t>РЕП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RepoRat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вка РЕПО в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iscount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ьное значение дискон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LowerDiscount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нимальное предельное значение дискон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UpperDiscount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ксимальное предельное значение дискон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radeTyp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делки (T – Обычная;</w:t>
            </w:r>
          </w:p>
          <w:p>
            <w:pPr>
              <w:pStyle w:val="Normal"/>
              <w:rPr/>
            </w:pPr>
            <w:r>
              <w:rPr/>
              <w:t>N – Сделка РПС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R – Сделка РЕПО.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UserId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рейдера, совершившего сделк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Yield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ность, рассчитанная по цене сделк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eriod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торговой сессии, когда была заключена сделка (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 xml:space="preserve"> – Предторговый период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Нормальный пери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>– Послеторговый аукцион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</w:t>
            </w:r>
            <w:r>
              <w:rPr/>
              <w:t xml:space="preserve"> – Послеторговый период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ExtRef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е-примечание, используется для обратной связи с внешними системами (Пример: идентификатор пользователя внешней системы, поставившего заявку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ce2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выкупа второй части РЕП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ccInt2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копленный купонный доход на дату исполнения, рассчитанный в соответствии с количеством ценных бумаг данной сделки, в валюте расчё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Cod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ий код клиен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tails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ubDetails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или № паспорта клиента субброк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RefundRate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вка фиксированного возмещ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tchRef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е «Ссылка» (заполняется при вводе заявки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rokerRef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мечание, дополнительная справочная информация (Заполняется трейдером. Как правило: &lt;код клиента&gt;/&lt;номер поручения&gt;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/TRDAC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/SECURIT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/SETTLEDA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/BOAR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/</w:t>
            </w:r>
            <w:r>
              <w:rPr>
                <w:lang w:val="en-US"/>
              </w:rPr>
              <w:t>CURRENCY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SEM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* см. примечания к файлу SEM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" w:name="__RefHeading___Toc312153913"/>
      <w:bookmarkEnd w:id="2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Выпиской по обязательствам Участника торгов по комиссионному вознаграждению (</w:t>
      </w:r>
      <w:r>
        <w:rPr>
          <w:lang w:val="en-US"/>
        </w:rPr>
        <w:t>SEM10</w:t>
      </w:r>
      <w:r>
        <w:rPr/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793"/>
        <w:gridCol w:w="2603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SE</w:t>
            </w:r>
            <w:r>
              <w:rPr/>
              <w:t>M</w:t>
            </w:r>
            <w:r>
              <w:rPr>
                <w:lang w:val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TradeDat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 Участник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 Участник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NN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Участник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osTyp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1» - Позиция по денежным средствам,</w:t>
              <w:br/>
              <w:t>«2» - Дополнительная денежная пози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s</w:t>
            </w:r>
            <w:r>
              <w:rPr>
                <w:rFonts w:eastAsia="Arial Unicode MS"/>
                <w:lang w:val="en-US"/>
              </w:rPr>
              <w:t>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Наименование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6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BankAcc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д денежной поз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alAccoun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чета в Р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ClearingCenterId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Р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earingCenterName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</w:t>
            </w:r>
            <w:r>
              <w:rPr>
                <w:rFonts w:eastAsia="Arial Unicode MS"/>
              </w:rPr>
              <w:t>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язательство по</w:t>
            </w:r>
            <w:r>
              <w:rPr>
                <w:lang w:val="en-US"/>
              </w:rPr>
              <w:t xml:space="preserve"> уплате комисс</w:t>
            </w:r>
            <w:r>
              <w:rPr/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</w:t>
            </w:r>
            <w:r>
              <w:rPr/>
              <w:t>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Tot</w:t>
            </w:r>
            <w:r>
              <w:rPr>
                <w:rFonts w:eastAsia="Arial Unicode MS"/>
              </w:rPr>
              <w:t>C</w:t>
            </w:r>
            <w:r>
              <w:rPr>
                <w:rFonts w:eastAsia="Arial Unicode MS"/>
                <w:lang w:val="en-US"/>
              </w:rPr>
              <w:t>ash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lang w:val="en-US"/>
              </w:rPr>
              <w:t>омисс</w:t>
            </w:r>
            <w:r>
              <w:rPr/>
              <w:t>ия удержан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TotCash</w:t>
            </w:r>
            <w:r>
              <w:rPr/>
              <w:t>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N</w:t>
            </w:r>
            <w:r>
              <w:rPr>
                <w:rFonts w:eastAsia="Arial Unicode MS"/>
              </w:rPr>
              <w:t>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</w:t>
            </w:r>
            <w:r>
              <w:rPr>
                <w:lang w:val="en-US"/>
              </w:rPr>
              <w:t>омисс</w:t>
            </w:r>
            <w:r>
              <w:rPr/>
              <w:t>ия подлежащая упла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NComm</w:t>
            </w:r>
            <w:r>
              <w:rPr/>
              <w:t>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bit</w:t>
            </w:r>
            <w:r>
              <w:rPr>
                <w:rFonts w:eastAsia="Arial Unicode MS"/>
              </w:rPr>
              <w:t>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иссия не уплаченная в с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bitComm</w:t>
            </w:r>
            <w:r>
              <w:rPr/>
              <w:t>Vat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 Н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enyComm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пе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/RECO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SEM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3" w:name="__RefHeading___Toc312153914"/>
      <w:bookmarkEnd w:id="3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Выпиской по обязательствам Участника торгов по уплате возмещения (</w:t>
      </w:r>
      <w:r>
        <w:rPr>
          <w:lang w:val="en-US"/>
        </w:rPr>
        <w:t>SEM</w:t>
      </w:r>
      <w:r>
        <w:rPr/>
        <w:t>1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SE</w:t>
            </w:r>
            <w:r>
              <w:rPr/>
              <w:t>M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Дата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 Участник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 Участник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NN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Участник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>
                <w:lang w:val="en-US"/>
              </w:rPr>
              <w:t>DIRECT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irection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“</w:t>
            </w:r>
            <w:r>
              <w:rPr>
                <w:lang w:val="en-US"/>
              </w:rPr>
              <w:t>D</w:t>
            </w:r>
            <w:r>
              <w:rPr/>
              <w:t>” – Обязательства</w:t>
              <w:br/>
              <w:t>“</w:t>
            </w:r>
            <w:r>
              <w:rPr>
                <w:lang w:val="en-US"/>
              </w:rPr>
              <w:t>C</w:t>
            </w:r>
            <w:r>
              <w:rPr/>
              <w:t>” - Треб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SETT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дате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ttle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Дата расч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TrdAcc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cc</w:t>
            </w:r>
            <w:r>
              <w:rPr>
                <w:rFonts w:eastAsia="Arial Unicode MS"/>
              </w:rPr>
              <w:t>Description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писание торгово-клирингового с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efundTyp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п возмещения (</w:t>
              <w:br/>
              <w:t>“</w:t>
            </w:r>
            <w:r>
              <w:rPr>
                <w:lang w:val="en-US"/>
              </w:rPr>
              <w:t>FIX</w:t>
            </w:r>
            <w:r>
              <w:rPr/>
              <w:t>” - Фиксированное, “</w:t>
            </w:r>
            <w:r>
              <w:rPr>
                <w:lang w:val="en-US"/>
              </w:rPr>
              <w:t>VAR</w:t>
            </w:r>
            <w:r>
              <w:rPr/>
              <w:t>” - Переменно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RefundR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вка фиксированного возм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SettlePric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а переменного возм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fun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color w:val="000000"/>
              </w:rPr>
              <w:t>Обязательство по уплате возм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в торговой систе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рмы партн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PFirmShort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фирмы-партнё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/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/SETT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/DIRECT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SEM1</w:t>
            </w: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 CYR" w:hAnsi="Times New Roman CYR" w:cs="Times New Roman CYR"/>
          <w:color w:val="000000"/>
        </w:rPr>
      </w:pPr>
      <w:bookmarkStart w:id="4" w:name="__RefHeading___Toc312153915"/>
      <w:bookmarkEnd w:id="4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биржевой информации на фондовом рынке (</w:t>
      </w:r>
      <w:r>
        <w:rPr>
          <w:lang w:val="en-US"/>
        </w:rPr>
        <w:t>SEM</w:t>
      </w:r>
      <w:r>
        <w:rPr/>
        <w:t>21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4"/>
        </w:rPr>
      </w:pPr>
      <w:r>
        <w:rPr>
          <w:rFonts w:cs="Times New Roman CYR" w:ascii="Times New Roman CYR" w:hAnsi="Times New Roman CYR"/>
          <w:b/>
          <w:color w:val="000000"/>
          <w:sz w:val="24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759"/>
        <w:gridCol w:w="2118"/>
        <w:gridCol w:w="1450"/>
        <w:gridCol w:w="850"/>
        <w:gridCol w:w="658"/>
        <w:gridCol w:w="1105"/>
      </w:tblGrid>
      <w:tr>
        <w:trPr>
          <w:trHeight w:val="5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</w:t>
            </w:r>
            <w:r>
              <w:rPr/>
              <w:t>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SEM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TradeDat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BOAR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режиму торг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I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режима торг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BoardNam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режима торг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ng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o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dNam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ое наименование режима торг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oardTyp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жима торгов (</w:t>
            </w:r>
            <w:r>
              <w:rPr>
                <w:lang w:val="en-US"/>
              </w:rPr>
              <w:t>MAIN</w:t>
            </w:r>
            <w:r>
              <w:rPr/>
              <w:t xml:space="preserve"> – основной режи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DM</w:t>
            </w:r>
            <w:r>
              <w:rPr/>
              <w:t xml:space="preserve"> – режим РП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PO</w:t>
            </w:r>
            <w:r>
              <w:rPr/>
              <w:t xml:space="preserve"> – режим РЕП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MAL</w:t>
            </w:r>
            <w:r>
              <w:rPr/>
              <w:t xml:space="preserve"> – неполные лот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PO</w:t>
            </w:r>
            <w:r>
              <w:rPr/>
              <w:t xml:space="preserve"> – размещ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y</w:t>
            </w:r>
            <w:r>
              <w:rPr/>
              <w:t>-</w:t>
            </w:r>
            <w:r>
              <w:rPr>
                <w:lang w:val="en-US"/>
              </w:rPr>
              <w:t>Back</w:t>
            </w:r>
            <w:r>
              <w:rPr/>
              <w:t xml:space="preserve"> – выкуп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RECORD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ценной бумаг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SecurityI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орговый код ценной бумаг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lang w:val="en-US"/>
              </w:rPr>
              <w:t>Sec</w:t>
            </w:r>
            <w:r>
              <w:rPr>
                <w:sz w:val="20"/>
              </w:rPr>
              <w:t>ShortNam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раткое наименование ценной бумаг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lang w:val="en-US"/>
              </w:rPr>
              <w:t>Security</w:t>
            </w:r>
            <w:r>
              <w:rPr>
                <w:sz w:val="20"/>
              </w:rPr>
              <w:t>Typ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енной бумаги (ао – акции обыкновенные</w:t>
            </w:r>
          </w:p>
          <w:p>
            <w:pPr>
              <w:pStyle w:val="Normal"/>
              <w:rPr/>
            </w:pPr>
            <w:r>
              <w:rPr/>
              <w:t xml:space="preserve">ап – акции привилегированные </w:t>
            </w:r>
          </w:p>
          <w:p>
            <w:pPr>
              <w:pStyle w:val="Normal"/>
              <w:rPr/>
            </w:pPr>
            <w:r>
              <w:rPr/>
              <w:t>об – облигации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ип – инвестиционные паи,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др – депозитарные расписки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ngNam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ое наименование ценной бумаг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ngTyp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ое наименование типа ценной бумаги (</w:t>
            </w:r>
            <w:r>
              <w:rPr>
                <w:lang w:val="en-US"/>
              </w:rPr>
              <w:t>cs</w:t>
            </w:r>
            <w:r>
              <w:rPr/>
              <w:t xml:space="preserve"> – акции обыкновенн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 xml:space="preserve"> – акции привилегированны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n</w:t>
            </w:r>
            <w:r>
              <w:rPr/>
              <w:t xml:space="preserve"> – облига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f</w:t>
            </w:r>
            <w:r>
              <w:rPr/>
              <w:t xml:space="preserve"> – инвестиционные паи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 xml:space="preserve"> – депозитарные расписки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RegNumber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номер ценной бумаг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cimals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Число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чим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ков</w:t>
            </w:r>
            <w:r>
              <w:rPr>
                <w:rFonts w:eastAsia="Arial Unicode MS"/>
                <w:lang w:val="en-US"/>
              </w:rPr>
              <w:t xml:space="preserve">  </w:t>
            </w:r>
            <w:r>
              <w:rPr>
                <w:rFonts w:eastAsia="Arial Unicode MS"/>
              </w:rPr>
              <w:t>после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апятой</w:t>
            </w:r>
            <w:r>
              <w:rPr>
                <w:rFonts w:eastAsia="Arial Unicode MS"/>
                <w:lang w:val="en-US"/>
              </w:rPr>
              <w:t xml:space="preserve"> для </w:t>
            </w:r>
            <w:r>
              <w:rPr>
                <w:rFonts w:eastAsia="Arial Unicode MS"/>
              </w:rPr>
              <w:t>атрибутов</w:t>
            </w:r>
            <w:r>
              <w:rPr>
                <w:rFonts w:eastAsia="Arial Unicode MS"/>
                <w:lang w:val="en-US"/>
              </w:rPr>
              <w:t xml:space="preserve">: OpenPeriod, Open, LegalOpenPrice, Low, High, Close, LegalClosePrice, PrevLegalClosePrice, WAPrice, ClosePeriod, TrendClose, TrendWAP, Bid, Offer, LowOffer, HighBid, Prev, MarketPrice, MarketPrice2, AdmittedQuote)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FaceValu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оминальная стоимость одной ценной бумаги, в валюте инструмента (Для облигаций с частичным досрочным погашением номинала (амортизацией) - непогашенная на текущую дату номинальная стоимость (часть основного долга) в валюте инструмента)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ля ПИФ не указывается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Volum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бъём в ценных бумагах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Valu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бъём в валюте (рубли или доллары в зависимости от того, что указано в CurrencyId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CurrencyI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Идентификатор валюты расчётов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OpenPerio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Цена предторгового перио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Цена первой сделк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инимальная цена сделк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ксимальная цена сделк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Clos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Цена последней сделки торгового дня (с учетом послеторгового периода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LowOffer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Наименьшая цена предложения в течение торговой сесс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20" w:leader="none"/>
              </w:tabs>
              <w:rPr/>
            </w:pPr>
            <w:r>
              <w:rPr/>
              <w:tab/>
              <w:tab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HighBi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Наибольшая цена спроса в течение торговой сесс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WAPric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Средневзвешенная цен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Close</w:t>
            </w:r>
            <w:r>
              <w:rPr>
                <w:sz w:val="20"/>
                <w:lang w:val="en-US"/>
              </w:rPr>
              <w:t>Auctio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Цена послеторгового аукцион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ClosePerio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Цена послеторгового период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TrendClos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 xml:space="preserve">Изменение цены последней сделки торгового дня по сравнению с ценой последней сделки пред. торгового дня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TrendWAP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Изменение средневзвешенной цены по сравнению с пред. торговым днём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Bi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Лучшая котировка на покупку на конец торговой сесс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Offer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Лучшая котировка на продажу на конец торговой сесси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Prev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Цена последней сделки предыдущего торгового дн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YieldAtWAP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оходность по средневзвешенной цен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YieldClos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 xml:space="preserve">Доходность по цене последней сделки (соотв. </w:t>
            </w:r>
            <w:r>
              <w:rPr>
                <w:sz w:val="20"/>
                <w:lang w:val="en-US"/>
              </w:rPr>
              <w:t>Close</w:t>
            </w:r>
            <w:r>
              <w:rPr>
                <w:sz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AccInt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Накопленный купонный доход на дату торгов в расчёте на одну ценную бумагу в валюте (рубли или доллары в зависимости от того, что указано в CurrencyId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MarketPric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Рыночная цена ценной бумаги (</w:t>
            </w:r>
            <w:r>
              <w:rPr>
                <w:color w:val="000000"/>
                <w:sz w:val="20"/>
              </w:rPr>
              <w:t>определяется по методике ФСФР</w:t>
            </w:r>
            <w:r>
              <w:rPr>
                <w:sz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NumTrades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личество сдело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Arial Unicode MS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IssueSiz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бъём обращ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TrendClsPr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Изменение цены последней сделки по сравнению с соответствующей ценой предыдущего торгового дня (в процентах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TrendWapPr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Изменение средневзвешенной цены по сравнению с соответствующей ценой предыдущего торгового дня (в процентах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MatDat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ата погаш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ate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lang w:val="en-US"/>
              </w:rPr>
              <w:t>MarketPrice</w:t>
            </w:r>
            <w:r>
              <w:rPr>
                <w:sz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Рыночная цена (Для </w:t>
            </w:r>
            <w:r>
              <w:rPr>
                <w:rFonts w:eastAsia="MS Mincho;ＭＳ 明朝"/>
              </w:rPr>
              <w:t>расчета рыночной стоимости активов, в которые инвестированы средства пенсионных накоплений</w:t>
            </w:r>
            <w:r>
              <w:rPr/>
              <w:t>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lang w:val="en-US"/>
              </w:rPr>
              <w:t>MarketPrice</w:t>
            </w:r>
            <w:r>
              <w:rPr>
                <w:sz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Рыночная цена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color w:val="000000"/>
              </w:rPr>
              <w:t>Рыночная цена, определенная в соответствии с Порядком определения рыночной цены ценных бумаг, расчетной цены ценных бумаг, а также предельной границы колебаний рыночной цены ценных бумаг в целях 23 главы Налогового кодекса Российской Федерации, утвержденным приказом Федеральной службы по финансовым рынкам от 09.11.2010 № 10-65/пз-н</w:t>
            </w:r>
            <w:r>
              <w:rPr>
                <w:b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mittedQuot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ваемая котировка (</w:t>
            </w:r>
            <w:r>
              <w:rPr>
                <w:color w:val="000000"/>
              </w:rPr>
              <w:t>определяется по методике ФСФР</w:t>
            </w:r>
            <w:r>
              <w:rPr/>
              <w:t>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stNam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тировального лист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vLegalClosePric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крытия предыдущего торгового дня (определяется по методике ФСФР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galOpenPric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открытия (определяется по методике ФСФР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galClosePric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крытия (определяется по методике ФСФР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penVal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ервой сделк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loseVal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следней сделк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uration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ац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ValTr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Объем сделок для расчета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Рыночной цены 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2ValTr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Объем сделок для расчета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Рыночной цены 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P</w:t>
            </w:r>
            <w:r>
              <w:rPr/>
              <w:t>3</w:t>
            </w:r>
            <w:r>
              <w:rPr>
                <w:lang w:val="en-US"/>
              </w:rPr>
              <w:t>ValTrd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Объем сделок для расчета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Рыночной цены 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ttedValu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делок для расчета признаваемой котировк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/BOAR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SEM2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9 декабря 2011 года в торговом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 xml:space="preserve">-отчете с биржевой информацией </w:t>
      </w:r>
      <w:r>
        <w:rPr>
          <w:sz w:val="24"/>
          <w:szCs w:val="24"/>
          <w:lang w:val="en-US"/>
        </w:rPr>
        <w:t>SEM</w:t>
      </w:r>
      <w:r>
        <w:rPr>
          <w:sz w:val="24"/>
          <w:szCs w:val="24"/>
        </w:rPr>
        <w:t>21 изменится принцип расчета значений в следующих полях: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звание поля</w:t>
            </w:r>
          </w:p>
        </w:tc>
        <w:tc>
          <w:tcPr>
            <w:tcW w:w="7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rketPrice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ночная цена 2 (Для расчета рыночной стоимости активов, в которые инвестированы средства пенсионных накоплений)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rketPrice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sz w:val="22"/>
                <w:szCs w:val="22"/>
              </w:rPr>
              <w:t xml:space="preserve">Рыночная цена 3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Style w:val="StrongEmphasis"/>
                <w:color w:val="000000"/>
                <w:sz w:val="22"/>
                <w:szCs w:val="22"/>
              </w:rPr>
              <w:t>Рыночная цена, определенная в соответствии с Порядком определения рыночной цены ценных бумаг, расчетной цены ценных бумаг, а также предельной границы колебаний рыночной цены ценных бумаг в целях 23 главы Налогового кодекса Российской Федерации, утвержденным приказом Федеральной службы по финансовым рынкам от 09.11.2010 № 10-65/пз-н)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dmittedQuote </w:t>
            </w:r>
          </w:p>
        </w:tc>
        <w:tc>
          <w:tcPr>
            <w:tcW w:w="7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ваемая котировка (</w:t>
            </w:r>
            <w:r>
              <w:rPr>
                <w:color w:val="000000"/>
                <w:sz w:val="22"/>
                <w:szCs w:val="22"/>
              </w:rPr>
              <w:t>определяется по методике ФСФ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ValTrd </w:t>
            </w:r>
          </w:p>
        </w:tc>
        <w:tc>
          <w:tcPr>
            <w:tcW w:w="7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делок для расчета Рыночной цены 2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ValTrd </w:t>
            </w:r>
          </w:p>
        </w:tc>
        <w:tc>
          <w:tcPr>
            <w:tcW w:w="7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делок для расчета Рыночной цены 3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mittedValue </w:t>
            </w:r>
          </w:p>
        </w:tc>
        <w:tc>
          <w:tcPr>
            <w:tcW w:w="7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делок для расчета признаваемой котиров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ные рыночные цены будут рассчитываются с учетом сделок следующих режим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мент рынка «Основной рынок», режимы основных торгов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мент рынка «Основной рынок», режим торгов «Неполные лоты».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егмент рынка «Стандарт» (рыночные сделки).</w:t>
      </w:r>
    </w:p>
    <w:p>
      <w:pPr>
        <w:pStyle w:val="Listparagraph"/>
        <w:numPr>
          <w:ilvl w:val="0"/>
          <w:numId w:val="2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Сегмент рынка «Классика» (рыночные сделк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 CYR" w:hAnsi="Times New Roman CYR" w:cs="Times New Roman CYR"/>
          <w:color w:val="000000"/>
        </w:rPr>
      </w:pPr>
      <w:bookmarkStart w:id="5" w:name="__RefHeading___Toc312153916"/>
      <w:bookmarkEnd w:id="5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консолидированной биржевой информации на фондовом рынке (</w:t>
      </w:r>
      <w:r>
        <w:rPr>
          <w:lang w:val="en-US"/>
        </w:rPr>
        <w:t>SEM</w:t>
      </w:r>
      <w:r>
        <w:rPr/>
        <w:t>21</w:t>
      </w:r>
      <w:r>
        <w:rPr>
          <w:lang w:val="en-US"/>
        </w:rPr>
        <w:t>A</w:t>
      </w:r>
      <w:r>
        <w:rPr/>
        <w:t>)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Listparagraph"/>
        <w:spacing w:before="0" w:after="200"/>
        <w:rPr/>
      </w:pPr>
      <w:r>
        <w:rPr>
          <w:lang w:val="en-US"/>
        </w:rPr>
        <w:t>C</w:t>
      </w:r>
      <w:r>
        <w:rPr/>
        <w:t xml:space="preserve"> 19 декабря 2011</w:t>
      </w:r>
      <w:r>
        <w:rPr>
          <w:rFonts w:cs="Calibri" w:ascii="Calibri" w:hAnsi="Calibri"/>
        </w:rPr>
        <w:t xml:space="preserve"> года </w:t>
      </w:r>
      <w:r>
        <w:rPr/>
        <w:t xml:space="preserve">появляется дополнительный отчёт </w:t>
      </w:r>
      <w:r>
        <w:rPr>
          <w:lang w:val="en-US"/>
        </w:rPr>
        <w:t>SEM</w:t>
      </w:r>
      <w:r>
        <w:rPr/>
        <w:t>21</w:t>
      </w:r>
      <w:r>
        <w:rPr>
          <w:lang w:val="en-US"/>
        </w:rPr>
        <w:t>A</w:t>
      </w:r>
      <w:r>
        <w:rPr/>
        <w:t xml:space="preserve">  того же формата, что и SEM21, содержащий консолидированную информацию режимов торгов "Основного", "Стандарта" и "Классики". Для их отображения в той же структуре отчета вводятся четыре  «виртуальных режима торгов» (</w:t>
      </w:r>
      <w:r>
        <w:rPr>
          <w:lang w:val="en-US"/>
        </w:rPr>
        <w:t>BoardID</w:t>
      </w:r>
      <w:r>
        <w:rPr/>
        <w:t xml:space="preserve">): </w:t>
      </w:r>
      <w:bookmarkStart w:id="6" w:name="_GoBack"/>
      <w:bookmarkEnd w:id="6"/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: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ardID</w:t>
            </w:r>
          </w:p>
        </w:tc>
      </w:tr>
      <w:tr>
        <w:trPr/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Рыночные сделк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KT</w:t>
            </w:r>
          </w:p>
        </w:tc>
      </w:tr>
      <w:tr>
        <w:trPr/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Адресные сделк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</w:t>
            </w:r>
            <w:r>
              <w:rPr>
                <w:sz w:val="22"/>
                <w:szCs w:val="22"/>
              </w:rPr>
              <w:t>RS</w:t>
            </w:r>
          </w:p>
        </w:tc>
      </w:tr>
      <w:tr>
        <w:trPr/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Рыночные и Адресные сделк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AD</w:t>
            </w:r>
          </w:p>
        </w:tc>
      </w:tr>
      <w:tr>
        <w:trPr/>
        <w:tc>
          <w:tcPr>
            <w:tcW w:w="8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Рыночные, Адресные и сделки РЕПО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L</w:t>
            </w:r>
          </w:p>
        </w:tc>
      </w:tr>
    </w:tbl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отчете SEM21A, в зависимости от </w:t>
      </w:r>
      <w:r>
        <w:rPr>
          <w:sz w:val="22"/>
          <w:szCs w:val="22"/>
          <w:lang w:val="en-US"/>
        </w:rPr>
        <w:t>BoardID</w:t>
      </w:r>
      <w:r>
        <w:rPr/>
        <w:t>, заполняются следующие поля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03"/>
        <w:gridCol w:w="1334"/>
        <w:gridCol w:w="1186"/>
        <w:gridCol w:w="1467"/>
        <w:gridCol w:w="1399"/>
      </w:tblGrid>
      <w:tr>
        <w:trPr/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в SecHist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ыночны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ресны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ыночные + адресны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Рыночные + адресные + РЕПО </w:t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Дата торгов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adeDat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Торговый код (идентификатор, тиккер) финансового инструмента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curityID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Идентификатор Сегмента рынка/Режима торгов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oardID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RKT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DRS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RAD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TL</w:t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бъем сделок за день в единицах ценных бумаг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бъем сделок за день в денежном выражении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al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Количество сделок за день в штуках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Trades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Цена сделки минимальная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PRIC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Цена сделки максимальная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PRIC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Цена первой сделки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PRIC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бъем первой сделки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VAL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Цена последней сделки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SEPRIC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бъем последней сделки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SEVAL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Рыночная цена (2)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ketPrice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бъем сделок для расчета рыночной цены (2)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Рыночная цена (3)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ketPrice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бъем сделок для расчета рыночной цены (3)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ризнаваемая котировка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mitt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ot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Объем сделок для расчета признаваемой котировки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mitt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lu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редневзвешенная цена рыночных сделок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PRICE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Ежедневная капитализация (для акций)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lyCapitalization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ля упрощения использования в отчете SEM21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используются  </w:t>
      </w:r>
      <w:r>
        <w:rPr>
          <w:color w:val="000000"/>
          <w:sz w:val="24"/>
          <w:szCs w:val="24"/>
          <w:lang w:val="en-US"/>
        </w:rPr>
        <w:t>XSD</w:t>
      </w:r>
      <w:r>
        <w:rPr>
          <w:color w:val="000000"/>
          <w:sz w:val="24"/>
          <w:szCs w:val="24"/>
        </w:rPr>
        <w:t xml:space="preserve">-схема и </w:t>
      </w:r>
      <w:r>
        <w:rPr>
          <w:color w:val="000000"/>
          <w:sz w:val="24"/>
          <w:szCs w:val="24"/>
          <w:lang w:val="en-US"/>
        </w:rPr>
        <w:t>XSLT</w:t>
      </w:r>
      <w:r>
        <w:rPr>
          <w:color w:val="000000"/>
          <w:sz w:val="24"/>
          <w:szCs w:val="24"/>
        </w:rPr>
        <w:t>-стиль отчета SEM21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/>
      </w:pPr>
      <w:bookmarkStart w:id="7" w:name="__RefHeading___Toc312153917"/>
      <w:bookmarkEnd w:id="7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Уведомлением о необходимости внесения компенсационного взноса (</w:t>
      </w:r>
      <w:r>
        <w:rPr>
          <w:lang w:val="en-US"/>
        </w:rPr>
        <w:t>SEM</w:t>
      </w:r>
      <w:r>
        <w:rPr/>
        <w:t>2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049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SE</w:t>
            </w:r>
            <w:r>
              <w:rPr/>
              <w:t>M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 Участник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 Участник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NN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Участник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URRENC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ECURIT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финансовому инстру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Nam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Н</w:t>
            </w:r>
            <w:r>
              <w:rPr/>
              <w:t>аименование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</w:t>
            </w: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заключения сделк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ttle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внесения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irection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правление компенсационного взноса (Обязательство (</w:t>
            </w:r>
            <w:r>
              <w:rPr>
                <w:lang w:val="en-US"/>
              </w:rPr>
              <w:t>D</w:t>
            </w:r>
            <w:r>
              <w:rPr/>
              <w:t>) / Требование (</w:t>
            </w:r>
            <w:r>
              <w:rPr>
                <w:lang w:val="en-US"/>
              </w:rPr>
              <w:t>C</w:t>
            </w:r>
            <w:r>
              <w:rPr/>
              <w:t>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</w:t>
            </w:r>
            <w:r>
              <w:rPr>
                <w:rFonts w:eastAsia="Arial Unicode MS"/>
              </w:rPr>
              <w:t>ecima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Unicode MS"/>
              </w:rPr>
              <w:t>Число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чимых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наков</w:t>
            </w:r>
            <w:r>
              <w:rPr>
                <w:rFonts w:eastAsia="Arial Unicode MS"/>
                <w:lang w:val="en-US"/>
              </w:rPr>
              <w:t xml:space="preserve">  </w:t>
            </w:r>
            <w:r>
              <w:rPr>
                <w:rFonts w:eastAsia="Arial Unicode MS"/>
              </w:rPr>
              <w:t>после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запятой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в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ценах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rFonts w:eastAsia="Arial Unicode MS"/>
              </w:rPr>
              <w:t>дисконтах</w:t>
            </w:r>
            <w:r>
              <w:rPr>
                <w:rFonts w:eastAsia="Arial Unicode MS"/>
                <w:lang w:val="en-US"/>
              </w:rPr>
              <w:t xml:space="preserve">  (</w:t>
            </w:r>
            <w:r>
              <w:rPr>
                <w:rFonts w:eastAsia="Arial Unicode MS"/>
              </w:rPr>
              <w:t>атрибуты</w:t>
            </w:r>
            <w:r>
              <w:rPr>
                <w:rFonts w:eastAsia="Arial Unicode MS"/>
                <w:lang w:val="en-US"/>
              </w:rPr>
              <w:t xml:space="preserve"> Discount, LowerDiscount, UpperDiscount, </w:t>
            </w:r>
            <w:r>
              <w:rPr>
                <w:lang w:val="en-US"/>
              </w:rPr>
              <w:t>OutStandingDiscount</w:t>
            </w:r>
            <w:r>
              <w:rPr>
                <w:rFonts w:eastAsia="Arial Unicode MS"/>
                <w:lang w:val="en-US"/>
              </w:rPr>
              <w:t xml:space="preserve">, </w:t>
            </w:r>
            <w:r>
              <w:rPr>
                <w:lang w:val="en-US"/>
              </w:rPr>
              <w:t>OutStandingPrice2</w:t>
            </w:r>
            <w:r>
              <w:rPr>
                <w:rFonts w:eastAsia="Arial Unicode MS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iscou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значение диско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Lower</w:t>
            </w:r>
            <w:r>
              <w:rPr>
                <w:rFonts w:eastAsia="Arial Unicode MS"/>
              </w:rPr>
              <w:t>Discou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предельное значение диско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UpperDiscount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предельное значение дискон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Value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мма переводимых денежных средств (в рубл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Number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водимых ценных бумаг (в штука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StandingDiscou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значение текущего дисконта после выплаты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StandingRepo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значение суммы РЕПО после выплаты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ber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StandingQuantit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значение количества ценных бумаг после выплаты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mber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OutStandingPrice2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четное значение цены исполнения второй части по сделке РЕПО (цены выкупа) после выплаты компенсационного взно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rdAccI</w:t>
            </w:r>
            <w:r>
              <w:rPr/>
              <w:t>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Торгово-клиринговый счет Участника торг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ent</w:t>
            </w:r>
            <w:r>
              <w:rPr>
                <w:rFonts w:eastAsia="Arial Unicode MS"/>
                <w:lang w:val="en-US"/>
              </w:rPr>
              <w:t>Detai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иента (ИНН или № паспорта клиен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PFirmId</w:t>
            </w: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гент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Участника, выступающего контраген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0-</w:t>
            </w: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  <w:lang w:val="en-US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PFirmShortName</w:t>
            </w: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гент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Краткое наименование Участника, выступающего контраген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0-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/SECURIT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URRENC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SEM25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8" w:name="__RefHeading___Toc312153918"/>
      <w:bookmarkEnd w:id="8"/>
      <w:r>
        <w:rPr/>
        <w:t xml:space="preserve">Структура </w:t>
      </w:r>
      <w:r>
        <w:rPr>
          <w:lang w:val="en-US"/>
        </w:rPr>
        <w:t>XML</w:t>
      </w:r>
      <w:r>
        <w:rPr/>
        <w:t xml:space="preserve"> файла с Уведомлением об изменении расчетных параметров сделки РЕПО в связи с выплатой купонного дохода и/или погашением части основного долга (проведением амортизационной выплаты) по облигациям (S</w:t>
      </w:r>
      <w:r>
        <w:rPr>
          <w:lang w:val="en-US"/>
        </w:rPr>
        <w:t>EM</w:t>
      </w:r>
      <w:r>
        <w:rPr/>
        <w:t>2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82"/>
        <w:gridCol w:w="2714"/>
        <w:gridCol w:w="992"/>
        <w:gridCol w:w="873"/>
        <w:gridCol w:w="672"/>
        <w:gridCol w:w="881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CEX_DO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рневой элемент (root element) XML документа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Блок информации о докумен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DAT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I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m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NO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OC_TYPE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ENDER_NAME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CEIVER_ID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-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  <w:lang w:val="en-US"/>
              </w:rPr>
              <w:t>/</w:t>
            </w:r>
            <w:r>
              <w:rPr>
                <w:lang w:val="en-US"/>
              </w:rPr>
              <w:t>DOC_REQUISI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SE</w:t>
            </w:r>
            <w:r>
              <w:rPr/>
              <w:t>M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pacing w:val="1"/>
              </w:rPr>
              <w:t>Блок данных</w:t>
            </w:r>
            <w:r>
              <w:rPr>
                <w:spacing w:val="1"/>
                <w:lang w:val="en-US"/>
              </w:rPr>
              <w:t xml:space="preserve"> отче</w:t>
            </w:r>
            <w:r>
              <w:rPr>
                <w:spacing w:val="1"/>
              </w:rPr>
              <w:t xml:space="preserve">т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rt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</w:t>
            </w:r>
            <w:r>
              <w:rPr>
                <w:lang w:val="en-US"/>
              </w:rPr>
              <w:t>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Weekday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от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ain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 Участник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 Участник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NN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головной фи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Блок данных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Firm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Участника тор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валюте ра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Id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urrencyNam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валюты расчё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0-</w:t>
            </w:r>
            <w:r>
              <w:rPr>
                <w:rFonts w:eastAsia="Arial Unicode MS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финансовому инстру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ecurityI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финансов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-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анных по сде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c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TradeNo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сделк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</w:t>
            </w:r>
            <w:r>
              <w:rPr/>
              <w:t>Trade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заключения сделки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RepoValue</w:t>
            </w:r>
            <w:r>
              <w:rPr/>
              <w:t>Dat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изменения суммы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Principal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огашенной части основного долга (амортизационной выпла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oupon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мер купона (в валюте расчет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po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ущее значение суммы РЕП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Return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ущее значение стоим. обр. вык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OutStandingRepo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ч. значение суммы РЕПО с учетом выпл. куп. до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utStandingReturnValue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ч. значение стоимости обр. выкупа с учетом выпл. куп. до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2</w:t>
            </w:r>
            <w:r>
              <w:rPr>
                <w:rFonts w:eastAsia="Arial Unicode MS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 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lientDetails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д клиента (ИНН или № паспорта клиен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-</w:t>
            </w:r>
            <w:r>
              <w:rPr>
                <w:rFonts w:eastAsia="Arial Unicode MS"/>
                <w:lang w:val="en-US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/SECURIT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/CURREN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 xml:space="preserve">    </w:t>
            </w:r>
            <w:r>
              <w:rPr/>
              <w:t>/</w:t>
            </w:r>
            <w:r>
              <w:rPr>
                <w:lang w:val="en-US"/>
              </w:rPr>
              <w:t>FIRM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/</w:t>
            </w:r>
            <w:r>
              <w:rPr>
                <w:lang w:val="en-US"/>
              </w:rPr>
              <w:t>SEM2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Д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7:00Z</dcterms:created>
  <dc:creator>Горохов</dc:creator>
  <dc:description/>
  <cp:keywords/>
  <dc:language>en-US</dc:language>
  <cp:lastModifiedBy>agibalov</cp:lastModifiedBy>
  <dcterms:modified xsi:type="dcterms:W3CDTF">2011-12-20T10:16:00Z</dcterms:modified>
  <cp:revision>7</cp:revision>
  <dc:subject/>
  <dc:title>Структура XML файла с информацией по совершенным сделкам на фондовом рынке (SEM03)</dc:title>
</cp:coreProperties>
</file>