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720"/>
        <w:rPr/>
      </w:pPr>
      <w:r>
        <w:rPr>
          <w:sz w:val="28"/>
        </w:rPr>
        <w:t xml:space="preserve">Структура </w:t>
      </w:r>
      <w:r>
        <w:rPr>
          <w:sz w:val="28"/>
          <w:lang w:val="en-US"/>
        </w:rPr>
        <w:t>XML</w:t>
      </w:r>
      <w:r>
        <w:rPr>
          <w:sz w:val="28"/>
        </w:rPr>
        <w:t xml:space="preserve"> файлов, рассылаемых по итогам клиринга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клиринга на фондовом рынке ММВБ для Участников клиринга ММВБ – участников системы электронного документооборота (ЭДО) предоставляется ряд данных в форматах, пригодных для обработки собственными программными средствами бэк-офиса и стандартными программными средствам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т.п.).</w:t>
      </w:r>
    </w:p>
    <w:p>
      <w:pPr>
        <w:pStyle w:val="Heading3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095569">
            <w:r>
              <w:rPr>
                <w:rStyle w:val="IndexLink"/>
                <w:lang w:val="en-US" w:eastAsia="en-US"/>
              </w:rPr>
              <w:t>Регламент д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0">
            <w:r>
              <w:rPr>
                <w:rStyle w:val="IndexLink"/>
                <w:lang w:val="en-US" w:eastAsia="en-US"/>
              </w:rPr>
              <w:t>Формат дан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1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по обязательствам и требованиям Участника клиринга по денежным средствам и ценным бумагам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4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2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протокола исполнения сделок и обязательств по внесению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5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3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реестра сделок, принятых в клиринг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6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4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реестра сделок, принятых в клиринг (по сделкам клиентов)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5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информацией по выписке из реестра неисполненных сделок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8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6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по обязательствам Участника клиринга по комиссионному вознаграждению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5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7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Протоколом заявок на перевод денежных средст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8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8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актом по оказанному комплексу услуг (ИТС) о предоставлении интегрированного технологического сервис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9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79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 торгово-клиринговых счетах и иных реквизитах Участника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0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0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информацией по выписке из протокола внесения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4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1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о дополнительных торговых разделах, открытых для операций Участниками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8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2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об итогах переоценки обеспечения по Сделкам с центральным контрагентом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0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3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Уведомление о возникновении технического дефолта в ходе многостороннего централизованного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1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4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Уведомление об урегулировании технического дефолта в ходе многостороннего централизованного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4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5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б Отложенных требованиях T+1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6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6095586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Отчетом об исполнении/не исполнении Поручения на изменение Позиции по ценным бумагам под обеспечение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38)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6095569"/>
      <w:bookmarkEnd w:id="0"/>
      <w:r>
        <w:rPr/>
        <w:t>Регламент доставки</w:t>
      </w:r>
    </w:p>
    <w:p>
      <w:pPr>
        <w:pStyle w:val="Heading"/>
        <w:ind w:firstLine="720"/>
        <w:jc w:val="both"/>
        <w:rPr/>
      </w:pPr>
      <w:r>
        <w:rPr>
          <w:b w:val="false"/>
          <w:lang w:val="en-US"/>
        </w:rPr>
        <w:t>XML</w:t>
      </w:r>
      <w:r>
        <w:rPr>
          <w:b w:val="false"/>
        </w:rPr>
        <w:t xml:space="preserve"> файлы рассылаются по системе ЭДО с использованием электронной почты в виде электронных документов (ЭД) в соответствии с существующим регламентом. </w:t>
      </w:r>
    </w:p>
    <w:p>
      <w:pPr>
        <w:pStyle w:val="Heading1"/>
        <w:rPr/>
      </w:pPr>
      <w:bookmarkStart w:id="1" w:name="__RefHeading___Toc266095570"/>
      <w:bookmarkEnd w:id="1"/>
      <w:r>
        <w:rPr/>
        <w:t>Формат данных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Данные готовятся в виде отдельных файлов в формате </w:t>
      </w:r>
      <w:r>
        <w:rPr>
          <w:b w:val="false"/>
          <w:lang w:val="en-US"/>
        </w:rPr>
        <w:t>XML</w:t>
      </w:r>
      <w:r>
        <w:rPr>
          <w:b w:val="false"/>
        </w:rPr>
        <w:t xml:space="preserve"> (*.</w:t>
      </w:r>
      <w:r>
        <w:rPr>
          <w:b w:val="false"/>
          <w:lang w:val="en-US"/>
        </w:rPr>
        <w:t>xml</w:t>
      </w:r>
      <w:r>
        <w:rPr>
          <w:b w:val="false"/>
        </w:rPr>
        <w:t>). Файлы при отправке подписываются и/или шифруются на ключе получателя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Структура имен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ов является типовой для всех файлов ЭД, подготавливаемых ММВБ и имеет вид: </w:t>
      </w:r>
      <w:r>
        <w:rPr>
          <w:b w:val="false"/>
          <w:lang w:val="en-US"/>
        </w:rPr>
        <w:t>FFFFFFF</w:t>
      </w:r>
      <w:r>
        <w:rPr>
          <w:b w:val="false"/>
        </w:rPr>
        <w:t>_</w:t>
      </w:r>
      <w:r>
        <w:rPr>
          <w:b w:val="false"/>
          <w:lang w:val="en-US"/>
        </w:rPr>
        <w:t>TTTTT</w:t>
      </w:r>
      <w:r>
        <w:rPr>
          <w:b w:val="false"/>
        </w:rPr>
        <w:t>_</w:t>
      </w:r>
      <w:r>
        <w:rPr>
          <w:b w:val="false"/>
          <w:lang w:val="en-US"/>
        </w:rPr>
        <w:t>SSS</w:t>
      </w:r>
      <w:r>
        <w:rPr>
          <w:b w:val="false"/>
        </w:rPr>
        <w:t>_</w:t>
      </w:r>
      <w:r>
        <w:rPr>
          <w:b w:val="false"/>
          <w:lang w:val="en-US"/>
        </w:rPr>
        <w:t>DDMMYY</w:t>
      </w:r>
      <w:r>
        <w:rPr>
          <w:b w:val="false"/>
        </w:rPr>
        <w:t>_</w:t>
      </w:r>
      <w:r>
        <w:rPr>
          <w:b w:val="false"/>
          <w:lang w:val="en-US"/>
        </w:rPr>
        <w:t>NNNNNNNNN</w:t>
      </w:r>
      <w:r>
        <w:rPr>
          <w:b w:val="false"/>
        </w:rPr>
        <w:t>.</w:t>
      </w:r>
      <w:r>
        <w:rPr>
          <w:b w:val="false"/>
          <w:lang w:val="en-US"/>
        </w:rPr>
        <w:t>RRR</w:t>
      </w:r>
      <w:r>
        <w:rPr>
          <w:b w:val="false"/>
        </w:rPr>
        <w:t>, где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FFFFFFF</w:t>
      </w:r>
      <w:r>
        <w:rPr>
          <w:b w:val="false"/>
        </w:rPr>
        <w:t xml:space="preserve"> – первые 7 символов идентификатора фирмы – адресата (либо </w:t>
      </w:r>
      <w:r>
        <w:rPr>
          <w:b w:val="false"/>
          <w:lang w:val="en-US"/>
        </w:rPr>
        <w:t>MM</w:t>
      </w:r>
      <w:r>
        <w:rPr>
          <w:b w:val="false"/>
        </w:rPr>
        <w:t>00001 для ЭД, предназначенных для всех фирм, например, для биржевой информаци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TTTTT</w:t>
      </w:r>
      <w:r>
        <w:rPr>
          <w:b w:val="false"/>
        </w:rPr>
        <w:t xml:space="preserve"> – тип ЭД, включая 2 символа идентификатора рынка (например «</w:t>
      </w:r>
      <w:r>
        <w:rPr>
          <w:b w:val="false"/>
          <w:lang w:val="en-US"/>
        </w:rPr>
        <w:t>EQM</w:t>
      </w:r>
      <w:r>
        <w:rPr>
          <w:b w:val="false"/>
        </w:rPr>
        <w:t>06» для выписки из реестра сделок принятых на клиринг или «</w:t>
      </w:r>
      <w:r>
        <w:rPr>
          <w:b w:val="false"/>
          <w:lang w:val="en-US"/>
        </w:rPr>
        <w:t>EQM</w:t>
      </w:r>
      <w:r>
        <w:rPr>
          <w:b w:val="false"/>
        </w:rPr>
        <w:t>6</w:t>
      </w:r>
      <w:r>
        <w:rPr>
          <w:b w:val="false"/>
          <w:lang w:val="en-US"/>
        </w:rPr>
        <w:t>C</w:t>
      </w:r>
      <w:r>
        <w:rPr>
          <w:b w:val="false"/>
        </w:rPr>
        <w:t>» для выписки из реестра сделок принятых на клиринг (по сделкам клиентов) и т.д.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SSS</w:t>
      </w:r>
      <w:r>
        <w:rPr>
          <w:b w:val="false"/>
        </w:rPr>
        <w:t xml:space="preserve"> – идентификатор сессии: «00</w:t>
      </w:r>
      <w:r>
        <w:rPr>
          <w:b w:val="false"/>
          <w:lang w:val="en-US"/>
        </w:rPr>
        <w:t>T</w:t>
      </w:r>
      <w:r>
        <w:rPr>
          <w:b w:val="false"/>
        </w:rPr>
        <w:t>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DDMMYY</w:t>
      </w:r>
      <w:r>
        <w:rPr>
          <w:b w:val="false"/>
        </w:rPr>
        <w:t xml:space="preserve"> – дата, за которую подготовлены данные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en-US"/>
        </w:rPr>
        <w:t>NNNNNNNNN</w:t>
      </w:r>
      <w:r>
        <w:rPr>
          <w:b w:val="false"/>
        </w:rPr>
        <w:t xml:space="preserve"> – уникальный № ЭД в системе ЭДО ММВБ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RRR</w:t>
      </w:r>
      <w:r>
        <w:rPr>
          <w:b w:val="false"/>
        </w:rPr>
        <w:t xml:space="preserve"> = </w:t>
      </w:r>
      <w:r>
        <w:rPr>
          <w:lang w:val="en-US"/>
        </w:rPr>
        <w:t>xml</w:t>
      </w:r>
      <w:r>
        <w:rPr/>
        <w:t>.p7s.zip.p7e</w:t>
      </w:r>
      <w:r>
        <w:rPr>
          <w:b w:val="false"/>
        </w:rPr>
        <w:t xml:space="preserve"> - сложное расширение файла состоящее из цепочки расширений, означающее последовательность действий по расшифровке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e</w:t>
      </w:r>
      <w:r>
        <w:rPr>
          <w:b w:val="false"/>
        </w:rPr>
        <w:t>), разархивировании (</w:t>
      </w:r>
      <w:r>
        <w:rPr>
          <w:b w:val="false"/>
          <w:lang w:val="en-US"/>
        </w:rPr>
        <w:t>zip</w:t>
      </w:r>
      <w:r>
        <w:rPr>
          <w:b w:val="false"/>
        </w:rPr>
        <w:t>) и снятии цифровой подписи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s</w:t>
      </w:r>
      <w:r>
        <w:rPr>
          <w:b w:val="false"/>
        </w:rPr>
        <w:t xml:space="preserve">), необходимых для получения исходного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а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2" w:name="__RefHeading___Toc266095571"/>
      <w:bookmarkEnd w:id="2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по обязательствам и требованиям Участника клиринга по денежным средствам и ценным бумагам (</w:t>
      </w:r>
      <w:r>
        <w:rPr>
          <w:lang w:val="en-US"/>
        </w:rPr>
        <w:t>EQM</w:t>
      </w:r>
      <w:r>
        <w:rPr/>
        <w:t>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ssion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сессии («EU» - обязательства по сделкам в долларах США, «EQ» - обязательства по сделкам в российских руб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сполнения нетто-обязательств и нетто-требований («1» - Сведения о нетто-обязательствах и нетто-требованиях, исполненных в порядке централизованного клиринга</w:t>
            </w:r>
          </w:p>
          <w:p>
            <w:pPr>
              <w:pStyle w:val="Normal"/>
              <w:rPr/>
            </w:pPr>
            <w:r>
              <w:rPr/>
              <w:t>«1A» - Сведения о нетто-обязательствах и нетто-требованиях, исполненных в порядке многостороннего клиринга в ходе торгов</w:t>
            </w:r>
          </w:p>
          <w:p>
            <w:pPr>
              <w:pStyle w:val="Normal"/>
              <w:rPr/>
            </w:pPr>
            <w:r>
              <w:rPr/>
              <w:t>«1B» - Сведения об обязательствах и требованиях, исполненных в порядке простого клиринга в ходе торгов</w:t>
            </w:r>
          </w:p>
          <w:p>
            <w:pPr>
              <w:pStyle w:val="Normal"/>
              <w:rPr/>
            </w:pPr>
            <w:r>
              <w:rPr/>
              <w:t>«2» - Сведения о нетто-обязательствах и нетто-требованиях, исполненных в порядке многостороннего клиринга по итогам торг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3» - Нетто-обязательства и нетто-требования, подлежащие исполнению в порядке централизованного клиринг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>SESS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 по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2» - для сделок в российских рублях, исполненных в порядке многостороннего клиринга по итогам торгов; «0» - для сделок в российских рублях, исполненн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S – простой клиринг,</w:t>
            </w:r>
          </w:p>
          <w:p>
            <w:pPr>
              <w:pStyle w:val="Normal"/>
              <w:autoSpaceDE w:val="false"/>
              <w:rPr/>
            </w:pPr>
            <w:r>
              <w:rPr/>
              <w:t>R – многосторонний клиринг в ходе торгов,</w:t>
            </w:r>
          </w:p>
          <w:p>
            <w:pPr>
              <w:pStyle w:val="Normal"/>
              <w:autoSpaceDE w:val="false"/>
              <w:rPr/>
            </w:pPr>
            <w:r>
              <w:rPr/>
              <w:t>M – многосторонний клиринг по итогам торгов,</w:t>
            </w:r>
          </w:p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/>
              <w:t>C – 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TT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POOLNO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Блок данных по номеру срочного отчета/номеру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ol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рочного отчета на исполнение / номер сделки, исполненной в порядке простого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нетто-обязательствам / нетто-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Нетто-обязательство / нетто-треб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Обязательство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red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Требование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ferred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женные обязательства/треб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livery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ства/требования  по поставочным срочным контрак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/POOL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/>
              <w:t>/SE</w:t>
            </w:r>
            <w:r>
              <w:rPr>
                <w:lang w:val="en-US"/>
              </w:rPr>
              <w:t>TT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SESS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266095572"/>
      <w:bookmarkEnd w:id="3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протокола исполнения сделок и обязательств по внесению компенсационных взносов (</w:t>
      </w:r>
      <w:r>
        <w:rPr>
          <w:lang w:val="en-US"/>
        </w:rPr>
        <w:t>EQM</w:t>
      </w:r>
      <w:r>
        <w:rPr/>
        <w:t>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UserI</w:t>
            </w:r>
            <w:r>
              <w:rPr>
                <w:rFonts w:eastAsia="Arial Unicode MS"/>
              </w:rPr>
              <w:t>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опера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  / поручения на внесение или отказ от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ые значения: «Отчет», «Срочн.», «Поручение», «Спец.» , «Поруч. КВ», «Отказ КВ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irec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правление (возможные значения: </w:t>
              <w:br/>
              <w:t xml:space="preserve">«&gt;» - отправлнный, </w:t>
              <w:br/>
              <w:t>«&lt;» - получен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t</w:t>
            </w:r>
            <w:r>
              <w:rPr>
                <w:rFonts w:eastAsia="Arial Unicode MS"/>
              </w:rPr>
              <w:t>Amend</w:t>
            </w: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сн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/ 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ord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писи данных («</w:t>
            </w:r>
            <w:r>
              <w:rPr>
                <w:lang w:val="en-US"/>
              </w:rPr>
              <w:t>T</w:t>
            </w:r>
            <w:r>
              <w:rPr/>
              <w:t>» - сделка, «</w:t>
            </w:r>
            <w:r>
              <w:rPr>
                <w:lang w:val="en-US"/>
              </w:rPr>
              <w:t>K</w:t>
            </w:r>
            <w:r>
              <w:rPr/>
              <w:t>» - компенсационный взно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/ 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T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K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266095573"/>
      <w:bookmarkEnd w:id="4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сделок, принятых в клиринг (</w:t>
      </w:r>
      <w:r>
        <w:rPr>
          <w:lang w:val="en-US"/>
        </w:rPr>
        <w:t>EQM</w:t>
      </w:r>
      <w:r>
        <w:rPr/>
        <w:t>0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 текущего дня, подлежащие исполнению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/>
              <w:t>4” - Неисполненные сделки текущего дня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–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2» - для сделок в российских рублях, исполняемых в порядке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prt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за срочный отчет, в руб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Объём комиссии за торги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 xml:space="preserve">Заполняется только для сделок текущего дня  </w:t>
            </w:r>
            <w:bookmarkStart w:id="5" w:name="OLE_LINK2"/>
            <w:bookmarkStart w:id="6" w:name="OLE_LINK1"/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  <w:bookmarkEnd w:id="5"/>
            <w:bookmarkEnd w:id="6"/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омиссия за интегрированный технологический сервис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bookmarkStart w:id="7" w:name="__RefHeading___Toc266095574"/>
      <w:bookmarkEnd w:id="7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сделок, принятых в клиринг (по сделкам клиентов) (</w:t>
      </w:r>
      <w:r>
        <w:rPr>
          <w:lang w:val="en-US"/>
        </w:rPr>
        <w:t>EQM</w:t>
      </w:r>
      <w:r>
        <w:rPr/>
        <w:t>6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 текущего дня, подлежащие исполнению;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“</w:t>
            </w:r>
            <w:r>
              <w:rPr/>
              <w:t>4” - неисполненные сделки текущего дня.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– централизованны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лиринговой сессии («1» - для всех сделок в иностранной валюте и для сделок в российских рублях, заключенных на условиях централизованного клиринга;</w:t>
            </w:r>
          </w:p>
          <w:p>
            <w:pPr>
              <w:pStyle w:val="Normal"/>
              <w:autoSpaceDE w:val="false"/>
              <w:rPr/>
            </w:pPr>
            <w:r>
              <w:rPr/>
              <w:t>«2» - для сделок в российских рублях, исполняемых в порядке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одной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prt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за срочный отчет, в руб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Объём комиссии за торги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омиссионное вознаграждение за интегрированный технологический сервис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 текущего дня  (</w:t>
            </w:r>
            <w:r>
              <w:rPr>
                <w:sz w:val="20"/>
                <w:lang w:val="en-US"/>
              </w:rPr>
              <w:t>InfType</w:t>
            </w:r>
            <w:r>
              <w:rPr>
                <w:sz w:val="20"/>
              </w:rPr>
              <w:t>=2,3,4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исполненных сделок предыдущих дней (</w:t>
            </w:r>
            <w:r>
              <w:rPr>
                <w:lang w:val="en-US"/>
              </w:rPr>
              <w:t>InfType</w:t>
            </w:r>
            <w:r>
              <w:rPr/>
              <w:t>=1) –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8" w:name="__RefHeading___Toc266095575"/>
      <w:bookmarkEnd w:id="8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неисполненных сделок (</w:t>
      </w:r>
      <w:r>
        <w:rPr>
          <w:lang w:val="en-US"/>
        </w:rPr>
        <w:t>EQM</w:t>
      </w:r>
      <w:r>
        <w:rPr/>
        <w:t>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DUE</w:t>
            </w:r>
            <w:r>
              <w:rPr>
                <w:lang w:val="en-US"/>
              </w:rPr>
              <w:t>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, </w:t>
            </w:r>
            <w:r>
              <w:rPr>
                <w:rFonts w:eastAsia="Arial Unicode MS"/>
                <w:lang w:val="en-US"/>
              </w:rPr>
              <w:t>RepoRate</w:t>
            </w:r>
            <w:r>
              <w:rPr>
                <w:rFonts w:eastAsia="Arial Unicode M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AccInt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 на дату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о только значение «Отчет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/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/</w:t>
            </w:r>
            <w:r>
              <w:rPr>
                <w:lang w:val="en-US"/>
              </w:rPr>
              <w:t>DU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/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9" w:name="__RefHeading___Toc266095576"/>
      <w:bookmarkEnd w:id="9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по обязательствам Участника клиринга по комиссионному вознаграждению (</w:t>
      </w:r>
      <w:r>
        <w:rPr>
          <w:lang w:val="en-US"/>
        </w:rPr>
        <w:t>EQM</w:t>
      </w:r>
      <w:r>
        <w:rPr/>
        <w:t>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 данных по получателям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om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«1» - Комиссионное вознаграждение ФБ ММВБ, </w:t>
              <w:br/>
              <w:t>«2» - Комиссия за клиринг,</w:t>
              <w:br/>
              <w:t>«3» - Комиссионное вознаграждение за И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>«2» - Дополнительная денежная поз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именование</w:t>
            </w:r>
            <w:r>
              <w:rPr/>
              <w:t xml:space="preserve">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FE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 данных по видам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Fee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ins w:id="1" w:author=" Романова" w:date="2012-02-07T11:02:00Z"/>
              </w:rPr>
            </w:pPr>
            <w:ins w:id="0" w:author=" Романова" w:date="2012-02-07T11:00:00Z">
              <w:r>
                <w:rPr>
                  <w:rFonts w:eastAsia="Arial Unicode MS"/>
                </w:rPr>
                <w:t xml:space="preserve">Признак вида комиссии: </w:t>
              </w:r>
            </w:ins>
          </w:p>
          <w:p>
            <w:pPr>
              <w:pStyle w:val="Normal"/>
              <w:rPr>
                <w:rFonts w:eastAsia="Arial Unicode MS"/>
                <w:ins w:id="3" w:author=" Романова" w:date="2012-02-07T11:00:00Z"/>
              </w:rPr>
            </w:pPr>
            <w:ins w:id="2" w:author=" Романова" w:date="2012-02-07T11:02:00Z">
              <w:r>
                <w:rPr>
                  <w:rFonts w:eastAsia="Arial Unicode MS"/>
                </w:rPr>
                <w:t>«0» - всего по денежной позиции</w:t>
              </w:r>
            </w:ins>
          </w:p>
          <w:p>
            <w:pPr>
              <w:pStyle w:val="Normal"/>
              <w:rPr>
                <w:rFonts w:eastAsia="Arial Unicode MS"/>
                <w:ins w:id="5" w:author=" Романова" w:date="2012-02-07T11:00:00Z"/>
              </w:rPr>
            </w:pPr>
            <w:ins w:id="4" w:author=" Романова" w:date="2012-02-07T11:00:00Z">
              <w:r>
                <w:rPr>
                  <w:rFonts w:eastAsia="Arial Unicode MS"/>
                </w:rPr>
                <w:t>«1» - оборотная часть</w:t>
              </w:r>
            </w:ins>
          </w:p>
          <w:p>
            <w:pPr>
              <w:pStyle w:val="Normal"/>
              <w:rPr>
                <w:rFonts w:eastAsia="Arial Unicode MS"/>
                <w:ins w:id="7" w:author=" Романова" w:date="2012-02-07T11:00:00Z"/>
              </w:rPr>
            </w:pPr>
            <w:ins w:id="6" w:author=" Романова" w:date="2012-02-07T11:00:00Z">
              <w:r>
                <w:rPr>
                  <w:rFonts w:eastAsia="Arial Unicode MS"/>
                </w:rPr>
                <w:t>«2» - постоянная часть</w:t>
              </w:r>
            </w:ins>
          </w:p>
          <w:p>
            <w:pPr>
              <w:pStyle w:val="Normal"/>
              <w:rPr>
                <w:rFonts w:eastAsia="Arial Unicode MS"/>
                <w:ins w:id="9" w:author=" Романова" w:date="2012-02-07T11:00:00Z"/>
              </w:rPr>
            </w:pPr>
            <w:ins w:id="8" w:author=" Романова" w:date="2012-02-07T11:00:00Z">
              <w:r>
                <w:rPr>
                  <w:rFonts w:eastAsia="Arial Unicode MS"/>
                </w:rPr>
                <w:t>«3» - абонентская плата</w:t>
              </w:r>
            </w:ins>
          </w:p>
          <w:p>
            <w:pPr>
              <w:pStyle w:val="Normal"/>
              <w:rPr>
                <w:rFonts w:eastAsia="Arial Unicode MS"/>
              </w:rPr>
            </w:pPr>
            <w:ins w:id="10" w:author=" Романова" w:date="2012-02-07T11:00:00Z">
              <w:r>
                <w:rPr>
                  <w:rFonts w:eastAsia="Arial Unicode MS"/>
                </w:rPr>
                <w:t>«4» - плата за повторную выдачу отчетов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Комиссиионных вознагра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ионное вознаграждение удержан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  <w:r>
              <w:rPr>
                <w:rFonts w:eastAsia="Arial Unicode MS"/>
              </w:rPr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Комиссиионное вознаграждение, подлежащее у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ионное вознаграждение, не уплаченное в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ny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Сумма п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FE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0" w:name="__RefHeading___Toc266095577"/>
      <w:bookmarkEnd w:id="10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Протоколом заявок на перевод денежных средств (</w:t>
      </w:r>
      <w:r>
        <w:rPr>
          <w:lang w:val="en-US"/>
        </w:rPr>
        <w:t>EQM</w:t>
      </w:r>
      <w:r>
        <w:rPr/>
        <w:t>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 данных по типу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Par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сли «1» - то включены переводы, осуществленные в отношении дополнительных денежных позиций, открытых у других Участников клиринга, </w:t>
              <w:br/>
              <w:t xml:space="preserve">если «2» - то включены переводы, осуществленные в отношении дополнительных денежных позиций других Участников клиринга со счета заданного в поле </w:t>
            </w: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номеру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именование</w:t>
            </w:r>
            <w:r>
              <w:rPr/>
              <w:t xml:space="preserve">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</w:t>
            </w: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Short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PosnCod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дополнительной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Trade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заявки на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/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1" w:name="__RefHeading___Toc266095578"/>
      <w:bookmarkEnd w:id="11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актом по оказанному комплексу услуг (ИТС) о предоставлении интегрированного технологического сервиса (</w:t>
      </w:r>
      <w:r>
        <w:rPr>
          <w:lang w:val="en-US"/>
        </w:rPr>
        <w:t>EQM</w:t>
      </w:r>
      <w:r>
        <w:rPr/>
        <w:t>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2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Nu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 xml:space="preserve">Обязательство по уплате </w:t>
            </w:r>
            <w:r>
              <w:rPr/>
              <w:t>постоянной части вознаграждения за ИТС и оборотной части вознаграждения за И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комиссии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2" w:name="__RefHeading___Toc266095579"/>
      <w:bookmarkEnd w:id="12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Уведомлением о торгово-клиринговых счетах и иных реквизитах Участника клиринга (</w:t>
      </w:r>
      <w:r>
        <w:rPr>
          <w:lang w:val="en-US"/>
        </w:rPr>
        <w:t>EQM</w:t>
      </w:r>
      <w:r>
        <w:rPr/>
        <w:t>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головной фирмы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сем торгово-клиринговым 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«</w:t>
            </w:r>
            <w:r>
              <w:rPr>
                <w:lang w:val="en-US"/>
              </w:rPr>
              <w:t>A</w:t>
            </w:r>
            <w:r>
              <w:rPr/>
              <w:t>» - то во вложенных нодах информация о торговых счетах, если «</w:t>
            </w:r>
            <w:r>
              <w:rPr>
                <w:lang w:val="en-US"/>
              </w:rPr>
              <w:t>U</w:t>
            </w:r>
            <w:r>
              <w:rPr/>
              <w:t>» - то иформация об операто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 или идентификатор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го счета или ФИО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кончания действия доверенности или доверенности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, «</w:t>
            </w:r>
            <w:r>
              <w:rPr>
                <w:lang w:val="en-US"/>
              </w:rPr>
              <w:t>D</w:t>
            </w:r>
            <w:r>
              <w:rPr/>
              <w:t>» - без полномочий (только для операторов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CommPaymentAcc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вляется ли торговый счет, входящий в состав ТКС счетом для уплаты возмещения и комиссии («</w:t>
            </w:r>
            <w:r>
              <w:rPr>
                <w:lang w:val="en-US"/>
              </w:rPr>
              <w:t>Y</w:t>
            </w:r>
            <w:r>
              <w:rPr/>
              <w:t>» - является, «</w:t>
            </w:r>
            <w:r>
              <w:rPr>
                <w:lang w:val="en-US"/>
              </w:rPr>
              <w:t>N</w:t>
            </w:r>
            <w:r>
              <w:rPr/>
              <w:t>» - не явл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3" w:name="__RefHeading___Toc266095580"/>
      <w:bookmarkEnd w:id="13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протокола внесения компенсационных взносов (</w:t>
      </w:r>
      <w:r>
        <w:rPr>
          <w:lang w:val="en-US"/>
        </w:rPr>
        <w:t>EQM</w:t>
      </w:r>
      <w:r>
        <w:rPr/>
        <w:t>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</w:t>
            </w: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заключ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сдел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РЕПО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ценных бумаг в сделке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-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Участника клиринга-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-во ценных бумаг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(в руб.)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омер пор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Statu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тус компенсационного взноса (Внесен (+) / Не внесен (-) / Отменен (ОТМ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Du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14" w:name="__RefHeading___Toc266095581"/>
      <w:bookmarkEnd w:id="14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Отчетом о дополнительных торговых разделах, открытых для операций Участниками клиринга (</w:t>
      </w:r>
      <w:r>
        <w:rPr>
          <w:lang w:val="en-US"/>
        </w:rPr>
        <w:t>EQM</w:t>
      </w:r>
      <w:r>
        <w:rPr/>
        <w:t>2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Main</w:t>
            </w: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Держателя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тор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dAcc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кончания действия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1:00Z</dcterms:created>
  <dc:creator>Горохов</dc:creator>
  <dc:description/>
  <cp:keywords/>
  <dc:language>en-US</dc:language>
  <cp:lastModifiedBy>gorohovdv</cp:lastModifiedBy>
  <dcterms:modified xsi:type="dcterms:W3CDTF">2012-03-14T11:26:00Z</dcterms:modified>
  <cp:revision>47</cp:revision>
  <dc:subject/>
  <dc:title>Структура XML файла с информацией по совершенным сделкам на фондовом рынке (SEM03)</dc:title>
</cp:coreProperties>
</file>