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6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7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О результатах работы валютного рынка </w:t>
            </w:r>
            <w:r>
              <w:rPr>
                <w:b/>
                <w:color w:val="000000"/>
                <w:kern w:val="2"/>
              </w:rPr>
              <w:t xml:space="preserve">в декабре 2014 года – </w:t>
            </w:r>
            <w:r>
              <w:rPr>
                <w:b/>
                <w:color w:val="000000"/>
                <w:kern w:val="2"/>
                <w:lang w:val="en-US"/>
              </w:rPr>
              <w:t>I</w:t>
            </w:r>
            <w:r>
              <w:rPr>
                <w:b/>
                <w:color w:val="000000"/>
                <w:kern w:val="2"/>
              </w:rPr>
              <w:t xml:space="preserve"> кв.2015 год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75" w:right="193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ь к сведению информацию о динамике и микроструктуре валютного рынка в декабре 2014 года –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кв.2015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color w:val="000000"/>
                <w:kern w:val="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 изменении модели Гарантийного фонда на Валютном рынк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Принять к сведению информацию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об изменении модели Гарантийного фонда на валютном рын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введении SMA (sponsored market access) идентификаторов для подключения клиентов к Валютному рынк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75" w:right="193" w:hanging="0"/>
              <w:jc w:val="both"/>
              <w:textAlignment w:val="baseline"/>
              <w:rPr/>
            </w:pPr>
            <w:r>
              <w:rPr/>
              <w:t>Принять к сведению информацию о внедрении «Спонсируемого доступа», как нового способа подключения к Валютному рын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создании Рабочей группы при Комитете по валютному рынку ОАО Московская Биржа для разработки рекомендаций по расчету значений фиксингов и индикатор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93" w:hanging="317"/>
              <w:jc w:val="both"/>
              <w:textAlignment w:val="baseline"/>
              <w:outlineLvl w:val="0"/>
              <w:rPr/>
            </w:pPr>
            <w:r>
              <w:rPr/>
              <w:t>Сформировать Рабочую группу при Комитете по валютному рынку ОАО Московская Биржа (далее – Рабочая группа) для разработки рекомендаций по расчету значений фиксингов и индикаторов в случаях их нерасчета на 12:30 МСК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93" w:hanging="317"/>
              <w:jc w:val="both"/>
              <w:textAlignment w:val="baseline"/>
              <w:outlineLvl w:val="0"/>
              <w:rPr/>
            </w:pPr>
            <w:r>
              <w:rPr/>
              <w:t xml:space="preserve">Результаты обсуждения Рабочей группы представить на очередное заседание Комитета по валютному рынку ОАО Московская Бирж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5 повестки дня: Об Индексе волатильности на валютную пару Доллар-Рубл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информацию о запуске Индекса волатильности на валютную пару Доллар-Руб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.1 повестки дня: Об изменении шага цен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right="176" w:hanging="0"/>
              <w:jc w:val="both"/>
              <w:rPr/>
            </w:pPr>
            <w:r>
              <w:rPr/>
              <w:t>Рекомендовать ОАО Московская Биржа подготовить анализ прошедших изменений шага цены с учетом статистики торгов и представить на рассмотрение Комитета по валютному рынку ОАО Московская Бирж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.2 повестки дня:</w:t>
            </w:r>
            <w:r>
              <w:rPr/>
              <w:t xml:space="preserve"> </w:t>
            </w:r>
            <w:r>
              <w:rPr>
                <w:b/>
              </w:rPr>
              <w:t>О ситуации со сделками, совершенными АКБ «Энергобанк» (ОАО) на валютном рынке ОАО Московская Биржа 27 февраля 2015 год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93" w:hanging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ледующее Заявление Комитета валютного рынка ОАО Московская Биржа:</w:t>
            </w:r>
          </w:p>
          <w:p>
            <w:pPr>
              <w:pStyle w:val="Style20"/>
              <w:shd w:fill="FFFFFF" w:val="clear"/>
              <w:spacing w:before="0" w:after="0"/>
              <w:ind w:left="318" w:right="193" w:hanging="0"/>
              <w:jc w:val="both"/>
              <w:rPr/>
            </w:pPr>
            <w:r>
              <w:rPr>
                <w:b/>
                <w:bCs/>
                <w:lang w:eastAsia="en-US"/>
              </w:rPr>
              <w:t>«Заявление Комитета по валютному рынку о ситуации со сделками АКБ «Энергобанк» (ОАО)</w:t>
            </w:r>
          </w:p>
          <w:p>
            <w:pPr>
              <w:pStyle w:val="Style20"/>
              <w:shd w:fill="FFFFFF" w:val="clear"/>
              <w:spacing w:before="60" w:after="0"/>
              <w:ind w:left="318" w:right="193" w:hanging="0"/>
              <w:jc w:val="both"/>
              <w:rPr/>
            </w:pPr>
            <w:r>
              <w:rPr>
                <w:lang w:eastAsia="en-US"/>
              </w:rPr>
              <w:t>Комитет по валютному рынку ОАО Московская Биржа выражает обеспокоенность в связи с наличием в системе информационной безопасности АКБ «Энергобанк» (ОАО) возможностей несанкционированного доступа к биржевой инфраструктуре и недостаточностью мер, применяемых банком для защиты информации.</w:t>
            </w:r>
          </w:p>
          <w:p>
            <w:pPr>
              <w:pStyle w:val="Style20"/>
              <w:shd w:fill="FFFFFF" w:val="clear"/>
              <w:spacing w:before="60" w:after="0"/>
              <w:ind w:left="318" w:right="193" w:hanging="0"/>
              <w:jc w:val="both"/>
              <w:rPr/>
            </w:pPr>
            <w:r>
              <w:rPr>
                <w:lang w:eastAsia="en-US"/>
              </w:rPr>
              <w:t>Сожалея о потерях, которые понес АКБ «Энергобанк» (ОАО) на биржевых торгах в результате сделок по инструменту USDRUB_TOD 27 февраля 2015 года, Комитет, тем не менее, считает недопустимыми попытки банка переложить ответственность за недостатки собственных систем информационной безопасности и ненадлежащий контроль операционных рисков на добросовестных участников торгов.</w:t>
            </w:r>
          </w:p>
          <w:p>
            <w:pPr>
              <w:pStyle w:val="Style20"/>
              <w:shd w:fill="FFFFFF" w:val="clear"/>
              <w:spacing w:before="60" w:after="0"/>
              <w:ind w:left="318" w:right="193" w:hanging="0"/>
              <w:jc w:val="both"/>
              <w:rPr/>
            </w:pPr>
            <w:r>
              <w:rPr>
                <w:lang w:eastAsia="en-US"/>
              </w:rPr>
              <w:t>Мы рассматриваем действия менеджмента банка, инициировавшего возбуждение гражданских и уголовных дел с целью идентификации участников анонимных торгов и оказания давления на них, как противоречащие деловой этике, существующей бизнес-практике, а также правилам проведения торгов и клиринга на валютном рынке.</w:t>
            </w:r>
          </w:p>
          <w:p>
            <w:pPr>
              <w:pStyle w:val="Style20"/>
              <w:shd w:fill="FFFFFF" w:val="clear"/>
              <w:spacing w:before="60" w:after="0"/>
              <w:ind w:left="318" w:right="193" w:hanging="0"/>
              <w:jc w:val="both"/>
              <w:rPr/>
            </w:pPr>
            <w:r>
              <w:rPr>
                <w:lang w:eastAsia="en-US"/>
              </w:rPr>
              <w:t>Пренебрежение принципами анонимности биржевых торгов и защищенности интересов клиентов, совершающих сделки в строгом соответствии с биржевыми регламентами, – это принципиальное нарушение, которое ставит под сомнение перспективы развития цивилизованной биржевой торговли в России.</w:t>
            </w:r>
          </w:p>
          <w:p>
            <w:pPr>
              <w:pStyle w:val="Style20"/>
              <w:shd w:fill="FFFFFF" w:val="clear"/>
              <w:spacing w:before="60" w:after="0"/>
              <w:ind w:left="318" w:right="1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асным последствием подобных прецедентов может стать недоверие ко всей финансовой инфраструктуре страны и  ее институтам.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45" w:right="193" w:hanging="290"/>
              <w:jc w:val="both"/>
              <w:textAlignment w:val="baseline"/>
              <w:outlineLvl w:val="0"/>
              <w:rPr/>
            </w:pPr>
            <w:r>
              <w:rPr/>
              <w:t>Рекомендовать ОАО Московская Биржа исключить АКБ «Энергобанк» (ОАО) из состава участников торгов валютного ры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.3 повестки дня:</w:t>
            </w:r>
            <w:r>
              <w:rPr/>
              <w:t xml:space="preserve"> </w:t>
            </w:r>
            <w:r>
              <w:rPr>
                <w:b/>
              </w:rPr>
              <w:t>О времени проведения расчетов на валютном рынке и рынке драгоценных металл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информацию о времени проведения расчетов на валютном рынке и рынке драгоценных металлов, в связи с переходом на летнее время Европейских стран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3:00Z</dcterms:created>
  <dc:creator>Bondarenko</dc:creator>
  <dc:description/>
  <cp:keywords/>
  <dc:language>en-US</dc:language>
  <cp:lastModifiedBy>Чмель Светлана Владимировна</cp:lastModifiedBy>
  <dcterms:modified xsi:type="dcterms:W3CDTF">2015-03-30T13:00:00Z</dcterms:modified>
  <cp:revision>60</cp:revision>
  <dc:subject/>
  <dc:title>Повестка дня и решения принятые на заседании</dc:title>
</cp:coreProperties>
</file>