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мар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13"/>
        <w:gridCol w:w="93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боте Комитета по фондовому рынку ЗАО «ФБ ММВБ» в 2015 году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pacing w:before="120" w:after="120"/>
              <w:ind w:left="132" w:right="176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представленную информацию о принципах</w:t>
            </w:r>
            <w:r>
              <w:rPr>
                <w:b/>
              </w:rPr>
              <w:t xml:space="preserve"> </w:t>
            </w:r>
            <w:r>
              <w:rPr/>
              <w:t>и основных направлениях  работы Комитета по фондовому рынку ЗАО «ФБ ММВБ» в 2015 году.</w:t>
            </w:r>
          </w:p>
          <w:p>
            <w:pPr>
              <w:pStyle w:val="Iniiaiieoaeno"/>
              <w:widowControl/>
              <w:tabs>
                <w:tab w:val="clear" w:pos="708"/>
                <w:tab w:val="left" w:pos="-152" w:leader="none"/>
                <w:tab w:val="left" w:pos="426" w:leader="none"/>
              </w:tabs>
              <w:spacing w:before="120" w:after="120"/>
              <w:ind w:left="132" w:right="176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2 повестки дня: О составе и сроках 1-го релиза Фондового рынка в 2015 году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pacing w:before="120" w:after="120"/>
              <w:ind w:left="132" w:right="176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представленную информацию о составе и сроках 1-го релиза Фондового рынка в 2015 год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б изменении тарифов на рынке акций в рамках 1-го релиза 2015 года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pacing w:before="120" w:after="120"/>
              <w:ind w:left="132"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/>
              <w:t>Принять к сведению представленную информацию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 планируемых сроках введения в действие тарифных планов на рынке акций, рекомендованных на заседании Комитета 20 ноября 2014 год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4.1. повестки дня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О техническом режиме СВОП на фондовом рынке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pacing w:before="120" w:after="120"/>
              <w:ind w:left="132" w:right="176" w:hanging="0"/>
              <w:jc w:val="both"/>
              <w:textAlignment w:val="baseline"/>
              <w:outlineLvl w:val="0"/>
              <w:rPr/>
            </w:pPr>
            <w:r>
              <w:rPr/>
              <w:t>Рекомендовать ЗАО «ФБ ММВБ» проработать возможность введения технического режима торгов для заключения сделок СВОП на фондовом рынке ЗАО «ФБ ММВБ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5-03-31T08:34:00Z</dcterms:modified>
  <cp:revision>25</cp:revision>
  <dc:subject/>
  <dc:title>Повестка дня и решения принятые на заседании</dc:title>
</cp:coreProperties>
</file>