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31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  <w:br/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28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396-р, № 398-р и № 399-р от 31.03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"01" апрел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40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ции обыкновенные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</w:t>
              <w:br/>
              <w:t>"Ханты-Мансийский банк Открытие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номер выпуска, дата регистр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101971</w:t>
            </w: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</w:rPr>
              <w:t>02.12.1992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руб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5 930 087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BO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215533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.2.7 Правил торгов с «01» апреля 2015 год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/>
        <w:t>Дополнить Таблицу 3 «Перечень ценных бумаг, сделки с которыми могут заключаться в Секторах рынка Основной рынок, Classica и Standard» Приложения к Распоряжению Генерального директора ЗАО «ФБ ММВБ» от 03.06.2014 № 670-р строкой следующего содержания:</w:t>
      </w:r>
    </w:p>
    <w:tbl>
      <w:tblPr>
        <w:tblW w:w="978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977"/>
        <w:gridCol w:w="850"/>
        <w:gridCol w:w="1594"/>
        <w:gridCol w:w="992"/>
        <w:gridCol w:w="992"/>
        <w:gridCol w:w="1242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раткое наименование Эмитен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ип, вид ценной бумаги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76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Секторе рынк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Основной рын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Секторе рынк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Classica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Секторе рынк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Standard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MB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О "Ханты-Мансийский банк Открыти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1971B от 02.12.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</w:tr>
    </w:tbl>
    <w:p>
      <w:pPr>
        <w:pStyle w:val="Style31"/>
        <w:spacing w:lineRule="auto" w:line="240" w:before="0" w:after="240"/>
        <w:ind w:left="709" w:hanging="0"/>
        <w:contextualSpacing/>
        <w:jc w:val="both"/>
        <w:rPr/>
      </w:pPr>
      <w:r>
        <w:rPr/>
      </w:r>
    </w:p>
    <w:p>
      <w:pPr>
        <w:pStyle w:val="Style31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/>
        <w:t xml:space="preserve">Дополнить Таблицу 7 «Перечень ценных бумаг, с которыми допускается заключение сделок РЕПО в иностранной валюте» Приложения к Распоряжению Генерального директора </w:t>
        <w:br/>
        <w:t>ЗАО «ФБ ММВБ» от 03.06.2014 № 670-р строкой следующего содержания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2"/>
        <w:gridCol w:w="1985"/>
        <w:gridCol w:w="2693"/>
        <w:gridCol w:w="1559"/>
        <w:gridCol w:w="1203"/>
      </w:tblGrid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рговый к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митен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MB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О "Ханты-Мансийский банк Открыти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1971B от 02.12.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Дополнить Таблицу 8 «Режимы торгов, доступные для ценных бумаг, сделки с которыми заключаются в Секторе рынка Основной рынок»</w:t>
      </w:r>
      <w:r>
        <w:rPr>
          <w:sz w:val="22"/>
          <w:szCs w:val="22"/>
        </w:rPr>
        <w:t xml:space="preserve"> Приложения к Распоряжению Генерального директора ЗАО «ФБ ММВБ» 03.06.2014 № 670-р строкой следующего содержания</w:t>
      </w:r>
      <w:r>
        <w:rPr/>
        <w:t>: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1276"/>
        <w:gridCol w:w="850"/>
        <w:gridCol w:w="567"/>
        <w:gridCol w:w="851"/>
        <w:gridCol w:w="709"/>
        <w:gridCol w:w="708"/>
        <w:gridCol w:w="709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06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MB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О "Ханты-Мансийский банк Открыт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01971B от 02.12.1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«01» апреля 2015 года следующие изменения в Распоряжения ЗАО «ФБ ММВБ» </w:t>
        <w:br/>
        <w:t>№ 694-Р от «06» июня 2014 г. и № 695-Р от «06» июня 2014 г.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 «ФБ ММВБ» № 694-Р от «06» июня 2014 года строкой № 319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984"/>
        <w:gridCol w:w="1418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 доверительного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О «Ханты-Мансийский банк Открыт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1971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MB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А-4 «Список ценных бумаг с установленным значением величины шага цены, выраженной в долларах США в Секторе рынка Classica» Приложения к Распоряжению </w:t>
        <w:br/>
        <w:t>ЗАО «ФБ ММВБ» № 694-Р от «06» июня 2014 года строкой № 223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984"/>
        <w:gridCol w:w="1418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 доверительного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долл. США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О «Ханты-Мансийский банк Открыт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1971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MB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1</w:t>
            </w:r>
          </w:p>
        </w:tc>
      </w:tr>
    </w:tbl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695-Р от «06» июня 2014 года строкой № 262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851"/>
        <w:gridCol w:w="1984"/>
        <w:gridCol w:w="1418"/>
        <w:gridCol w:w="1559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О «Ханты-Мансийский банк Открыт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1971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MB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3-31T10:52:00Z</dcterms:modified>
  <cp:revision>108</cp:revision>
  <dc:subject/>
  <dc:title>№   2712 /1005</dc:title>
</cp:coreProperties>
</file>