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Iauiue"/>
              <w:snapToGrid w:val="false"/>
              <w:ind w:left="7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лением ПАО Московская Биржа </w:t>
            </w:r>
          </w:p>
          <w:p>
            <w:pPr>
              <w:pStyle w:val="Iauiue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10» сентября 2020 года, Протокол № 60     </w:t>
            </w:r>
          </w:p>
          <w:p>
            <w:pPr>
              <w:pStyle w:val="Iauiue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Московская Биржа 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 Ю.О.Денисов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МЕТОДИКА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ЧЕТА ИНДЕКСОВ ПЕНСИОННЫХ НАКОПЛЕНИЙ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О МОСКОВСКАЯ БИРЖА, 2020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бщие положения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ая Методика расчета индексов пенсионных накоплений (далее – Методика) определяет порядок расчета индексов ценных бумаг, в которые могут быть инвестированы пенсионные накопления, рассчитываемых Публичным акционерным обществом «Московская Биржа ММВБ-РТС» (далее –Бирж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/>
      </w:pPr>
      <w:r>
        <w:rPr>
          <w:rFonts w:cs="Tahoma" w:ascii="Tahoma" w:hAnsi="Tahoma"/>
          <w:sz w:val="24"/>
          <w:szCs w:val="24"/>
        </w:rPr>
        <w:t>Настоящая Методика, а также все изменения и дополнения в Методику утверждаются Биржей и вступают в силу в дату, определяемую Биржей. 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2"/>
        </w:numPr>
        <w:spacing w:before="0" w:after="120"/>
        <w:ind w:left="1142" w:hanging="716"/>
        <w:jc w:val="both"/>
        <w:rPr/>
      </w:pPr>
      <w:r>
        <w:rPr>
          <w:rFonts w:cs="Tahoma" w:ascii="Tahoma" w:hAnsi="Tahoma"/>
          <w:sz w:val="24"/>
          <w:szCs w:val="24"/>
        </w:rPr>
        <w:t>Методика, а также изменения и дополнения к ней разрабатываются с учетом рекомендаций Комитета по индикаторам долгового рынка, являющегося действующим на постоянной основе совещательным органом Бир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 утвержденной Методики раскрывается на официальном сайте Биржи в сети Интернет не позднее, чем за три рабочих дня до даты вступления их в силу, если иное не определено решением Бир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Биржи, а также законами, нормативными правовыми актами Банка России.</w:t>
      </w:r>
    </w:p>
    <w:p>
      <w:pPr>
        <w:pStyle w:val="Normal"/>
        <w:tabs>
          <w:tab w:val="clear" w:pos="708"/>
          <w:tab w:val="left" w:pos="612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Перечень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120"/>
        <w:ind w:left="792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индексам активов пенсионных накоплений в соответствии с настоящей Методикой относятся:</w:t>
      </w:r>
    </w:p>
    <w:p>
      <w:pPr>
        <w:pStyle w:val="Normal"/>
        <w:tabs>
          <w:tab w:val="clear" w:pos="708"/>
          <w:tab w:val="left" w:pos="1142" w:leader="none"/>
        </w:tabs>
        <w:spacing w:before="0" w:after="120"/>
        <w:ind w:left="7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Консервативный Индекс. Наименование Индекса на русском языке «Индекс МосБиржи активов пенсионных накоплений консервативный», наименование Индекса на английском языке: «MOEX Pension Conservative Index». Код Индекса RUPCI.</w:t>
      </w:r>
    </w:p>
    <w:p>
      <w:pPr>
        <w:pStyle w:val="Normal"/>
        <w:tabs>
          <w:tab w:val="clear" w:pos="708"/>
          <w:tab w:val="left" w:pos="1142" w:leader="none"/>
        </w:tabs>
        <w:spacing w:before="0" w:after="120"/>
        <w:ind w:left="7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Сбалансированный Индекс. Наименование Индекса на русском языке «Индекс МосБиржи активов пенсионных накоплений сбалансированный», наименование Индекса на английском языке «MOEX Pension Moderate Index». Код индекса RUPMI.</w:t>
      </w:r>
    </w:p>
    <w:p>
      <w:pPr>
        <w:pStyle w:val="Normal"/>
        <w:tabs>
          <w:tab w:val="clear" w:pos="708"/>
          <w:tab w:val="left" w:pos="1142" w:leader="none"/>
        </w:tabs>
        <w:spacing w:before="0" w:after="120"/>
        <w:ind w:left="792" w:hanging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Агрессивный Индекс. Наименование Индекса на русском языке «Индекс МосБиржи активов пенсионных накоплений агрессивный», наименование Индекса на английском языке «MOEX Pension Aggressive Index». Код индекса RUPAI.</w:t>
      </w:r>
    </w:p>
    <w:p>
      <w:pPr>
        <w:pStyle w:val="Normal"/>
        <w:tabs>
          <w:tab w:val="clear" w:pos="708"/>
          <w:tab w:val="left" w:pos="1142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овесное обозначение «Индекс МосБиржи» является товарным знаком ПАО Московская Биржа, зарегистрированным в Государственном реестре товарных знаков и знаков обслуживания Российской Федерации 18 сентября 2017 года (свидетельство на товарный знак № 630519). Словесное обозначение «MOEX» является товарным знаком ПАО Московская Биржа, зарегистрированным, Федеральной службой по интеллектуальной собственности в Государственном реестре товарных знаков и знаков обслуживания Российской Федерации 29 августа 2014 года (свидетельство на товарный знак № 521450).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бщий порядок расчета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Индексов осуществляется с использованием значений субиндекса облигаций, рассчитываемого на основе цен сделок с облигациями российских корпоративных эмитентов, включая биржевые облигации, облигациями субъектов РФ и муниципальных образований, а также облигациями международных финансовых организаций (далее – Субиндекс облигаций, BPSI), субиндекса акций, рассчитываемого на основе цен сделок с акциями российских эмитентов, допущенными к обращению на Бирже (далее - Субиндекс акций, EPSI), а также субиндекса облигаций федеральных займов России, рассчитываемого на основе сделок с облигациями федеральных займов России (за исключением еврооблигаций), допущенных к обращению на Бирже (далее - Cубиндекс ОФЗ, BPSIG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Правила расчета Cубиндекса облигаций, а также порядок отбора облигаций российских корпоративных эмитентов, включая биржевые облигации, облигаций субъектов РФ и муниципальных образований, облигаций международных финансовых организаций, допущенных к обращению на Бирже (далее – Облигации), цены сделок с которыми используются при расчете субиндекса облигаций, определяются Приложением №1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Правила расчета Субиндекса акций, а также порядок отбора акций российских эмитентов, допущенных к обращению на Бирже (далее – Акции), цены сделок с которыми используются при расчете Субиндекса акций, определяются Приложением № 2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Правила расчета Cубиндекса ОФЗ, а также порядок отбора облигаций федеральных займов России, допущенных к обращению на Бирже (за исключением еврооблигаций) (далее – ОФЗ), цены сделок с которыми используются при расчете Субиндекса ОФЗ, определяются Приложением №3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Дата начала расчета индексов – 28 декабря 2007 года. Начальное значение индексов на 28 декабря 2007 года установлено равным 1000 пун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Расчет индексов производится с точностью до двух знаков после запятой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ормулы расчета индексов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bookmarkStart w:id="0" w:name="_Ref339550110"/>
      <w:r>
        <w:rPr>
          <w:rFonts w:cs="Tahoma" w:ascii="Tahoma" w:hAnsi="Tahoma"/>
          <w:szCs w:val="24"/>
        </w:rPr>
        <w:t xml:space="preserve">Расчет Индексов </w:t>
      </w:r>
      <w:r>
        <w:rPr/>
        <w:t>производится по следующим формулам:</w:t>
      </w:r>
      <w:bookmarkEnd w:id="0"/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5856"/>
      </w:tblGrid>
      <w:tr>
        <w:trPr/>
        <w:tc>
          <w:tcPr>
            <w:tcW w:w="2345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ип индекса</w:t>
            </w:r>
          </w:p>
        </w:tc>
        <w:tc>
          <w:tcPr>
            <w:tcW w:w="1896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14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онсервативный</w:t>
            </w:r>
          </w:p>
        </w:tc>
        <w:tc>
          <w:tcPr>
            <w:tcW w:w="1896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P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cs="Tahoma" w:ascii="Tahoma" w:hAnsi="Tahoma"/>
                <w:position w:val="-30"/>
                <w:sz w:val="20"/>
              </w:rPr>
              <w:t>,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2345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Сбалансированный</w:t>
            </w:r>
          </w:p>
        </w:tc>
        <w:tc>
          <w:tcPr>
            <w:tcW w:w="1896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PM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856" w:type="dxa"/>
            <w:tcBorders/>
            <w:vAlign w:val="center"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2345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Агрессивный</w:t>
            </w:r>
          </w:p>
        </w:tc>
        <w:tc>
          <w:tcPr>
            <w:tcW w:w="1896" w:type="dxa"/>
            <w:tcBorders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PA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856" w:type="dxa"/>
            <w:tcBorders/>
            <w:vAlign w:val="center"/>
          </w:tcPr>
          <w:p>
            <w:pPr>
              <w:pStyle w:val="14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</w:tbl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</w:rPr>
        <w:t>Обозначения: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RUPC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Консервативный Индекс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  <w:lang w:val="en-US"/>
        </w:rPr>
        <w:t>RUPM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</w:t>
      </w:r>
      <w:r>
        <w:rPr>
          <w:rFonts w:cs="Tahoma" w:ascii="Tahoma" w:hAnsi="Tahoma"/>
          <w:szCs w:val="24"/>
        </w:rPr>
        <w:t xml:space="preserve"> Сбалансированный Индекс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RUPA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Агрессивный Индекс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D</w:t>
      </w:r>
      <w:r>
        <w:rPr>
          <w:rFonts w:cs="Tahoma" w:ascii="Tahoma" w:hAnsi="Tahoma"/>
          <w:szCs w:val="24"/>
        </w:rPr>
        <w:t>с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szCs w:val="24"/>
          <w:lang w:val="en-US"/>
        </w:rPr>
        <w:t>Dm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szCs w:val="24"/>
          <w:lang w:val="en-US"/>
        </w:rPr>
        <w:t>Da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делители, рассчитаны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 xml:space="preserve"> в соответствии с пунктом 4.3. настоящей Методики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BPS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Субиндекс облигаций, рассчитываемый в соответствии с Приложением №1 к Методике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EPS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- Субиндекс акций, рассчитываемый в соответствии с Приложением № 2 к Методике.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  <w:lang w:val="en-US"/>
        </w:rPr>
        <w:t>BPSIG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Субиндекс ОФЗ, рассчитываемый в соответствии с Приложением №3 к Методике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W</w:t>
      </w:r>
      <w:r>
        <w:rPr>
          <w:rFonts w:cs="Tahoma" w:ascii="Tahoma" w:hAnsi="Tahoma"/>
          <w:szCs w:val="24"/>
        </w:rPr>
        <w:t>С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блигаций в Консервативном Индексе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CG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ФЗ в Консервативном Индексе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MB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блигаций в Сбалансированном Индексе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  <w:lang w:val="en-US"/>
        </w:rPr>
        <w:t>WME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вес Субиндекса акций в Сбалансированном Индексе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MG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ФЗ в Сбалансированном Индексе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AE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вес Субиндекса акций в Агрессивном Индексе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WAB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вес Субиндекса облигаций в Агрессивном Индексе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</w:t>
      </w:r>
      <w:r>
        <w:rPr>
          <w:rFonts w:cs="Tahoma" w:ascii="Tahoma" w:hAnsi="Tahoma"/>
          <w:szCs w:val="24"/>
          <w:lang w:val="en-US"/>
        </w:rPr>
        <w:t>A</w:t>
      </w:r>
      <w:r>
        <w:rPr>
          <w:rFonts w:cs="Tahoma" w:ascii="Tahoma" w:hAnsi="Tahoma"/>
          <w:szCs w:val="24"/>
        </w:rPr>
        <w:t>Gt – вес Субиндекса ОФЗ в Агрессивном Индексе.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  <w:vertAlign w:val="subscript"/>
        </w:rPr>
      </w:pPr>
      <w:r>
        <w:rPr>
          <w:rFonts w:cs="Tahoma" w:ascii="Tahoma" w:hAnsi="Tahoma"/>
          <w:szCs w:val="24"/>
          <w:lang w:val="en-US"/>
        </w:rPr>
        <w:t>Mc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сумма значений субиндексов, используемая для расчета Консервативного Индекса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  <w:vertAlign w:val="subscript"/>
        </w:rPr>
      </w:pPr>
      <w:r>
        <w:rPr>
          <w:rFonts w:cs="Tahoma" w:ascii="Tahoma" w:hAnsi="Tahoma"/>
          <w:szCs w:val="24"/>
          <w:lang w:val="en-US"/>
        </w:rPr>
        <w:t>Mm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- </w:t>
      </w:r>
      <w:r>
        <w:rPr>
          <w:rFonts w:cs="Tahoma" w:ascii="Tahoma" w:hAnsi="Tahoma"/>
          <w:szCs w:val="24"/>
        </w:rPr>
        <w:t>сумма значений субиндексов, используемая для расчета Сбалансированного Индекса;</w:t>
      </w:r>
    </w:p>
    <w:p>
      <w:pPr>
        <w:pStyle w:val="14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Ma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- </w:t>
      </w:r>
      <w:r>
        <w:rPr>
          <w:rFonts w:cs="Tahoma" w:ascii="Tahoma" w:hAnsi="Tahoma"/>
          <w:szCs w:val="24"/>
        </w:rPr>
        <w:t>сумма значений субиндексов, используемая для расчета Агрессивного Индекса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</w:rPr>
        <w:t>Расчет весов субиндексов в индексах производится с точностью до семи знаков после запятой, по следующим формулам: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SI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где: </w:t>
      </w:r>
      <w:r>
        <w:rPr>
          <w:rFonts w:cs="Tahoma" w:ascii="Tahoma" w:hAnsi="Tahoma"/>
          <w:szCs w:val="24"/>
          <w:lang w:val="en-US"/>
        </w:rPr>
        <w:t>t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  <w:lang w:val="en-US"/>
        </w:rPr>
        <w:t>m</w:t>
      </w:r>
      <w:r>
        <w:rPr>
          <w:rFonts w:cs="Tahoma" w:ascii="Tahoma" w:hAnsi="Tahoma"/>
          <w:szCs w:val="24"/>
        </w:rPr>
        <w:t xml:space="preserve"> – дата, предшествующая последнему пересмотру базы расчета Субиндекса акций и/или Субиндекса облигаций и/или Субиндекса ОФЗ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ab/>
        <w:t>Расчет значений Делителей осуществляется в случае включения в сумму значений Субиндексов, используемых для расчета индексов, новых Субиндексов, а также в случае изменения значений констант в формулах расчета весов Субиндексов. Значение делителя на дату начала расчета индекса устанавливается равным 1. Расчет значений Делителей осуществляется с точностью до семи знаков после запятой по следующей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</m:sup>
        </m:sSubSup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овое значение Делителя Dс, Dm, Da, используемого для расчета соответствующего индекса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екущее значение Делителя Dс, Dm, Da, используемого для расчета соответствующего индекса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умма значений субиндексов, используемая для расчета соответствующего индекса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умма значений субиндексов, используемая для расчета соответствующего индекса до наступления обстоятельства, являющегося в соответствии с настоящим пунктом Методики основанием для расчета нового значения Делителя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>Расчет индексов производится с точностью до двух знаков после запятой.</w:t>
      </w:r>
    </w:p>
    <w:p>
      <w:pPr>
        <w:pStyle w:val="14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онтроль за расчетом индексов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851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омитет по индикаторам долгового рынка</w:t>
      </w:r>
    </w:p>
    <w:p>
      <w:pPr>
        <w:pStyle w:val="36"/>
        <w:numPr>
          <w:ilvl w:val="2"/>
          <w:numId w:val="2"/>
        </w:numPr>
        <w:rPr/>
      </w:pPr>
      <w:r>
        <w:rPr>
          <w:rStyle w:val="Emphasis"/>
          <w:rFonts w:cs="Tahoma"/>
          <w:i w:val="false"/>
          <w:sz w:val="24"/>
        </w:rPr>
        <w:t>Комитет по индикаторам долгового рынка осуществляет следующие функции:</w:t>
      </w:r>
    </w:p>
    <w:p>
      <w:pPr>
        <w:pStyle w:val="15"/>
        <w:numPr>
          <w:ilvl w:val="0"/>
          <w:numId w:val="6"/>
        </w:numPr>
        <w:rPr/>
      </w:pPr>
      <w:r>
        <w:rPr>
          <w:rFonts w:cs="Tahoma"/>
          <w:sz w:val="24"/>
          <w:szCs w:val="24"/>
        </w:rPr>
        <w:t>формирование экспертного мнения, предложений и рекомендаций уполномоченному органу Биржи по вопросам развития системы управления Индексами активов пенсионных накоплений, рассчитываемыми Биржей;</w:t>
      </w:r>
    </w:p>
    <w:p>
      <w:pPr>
        <w:pStyle w:val="15"/>
        <w:numPr>
          <w:ilvl w:val="0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азработка предложений в части совершенствования методик расчета Индексов;</w:t>
      </w:r>
    </w:p>
    <w:p>
      <w:pPr>
        <w:pStyle w:val="15"/>
        <w:numPr>
          <w:ilvl w:val="0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азработка предложений по внедрению Биржей новых технологий, расчетов и принятие по ним рекомендаций;</w:t>
      </w:r>
    </w:p>
    <w:p>
      <w:pPr>
        <w:pStyle w:val="15"/>
        <w:numPr>
          <w:ilvl w:val="0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разработка рекомендаций в отношении раскрытия информации об Индексах и иных индикаторах; </w:t>
      </w:r>
    </w:p>
    <w:p>
      <w:pPr>
        <w:pStyle w:val="15"/>
        <w:numPr>
          <w:ilvl w:val="0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ассмотрение претензий и предложений со стороны пользователей Индексов и в случае наличия обоснованных и существенных претензий совместно с Биржей принятие мер по разработке и реализации соответствующих изменений;</w:t>
      </w:r>
    </w:p>
    <w:p>
      <w:pPr>
        <w:pStyle w:val="15"/>
        <w:numPr>
          <w:ilvl w:val="0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азработка предложений по совершенствованию эффективности системы управления Индексами, рассмотрение соответствующих вопросов и принятие рекомендаций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851" w:hanging="567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Ведение деятельности по созданию, расчету, пересмотру и обновлению Индексов и настоящей Методики основано на совокупности административных принципов и правил, описанных в Политике Индекс-менеджмента Московской Бирж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>В случае наступления обстоятельств, которые могут негативно повлиять на адекватность отражения индексами реального состояния российского рынка активов пенсионных накоплений, Биржа вправе предпринять любые действия, необходимые для обеспечения адекватности индексов, в том числе исключить Акции из базы расчета Субиндекса акций и/или Облигации из базы расчета Субиндекса облигаций и/или ОФЗ из базы расчета Субиндекса ОФЗ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Normal"/>
        <w:spacing w:before="0" w:after="120"/>
        <w:ind w:left="1276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ядок раскрытия информации об индексах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92" w:hanging="4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начениях индексов за предыдущий торговый день раскрывается каждый торговый день не позднее 12:00 московского времени на официальном сайте Биржи в сети Интернет, а также дополнительно может распространяться иными способами, в том числе через информационных посредников, распространяющих данные о торгах ценными бумагами на Бирже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начениях индексов за весь период расчета, информация о базах расчета Субиндекса облигаций, Субиндекса акций, Субиндекса ОФЗ, используемых для расчета индексов, а также иная информация, в том числе раскрытие которой требуется в соответствии с требованиями нормативных актов в сфере финансовых рынков, публикуется на официальном сайте Биржи в сети Интернет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92" w:hanging="432"/>
        <w:jc w:val="both"/>
        <w:rPr>
          <w:rFonts w:ascii="Tahoma" w:hAnsi="Tahoma" w:cs="Tahoma"/>
        </w:rPr>
      </w:pPr>
      <w:bookmarkStart w:id="1" w:name="_Ref315251887"/>
      <w:r>
        <w:rPr>
          <w:rFonts w:cs="Tahoma" w:ascii="Tahoma" w:hAnsi="Tahoma"/>
        </w:rPr>
        <w:t>Сообщения о внесении очередных изменений в базы расчета Субиндекса облигаций, Субиндекса акций, Субиндекса ОФЗ раскрываются на официальном сайте Биржи в сети Интернет не позднее двух календарных недель до даты введения в действие баз расчета Субиндексов.</w:t>
      </w:r>
      <w:bookmarkEnd w:id="1"/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92" w:hanging="432"/>
        <w:jc w:val="both"/>
        <w:rPr/>
      </w:pPr>
      <w:r>
        <w:rPr>
          <w:rFonts w:cs="Tahoma" w:ascii="Tahoma" w:hAnsi="Tahoma"/>
        </w:rPr>
        <w:t>Сообщения о внесении внеочередных изменений в базы расчета Субиндекса облигаций, Субиндекса акций, Субиндекса ОФЗ раскрываются не позднее даты введения их в действие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</w:rPr>
        <w:t>Приложение № 1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авила расчета Субиндекса облигаций активов пенсионных накоплений (</w:t>
      </w:r>
      <w:r>
        <w:rPr>
          <w:rFonts w:cs="Tahoma" w:ascii="Tahoma" w:hAnsi="Tahoma"/>
          <w:lang w:val="en-US"/>
        </w:rPr>
        <w:t>BPSI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rFonts w:cs="Tahoma" w:ascii="Tahoma" w:hAnsi="Tahoma"/>
        </w:rPr>
        <w:t>Общий порядок расчета Субиндекса облигаций</w:t>
      </w:r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Субиндекс облигаций – композитный индекс облигаций, рассчитываемый на основании информации о торгах облигациями и используемый для расчета индексов в соответствии с Методикой их расчета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Расчет Субиндекса облигаций осуществляется каждый торговый день по итогам торгового дня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Расчет Суб</w:t>
      </w:r>
      <w:r>
        <w:rPr/>
        <w:t>индекса облигаций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начение Субиндекса облигаций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рная рыночная капитализация облигаций, включенных в базу расчета в день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, рассчитанная в порядке, установленном нормативными правовыми актами федерального органа исполнительной власти в области финансовых рынков для расчета рыночной стоимости активов и стоимости чистых активов, в которые инвестированы средства пенсионных накоплений (далее - рыночная цена (2) облигации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облигации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-1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 купонного дохода по облигации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го выпуска облигаций, выраженный в штуках ценных бумаг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3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весовой коэффициент облигаций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.</w:t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Если в день расчета Субиндекса облигаций, для данного выпуска облигаций рыночная цена (2) не рассчитывалась, цена i-ой облигации (Pi) в день расчета Субиндекса облигаций равна последней рыночной цене (2) i-ой облигации (Pi), рассчитанной Биржей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Расчет Субиндекса облигаций производится с точностью до двух знаков после запятой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В случае приостановки (прекращения) торгов выпуском облигаций, включенных в базу расчета Субиндекса облигаций, для расчета Субиндекса облигаций в период приостановки торгов выпуском облигаций (до момента возобновления торгов выпуском облигаций или до даты исключения выпуска облигаций из базы расчета Субиндекса облигаций) используется последнее значение рыночной цены (2) выпуска облигаций.</w:t>
      </w:r>
    </w:p>
    <w:p>
      <w:pPr>
        <w:pStyle w:val="Heading1"/>
        <w:numPr>
          <w:ilvl w:val="0"/>
          <w:numId w:val="8"/>
        </w:numPr>
        <w:spacing w:before="48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лигации, цены сделок с которыми используются при расчете Субиндекса облигаций, составляют субиндексный список (далее - база расчета Субиндекса облигаций). В базу расчета Субиндекса облигаций включаются облигации, соответствующие следующим требованиям: 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Облигации соответствуют требованиям к </w:t>
      </w:r>
      <w:r>
        <w:rPr>
          <w:rFonts w:cs="Tahoma" w:ascii="Tahoma" w:hAnsi="Tahoma"/>
          <w:bCs/>
          <w:szCs w:val="24"/>
        </w:rPr>
        <w:t>рейтингу долгосрочной кредитоспособности,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установленному Банком России для целей инвестирования средств пенсионных накоплений и/или</w:t>
      </w:r>
      <w:r>
        <w:rPr>
          <w:rFonts w:cs="Tahoma" w:ascii="Tahoma" w:hAnsi="Tahoma"/>
          <w:szCs w:val="24"/>
        </w:rPr>
        <w:t xml:space="preserve"> включены в Котировальный список Биржи первого уровня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рок до погашения или до ближайшего досрочного погашения облигаций, в случае если досрочное погашение предусмотрено эмиссионными документами (далее – срок до погашения), складывающийся на первую дату действия базы расчета, – не менее 3 месяцев, но не более 5 лет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bookmarkStart w:id="2" w:name="OLE_LINK5"/>
      <w:bookmarkStart w:id="3" w:name="OLE_LINK4"/>
      <w:r>
        <w:rPr>
          <w:rFonts w:cs="Tahoma" w:ascii="Tahoma" w:hAnsi="Tahoma"/>
          <w:szCs w:val="24"/>
        </w:rPr>
        <w:t xml:space="preserve">Объем сделок, совершенных с облигациями в ходе Основной торговой сессии и Дополнительной торговой сессии в Режиме основных торгов, Режиме переговорных сделок, а также в Режиме торгов «Режим основных торгов </w:t>
      </w:r>
      <w:r>
        <w:rPr>
          <w:rFonts w:cs="Tahoma" w:ascii="Tahoma" w:hAnsi="Tahoma"/>
          <w:szCs w:val="24"/>
          <w:lang w:val="en-US"/>
        </w:rPr>
        <w:t>T</w:t>
      </w:r>
      <w:r>
        <w:rPr>
          <w:rFonts w:cs="Tahoma" w:ascii="Tahoma" w:hAnsi="Tahoma"/>
          <w:szCs w:val="24"/>
        </w:rPr>
        <w:t>+» за 90 календарных дней, предшествующих 15 февраля, 15 мая, 15 августа и 15 ноября (в зависимости от даты утверждения базы расчета Субиндекса облигаций Биржей), составляет не менее 0,5% от стоимости чистых активов пенсионных накоплений, которые находятся под управлением частных управляющих компаний и негосударственных пенсионных фондов (далее – стоимость чистых активов пенсионных накоплений) при этом сделки, совершенные в ходе размещения или выкупа облигаций не учитываются; при расчете используется информация о стоимости чистых активов пенсионных накоплений, раскрытая Пенсионным фондом Российской Федерации на сайте www.pfrf.ru на дату, предшествующую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15 февраля, 15 мая, 15 августа и 15 ноября (в зависимости от даты утверждения базы расчета Субиндекса облигаций Биржей)</w:t>
      </w:r>
      <w:bookmarkEnd w:id="2"/>
      <w:bookmarkEnd w:id="3"/>
      <w:r>
        <w:rPr>
          <w:rFonts w:cs="Tahoma" w:ascii="Tahoma" w:hAnsi="Tahoma"/>
          <w:szCs w:val="24"/>
        </w:rPr>
        <w:t>.</w:t>
      </w:r>
    </w:p>
    <w:p>
      <w:pPr>
        <w:pStyle w:val="14"/>
        <w:numPr>
          <w:ilvl w:val="2"/>
          <w:numId w:val="8"/>
        </w:numPr>
        <w:shd w:fill="FFFFFF" w:val="clear"/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Эмитент исполнил в полном объеме наступившие на дату утверждения базы расчета Биржей обязательства по выплате купонного дохода, выкупу по оферте, погашению всех выпусков облигаций, допущенных к торгам на Бирже. В случае наличия у эмитента ранее неисполненного в полном объеме обязательства по допущенному ранее техническому дефолту и/или дефолту по выпуску облигаций, допущенных к торгам в на Бирже , облигации могут быть включены в базу расчета Субиндекса облигаций при условии полного исполнения эмитентом неисполненных обязательств по допущенному техническому дефолту и/или дефолту по всем выпускам облигаций, допущенным к торгам на Бирже, и раскрытия эмитентом соответствующего сообщения о существенном  факте в порядке и сроки, установленные нормативными правовыми актами Банка России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 90 календарных дней, предшествующих 15 февраля, 15 мая, 15 августа и 15 ноября (в зависимости от даты утверждения базы расчета Субиндекса облигаций Биржей) по облигации было рассчитано не менее, чем пять значений рыночной цены (2), при этом в течении 30 календарных дней, предшествующих 15 февраля, 15 мая, 15 августа и 15 ноября (в зависимости от даты утверждения базы расчета Субиндекса облигаций Биржей), по облигации было рассчитано не менее, чем одно значение рыночной цены (2)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количество эмитентов, облигации которых соответствуют требованиям 2.1.1. – 2.1.5 настоящей Методики, менее 10, Биржа вправе включить в базу расчета Субиндекса облигации, не соответствующие требованиям пункта 2.1.2. и/или 2.1.3. и/или 2.1.5. настоящей Методики. При этом общее количество эмитентов, облигации которых включены в базу расчета Субиндекса облигаций, не может превышать 10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Если доля стоимости выпуска облигаций в суммарной стоимости облигаций, соответствующих требованиям пунктов 2.1.1 – 2.1.5. настоящего Приложения № 1 к Методике, составляет не менее 0,5%. </w:t>
      </w:r>
    </w:p>
    <w:p>
      <w:pPr>
        <w:pStyle w:val="14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ами 3.3.1. – 3.3.3 настоящего Приложения № 1 к Методике, величин капитализации выпусков облигаций каждого эмитента в суммарной капитализации всех облигаций, доля стоимости каждого выпуска облигаций, соответствующего требованиям пунктов 2.1.1. – 2.1.5. настоящего Приложения № 1 к Методике, составила не менее 0,5%, все данные выпуски облигаций включаются в базу расчета.</w:t>
      </w:r>
    </w:p>
    <w:p>
      <w:pPr>
        <w:pStyle w:val="14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ами 3.3.1. – 3.3.3 настоящего Приложения № 1 к Методике, величин капитализации выпусков облигаций каждого эмитента в суммарной капитализации всех облигаций, соответствующих требованиям пунктов 2.1.1. – 2.1.5. настоящего Приложения № 1 к Методике, величина капитализации одного или нескольких выпусков облигаций составила менее 0,5%, расчет осуществляется повторно без учета выпуска с наименьшим значением величины капитализации. Исключение облигаций с наименьшей величиной капитализации и повторный расчет осуществляются до тех пор, пока не будут исключены все выпуски облигаций, величина капитализации которых в суммарной капитализации, составляет менее 0,5%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В случае наступления дефолта по одному из выпусков облигаций эмитента, чьи бумаги включены в базу расчета Субиндекса облигаций, облигации такого эмитента не исключаются во внеочередном порядке и остаются в базе расчета Субиндекса облигаций до следующего очередного пересмотра.</w:t>
      </w:r>
    </w:p>
    <w:p>
      <w:pPr>
        <w:pStyle w:val="62"/>
        <w:numPr>
          <w:ilvl w:val="1"/>
          <w:numId w:val="8"/>
        </w:numPr>
        <w:rPr/>
      </w:pPr>
      <w:r>
        <w:rPr/>
        <w:t xml:space="preserve">Очередной пересмотр базы расчета Субиндекса осуществляется четыре раза в год, за исключением случаев, предусмотренных настоящим Приложением </w:t>
      </w:r>
      <w:r>
        <w:rPr>
          <w:szCs w:val="24"/>
        </w:rPr>
        <w:t>№ 1 к Методике</w:t>
      </w:r>
      <w:r>
        <w:rPr/>
        <w:t>. Введение в действие базы расчета осуществляется</w:t>
      </w:r>
      <w:r>
        <w:rPr>
          <w:rFonts w:cs="Tahoma" w:ascii="Tahoma" w:hAnsi="Tahoma"/>
        </w:rPr>
        <w:t xml:space="preserve"> после окончания основной торговой сессии третьего четверга марта, июня, сентября и декабря. Если третий четверг указанных в настоящем пункте месяцев не является торговым днем, то пересмотренная база расчета Субиндекса облигаций вступает в силу после окончания основной торговой сессии торгового дня, предшествующего третьему четвергу указанных в настоящем пункте месяцев. Решением Биржи могут быть установлены иные даты вступления в силу пересмотренной базы расчета</w:t>
      </w:r>
      <w:r>
        <w:rPr/>
        <w:t xml:space="preserve"> </w:t>
      </w:r>
      <w:r>
        <w:rPr>
          <w:rFonts w:cs="Tahoma" w:ascii="Tahoma" w:hAnsi="Tahoma"/>
        </w:rPr>
        <w:t>Субиндекса облигаций.</w:t>
      </w:r>
      <w:r>
        <w:rPr>
          <w:szCs w:val="24"/>
        </w:rPr>
        <w:t xml:space="preserve"> </w:t>
      </w:r>
      <w:r>
        <w:rPr/>
        <w:t xml:space="preserve">С даты введения в действие базы расчета Субиндекса облигаций на очередной период предшествующая база расчета Субиндекса облигаций утрачивает силу. 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Внеочередное внесение изменений в базу расчета Субиндекса облигаций осуществляется Биржей в следующих случаях и в следующем порядке: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При </w:t>
      </w:r>
      <w:r>
        <w:rPr>
          <w:rFonts w:cs="Tahoma" w:ascii="Tahoma" w:hAnsi="Tahoma"/>
        </w:rPr>
        <w:t>исключении облигации из списка ценных бумаг, допущенных к торгам на Бирже (</w:t>
      </w:r>
      <w:r>
        <w:rPr>
          <w:rFonts w:cs="Tahoma" w:ascii="Tahoma" w:hAnsi="Tahoma"/>
          <w:szCs w:val="24"/>
        </w:rPr>
        <w:t>прекращении торгов соответствующим выпуском облигаций на Бирже) и/или переводе выпуска облигаций из Котировального списка первого уровня в Котировальный список другой категории Биржа вправе принять решение об исключении облигаций этого выпуска из базы расчета Субиндекса облигаций в дату, определяемую Биржей</w:t>
      </w:r>
      <w:r>
        <w:rPr>
          <w:rFonts w:cs="Tahoma" w:ascii="Tahoma" w:hAnsi="Tahoma"/>
        </w:rPr>
        <w:t>.</w:t>
      </w:r>
    </w:p>
    <w:p>
      <w:pPr>
        <w:pStyle w:val="14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С даты исключения облигаций из базы расчета Субиндекса облигаций, расчет индекса производится с использованием новых значений весовых коэффициентов облигаций, включенных в базу расчета Субиндекса облигаций, рассчитываемых на основе информации об облигациях на дату, предшествующую дате принятия решения об исключении облигаций из базы расчета Субиндекса облигаций.</w:t>
      </w:r>
    </w:p>
    <w:p>
      <w:pPr>
        <w:pStyle w:val="14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 присвоения эмитенту облигаций (выпуску облигаций) рейтинга кредитоспособности, не отвечающего требованиям, изложенным в пункте 2.1.1 настоящего Приложения №1 к Методике, Биржа вправе принять решение об исключении выпусков облигаций данного эмитента из базы расчета Субиндекса облигаций в дату, определяемую Биржей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случае наступления иных событий, не предусмотренных настоящей Методикой, результаты которых могут оказать существенное влияние на расчет Субиндекса облигаций, в базу расчета Субиндекса облигаций и/или параметры облигаций, включенных в базу расчета Субиндекса облигаций, могут быть внесены необходимые изменения.</w:t>
      </w:r>
    </w:p>
    <w:p>
      <w:pPr>
        <w:pStyle w:val="14"/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numPr>
          <w:ilvl w:val="0"/>
          <w:numId w:val="10"/>
        </w:numPr>
        <w:spacing w:before="600" w:after="12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Расчет доли стоимости выпуска облигаций в суммарной капитализации облигаций.</w:t>
      </w:r>
      <w:r>
        <w:rPr>
          <w:rFonts w:cs="Tahoma" w:ascii="Tahoma" w:hAnsi="Tahoma"/>
        </w:rPr>
        <w:t xml:space="preserve"> Ограничение доли стоимости облигаций эмитента в Субиндексе облигаций. Порядок расчета значений весовых коэффициентов.</w:t>
      </w:r>
    </w:p>
    <w:p>
      <w:pPr>
        <w:pStyle w:val="14"/>
        <w:numPr>
          <w:ilvl w:val="1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Значения весовых коэффициентов облигаций рассчитываются в случаях очередного или внеочередного пересмотра базы расчета Субиндекса облигаций, предусмотренных разделом 2 настоящего Приложения № 1 к Методике.</w:t>
      </w:r>
    </w:p>
    <w:p>
      <w:pPr>
        <w:pStyle w:val="14"/>
        <w:numPr>
          <w:ilvl w:val="1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Максимальное значение доли стоимости облигаций эмитента или доли стоимости различных выпусков облигаций данного эмитента (далее –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удельный вес капитализации облигаций эмитента) в суммарной стоимости облигаций эмитентов (далее – суммарная капитализация облигаций эмитентов), включенных в базу расчета Субиндекса облигаций, ограничивается 10%. Для ограничения удельного веса капитализации эмитента в суммарной капитализации облигаций при включении в базу расчета, применяется весовой коэффициент, определяемый в следующем порядке:</w:t>
      </w:r>
    </w:p>
    <w:p>
      <w:pPr>
        <w:pStyle w:val="14"/>
        <w:numPr>
          <w:ilvl w:val="2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Капитализация облигаций эмитента и ее удельный вес в суммарной капитализации облигаций рассчитывается по формулам (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</w:rPr>
        <w:t>-1) и (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</w:rPr>
        <w:t>-2) при соответствии облигаций требованиям пунктов 2.1.1. – 2.1.5. настоящего Приложения № 1 к Методике, соответственно.</w:t>
      </w:r>
    </w:p>
    <w:p>
      <w:pPr>
        <w:pStyle w:val="14"/>
        <w:spacing w:before="0" w:after="12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rke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-1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-2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апитализация облигаций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удельный вес капитализации облигаций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суммарной капитализации облигац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sup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го выпуска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position w:val="-2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КД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го выпуска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объем эмиссии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го выпуска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штуках ценных бума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оличество выпусков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эмитент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 облигаций.</w:t>
            </w:r>
          </w:p>
        </w:tc>
      </w:tr>
    </w:tbl>
    <w:p>
      <w:pPr>
        <w:pStyle w:val="14"/>
        <w:numPr>
          <w:ilvl w:val="2"/>
          <w:numId w:val="10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удельный вес капитализации облигаций одного или нескольких эмитентов превысил максимальное значение, установленное в пункте 3.2 настоящего Приложения № 1 к Методике, то капитализация облигаций данных эмитентов корректируется, и ей присваивается значение, рассчитанное по формуле (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</w:rPr>
        <w:t>-3). Далее в соответствии с пунктом 3.3.1. Приложения №1 к Методике для всех эмитентов, облигации которых соответствуют требованиям пунктов 2.1.1. – 2.1.5. настоящего Приложения № 1 к Методике, повторно определяется удельный вес капитализации их облигаций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1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-3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овое значение капитализации облигаций эмитентов, удельный вес капитализации облигаций которых превышает установленное в пункте 3.2. максимальное значение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уммарная капитализация облигаций эмитентов, удельный вес капитализации которых не превышает установленного в пункте 3.1. максимального значения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 облигаций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, удельный вес капитализации облигаций которых не превышает установленного в пункте 3.1. максимального значения.</w:t>
            </w:r>
          </w:p>
        </w:tc>
      </w:tr>
    </w:tbl>
    <w:p>
      <w:pPr>
        <w:pStyle w:val="14"/>
        <w:numPr>
          <w:ilvl w:val="2"/>
          <w:numId w:val="10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редусмотренные в пункте 3.3.1. и 3.3.2 настоящего Приложения № 1 к Методике вычисления величин капитализации облигаций каждого эмитента и их удельного веса в суммарной капитализации всех облигаций, соответствующих требованиям пунктов 2.1.1. – 2.1.5. настоящего Приложения № 1 к Методике, выполняются повторно до тех пор, пока удельный вес капитализации облигаций хотя бы одного из эмитентов в новой суммарной капитализации облигаций превышает максимальное значение, установленное в п. 3.2 настоящего Приложения № 1 к Методике.</w:t>
      </w:r>
    </w:p>
    <w:p>
      <w:pPr>
        <w:pStyle w:val="14"/>
        <w:numPr>
          <w:ilvl w:val="2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Для всех облигаций, капитализация которых корректировалась при выполнении расчетов, предусмотренных пп. 3.3.1 и 3.3.2. пункта 3.3, </w:t>
      </w:r>
      <w:r>
        <w:rPr/>
        <w:t xml:space="preserve"> настоящего Приложения № 1 к Методике, устанавливается значение весового коэффициента, рассчитанное по формуле (В-4) с точностью до семи знаков после запятой путем округления. Значение весового коэффициента остальных облигаций устанавливается равным 1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22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совой коэффициент облигаций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.</w:t>
            </w:r>
          </w:p>
        </w:tc>
      </w:tr>
    </w:tbl>
    <w:p>
      <w:pPr>
        <w:pStyle w:val="14"/>
        <w:numPr>
          <w:ilvl w:val="1"/>
          <w:numId w:val="10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случае, если удельный вес капитализации облигаций кредитных организаций в суммарной капитализации облигаций эмитентов, включенных в базу расчета Субиндекса облигаций, на дату пересмотра базы расчета Субиндекса облигаций превышает значения, установленные Приложением 4 к настоящей Методике (далее – Приложение 4), Биржа осуществляет корректировку суммарного веса данных облигаций с тем, чтобы его значение не превышало значений установленных Приложением 4.</w:t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</w:rPr>
        <w:t>Приложение № 2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авила расчета Субиндекса акций активов пенсионных накоплений (</w:t>
      </w:r>
      <w:r>
        <w:rPr>
          <w:rFonts w:cs="Tahoma" w:ascii="Tahoma" w:hAnsi="Tahoma"/>
          <w:lang w:val="en-US"/>
        </w:rPr>
        <w:t>EPSI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>
          <w:rFonts w:cs="Tahoma" w:ascii="Tahoma" w:hAnsi="Tahoma"/>
        </w:rPr>
        <w:t>Общий порядок расчета Субиндекса акций</w:t>
      </w:r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5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Субиндекс акций – композитный индекс акций, рассчитываемый на основании информации о торгах акциями, допущенными к обращению на Бирже и используемый для расчета индексов в соответствии с Методикой их расчет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биндекс акций рассчитывается на основе информации о сделках, совершаемых в ходе торгов акциями на Бирже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Субиндекса акций осуществляется каждый торговый день по итогам торгового дня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В список ценных бумаг для расчета Субиндекса акций (далее – База расчета Субиндекса акций) включаются акции, выпущенные российскими эмитентами, за исключением акций, выпущенных акционерными инвестиционными фондами (далее - Акции)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Значение Субиндекса акций рассчитывается как отношение суммарной стоимости (капитализации) всех Акций по состоянию на момент расчета Субиндекса акций к значению Делителя, по следующей формуле:</w:t>
      </w:r>
    </w:p>
    <w:p>
      <w:pPr>
        <w:pStyle w:val="Normal"/>
        <w:spacing w:before="0" w:after="12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где:</w:t>
      </w:r>
    </w:p>
    <w:p>
      <w:pPr>
        <w:pStyle w:val="Normal"/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/>
        </w:rPr>
        <w:t>EPSI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Субиндекса акций 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-ый момент расчета;</w:t>
      </w:r>
    </w:p>
    <w:p>
      <w:pPr>
        <w:pStyle w:val="Normal"/>
        <w:spacing w:before="0" w:after="12"/>
        <w:ind w:left="700" w:hanging="70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по состоянию 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-ый момент расчета, определяемая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362869412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1.7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настоящего Приложения;</w:t>
      </w:r>
    </w:p>
    <w:p>
      <w:pPr>
        <w:pStyle w:val="Normal"/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ab/>
        <w:t>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Делителя на n-ый момент расчета Субиндекса акций;</w:t>
      </w:r>
    </w:p>
    <w:p>
      <w:pPr>
        <w:pStyle w:val="Normal"/>
        <w:spacing w:before="0" w:after="12"/>
        <w:ind w:left="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литель представляет собой значение капитализации на первый день расчета Субиндекса акций, скорректированное с учетом произошедших изменений Базы расчета и начального значения Субиндекса акций. В первый день расчета Индекса Делитель рассчитывается по формуле:</w:t>
      </w:r>
    </w:p>
    <w:p>
      <w:pPr>
        <w:pStyle w:val="Normal"/>
        <w:spacing w:before="0" w:after="12"/>
        <w:ind w:left="7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ahoma" w:ascii="Tahoma" w:hAnsi="Tahoma"/>
          <w:position w:val="-30"/>
        </w:rPr>
        <w:t>,</w:t>
      </w:r>
    </w:p>
    <w:p>
      <w:pPr>
        <w:pStyle w:val="Normal"/>
        <w:spacing w:before="0" w:after="12"/>
        <w:ind w:left="700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на дату первого произведенного расчета Субиндекса акций;</w:t>
      </w:r>
    </w:p>
    <w:p>
      <w:pPr>
        <w:pStyle w:val="Normal"/>
        <w:spacing w:before="0" w:after="12"/>
        <w:ind w:left="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/>
        </w:rPr>
        <w:t>EPS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значение Субиндекса акций на дату первого произведенного расчет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Для расчета Субиндекса акций используются следующие значения по состоянию на 28 декабря 2007 года (дата первого произведенного расчета Субиндекса акций):</w:t>
      </w:r>
    </w:p>
    <w:p>
      <w:pPr>
        <w:pStyle w:val="Normal"/>
        <w:spacing w:before="0" w:after="12"/>
        <w:ind w:left="444" w:firstLine="348"/>
        <w:jc w:val="both"/>
        <w:rPr/>
      </w:pPr>
      <w:r>
        <w:rPr>
          <w:rFonts w:cs="Tahoma" w:ascii="Tahoma" w:hAnsi="Tahoma"/>
          <w:sz w:val="24"/>
          <w:szCs w:val="24"/>
        </w:rPr>
        <w:t>1) значение Субиндекса акций (</w:t>
      </w:r>
      <w:r>
        <w:rPr>
          <w:rFonts w:cs="Tahoma" w:ascii="Tahoma" w:hAnsi="Tahoma"/>
          <w:sz w:val="24"/>
          <w:szCs w:val="24"/>
          <w:lang w:val="en-US"/>
        </w:rPr>
        <w:t>EPS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000;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Tahoma" w:ascii="Tahoma" w:hAnsi="Tahoma"/>
          <w:sz w:val="24"/>
          <w:szCs w:val="24"/>
        </w:rPr>
        <w:t>2) суммарная стоимость всех Акций (</w:t>
      </w: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) = </w:t>
      </w:r>
      <w:bookmarkStart w:id="4" w:name="OLE_LINK7"/>
      <w:bookmarkStart w:id="5" w:name="OLE_LINK6"/>
      <w:r>
        <w:rPr>
          <w:rFonts w:cs="Tahoma" w:ascii="Tahoma" w:hAnsi="Tahoma"/>
          <w:sz w:val="24"/>
          <w:szCs w:val="24"/>
        </w:rPr>
        <w:t>224 485 636 170,28</w:t>
      </w:r>
      <w:bookmarkEnd w:id="4"/>
      <w:bookmarkEnd w:id="5"/>
      <w:r>
        <w:rPr>
          <w:rFonts w:cs="Tahoma" w:ascii="Tahoma" w:hAnsi="Tahoma"/>
          <w:sz w:val="24"/>
          <w:szCs w:val="24"/>
        </w:rPr>
        <w:t xml:space="preserve"> руб.; 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Tahoma" w:ascii="Tahoma" w:hAnsi="Tahoma"/>
          <w:sz w:val="24"/>
          <w:szCs w:val="24"/>
        </w:rPr>
        <w:t>3) значение Делителя (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224</w:t>
      </w:r>
      <w:r>
        <w:rPr>
          <w:rFonts w:cs="Tahoma" w:ascii="Tahoma" w:hAnsi="Tahoma"/>
          <w:sz w:val="24"/>
          <w:szCs w:val="24"/>
          <w:lang w:val="en-US"/>
        </w:rPr>
        <w:t> </w:t>
      </w:r>
      <w:r>
        <w:rPr>
          <w:rFonts w:cs="Tahoma" w:ascii="Tahoma" w:hAnsi="Tahoma"/>
          <w:sz w:val="24"/>
          <w:szCs w:val="24"/>
        </w:rPr>
        <w:t>485</w:t>
      </w:r>
      <w:r>
        <w:rPr>
          <w:rFonts w:cs="Tahoma" w:ascii="Tahoma" w:hAnsi="Tahoma"/>
          <w:sz w:val="24"/>
          <w:szCs w:val="24"/>
          <w:lang w:val="en-US"/>
        </w:rPr>
        <w:t> </w:t>
      </w:r>
      <w:r>
        <w:rPr>
          <w:rFonts w:cs="Tahoma" w:ascii="Tahoma" w:hAnsi="Tahoma"/>
          <w:sz w:val="24"/>
          <w:szCs w:val="24"/>
        </w:rPr>
        <w:t>636,1703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bookmarkStart w:id="6" w:name="_Ref362869412"/>
      <w:r>
        <w:rPr>
          <w:rFonts w:cs="Tahoma" w:ascii="Tahoma" w:hAnsi="Tahoma"/>
          <w:sz w:val="24"/>
          <w:szCs w:val="24"/>
        </w:rPr>
        <w:t xml:space="preserve">Суммарная стоимость всех Акций 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-ый момент расчета значения Субиндекса акций рассчитывается по формуле:</w:t>
      </w:r>
      <w:bookmarkEnd w:id="6"/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2"/>
        <w:ind w:left="14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spacing w:before="0" w:after="12"/>
        <w:ind w:left="900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общее количество Акций;</w:t>
      </w:r>
    </w:p>
    <w:p>
      <w:pPr>
        <w:pStyle w:val="Normal"/>
        <w:spacing w:before="0" w:after="12"/>
        <w:ind w:left="1440" w:hanging="567"/>
        <w:rPr/>
      </w:pP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рыночная цена (2)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ой Акции одного выпуска одной категории одного эмитента;</w:t>
      </w:r>
    </w:p>
    <w:p>
      <w:pPr>
        <w:pStyle w:val="Normal"/>
        <w:spacing w:before="0" w:after="12"/>
        <w:ind w:left="1440" w:hanging="567"/>
        <w:rPr/>
      </w:pPr>
      <w:r>
        <w:rPr>
          <w:rFonts w:cs="Tahoma" w:ascii="Tahoma" w:hAnsi="Tahoma"/>
          <w:sz w:val="24"/>
          <w:szCs w:val="24"/>
          <w:lang w:val="en-US"/>
        </w:rPr>
        <w:t>Q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обще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ых Акций одной категории одного эмитента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FF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–коэффициент, определяемый в соответствии с требованиями настоящей Методики, учитывающий количество акций в свободном обращении (далее – коэффициент </w:t>
      </w:r>
      <w:r>
        <w:rPr>
          <w:rFonts w:cs="Tahoma" w:ascii="Tahoma" w:hAnsi="Tahoma"/>
          <w:sz w:val="24"/>
          <w:szCs w:val="24"/>
          <w:lang w:val="en-US"/>
        </w:rPr>
        <w:t>fre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float</w:t>
      </w:r>
      <w:r>
        <w:rPr>
          <w:rFonts w:cs="Tahoma" w:ascii="Tahoma" w:hAnsi="Tahoma"/>
          <w:sz w:val="24"/>
          <w:szCs w:val="24"/>
        </w:rPr>
        <w:t>)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Tahoma" w:ascii="Tahoma" w:hAnsi="Tahoma"/>
          <w:iCs/>
          <w:sz w:val="24"/>
          <w:szCs w:val="24"/>
          <w:lang w:val="en-US"/>
        </w:rPr>
        <w:t>W</w:t>
      </w:r>
      <w:r>
        <w:rPr>
          <w:rFonts w:cs="Tahoma" w:ascii="Tahoma" w:hAnsi="Tahoma"/>
          <w:iCs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коэффициент, ограничивающий долю капитализации i-ой Акции (далее – весовой коэффициент)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В целях настоящей Методики общее количество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 определяется как суммарно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 основного выпуска за вычетом акций, приобретенных эмитентом, а также погашенных (аннулированных) акций указанного выпуска, если решением Биржи не установлено иное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bookmarkStart w:id="7" w:name="_Ref235352457"/>
      <w:r>
        <w:rPr>
          <w:rFonts w:cs="Tahoma" w:ascii="Tahoma" w:hAnsi="Tahoma"/>
          <w:sz w:val="24"/>
          <w:szCs w:val="24"/>
        </w:rPr>
        <w:t>Общее количество i-ых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 рассчитывается по итогам торгового дня, предшествующего дню размещения </w:t>
      </w:r>
      <w:bookmarkStart w:id="8" w:name="OLE_LINK2"/>
      <w:r>
        <w:rPr>
          <w:rFonts w:cs="Tahoma" w:ascii="Tahoma" w:hAnsi="Tahoma"/>
          <w:sz w:val="24"/>
          <w:szCs w:val="24"/>
        </w:rPr>
        <w:t>на официальном сайте Биржи в сети Интернет</w:t>
      </w:r>
      <w:bookmarkEnd w:id="8"/>
      <w:r>
        <w:rPr>
          <w:rFonts w:cs="Tahoma" w:ascii="Tahoma" w:hAnsi="Tahoma"/>
          <w:sz w:val="24"/>
          <w:szCs w:val="24"/>
        </w:rPr>
        <w:t xml:space="preserve"> информационного сообщения об изменении Базы расчета Субиндекса акций, за исключением случая, предусмотренного пунктом 7.3. настоящего Приложения.</w:t>
      </w:r>
      <w:bookmarkEnd w:id="7"/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я Субиндекса акций выражаются в пунктах и рассчитываются с точностью до двух знаков после запятой.</w:t>
      </w:r>
    </w:p>
    <w:p>
      <w:pPr>
        <w:pStyle w:val="Normal"/>
        <w:spacing w:before="0" w:after="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пределение цены i-той Акции (P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)</w:t>
      </w:r>
      <w:bookmarkStart w:id="9" w:name="_Ref235351856"/>
    </w:p>
    <w:p>
      <w:pPr>
        <w:pStyle w:val="Heading1"/>
        <w:numPr>
          <w:ilvl w:val="1"/>
          <w:numId w:val="1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4"/>
        </w:rPr>
        <w:t xml:space="preserve">Цена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) в день расчета Субиндекса акций равна рыночной цене (2)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-ой Акции, рассчитываемой Биржей </w:t>
      </w:r>
      <w:bookmarkStart w:id="10" w:name="OLE_LINK3"/>
      <w:bookmarkStart w:id="11" w:name="OLE_LINK1"/>
      <w:r>
        <w:rPr>
          <w:rFonts w:cs="Tahoma" w:ascii="Tahoma" w:hAnsi="Tahoma"/>
          <w:b w:val="false"/>
          <w:szCs w:val="24"/>
        </w:rPr>
        <w:t xml:space="preserve">для данного выпуска Акций </w:t>
      </w:r>
      <w:bookmarkEnd w:id="10"/>
      <w:bookmarkEnd w:id="11"/>
      <w:r>
        <w:rPr>
          <w:rFonts w:cs="Tahoma" w:ascii="Tahoma" w:hAnsi="Tahoma"/>
          <w:b w:val="false"/>
          <w:szCs w:val="24"/>
        </w:rPr>
        <w:t>по итогам предыдущего торгового дня.</w:t>
      </w:r>
      <w:bookmarkStart w:id="12" w:name="_Ref314845030"/>
      <w:bookmarkStart w:id="13" w:name="_Ref232838031"/>
      <w:bookmarkEnd w:id="9"/>
    </w:p>
    <w:p>
      <w:pPr>
        <w:pStyle w:val="Heading1"/>
        <w:numPr>
          <w:ilvl w:val="1"/>
          <w:numId w:val="1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4"/>
        </w:rPr>
        <w:t xml:space="preserve">Если в день расчета Субиндекса акций, для данного выпуска Акций рыночная цена (2) не рассчитывалась, цена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) в день расчета Субиндекса акций равна последней рыночной цене (2)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>), рассчитанной Биржей.</w:t>
      </w:r>
      <w:bookmarkEnd w:id="12"/>
      <w:bookmarkEnd w:id="13"/>
    </w:p>
    <w:p>
      <w:pPr>
        <w:pStyle w:val="Heading1"/>
        <w:numPr>
          <w:ilvl w:val="1"/>
          <w:numId w:val="1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4"/>
        </w:rPr>
        <w:t xml:space="preserve">Порядок определения цены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), установленный пунктами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235351856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2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>.1 и 2.2 настоящего Приложения, не применяется в случае, предусмотренном пунктом 7.3 настоящего Приложения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пределение значения коэффициента free-float,</w:t>
      </w:r>
      <w:r>
        <w:rPr>
          <w:rFonts w:cs="Tahoma" w:ascii="Tahoma" w:hAnsi="Tahoma"/>
          <w:szCs w:val="24"/>
        </w:rPr>
        <w:t xml:space="preserve"> используемого в расчете Субиндекса акций</w:t>
      </w:r>
    </w:p>
    <w:p>
      <w:pPr>
        <w:pStyle w:val="Heading1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Значение коэффициента free-float (FFi) определяется на основании информации, раскрываемой эмитентами ценных бумаг, а также на основании иной публично доступной информации о владельцах акций эмитента, в том числе косвенных (бенефициарных) владельцах.</w:t>
      </w:r>
    </w:p>
    <w:p>
      <w:pPr>
        <w:pStyle w:val="Heading1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Значение коэффициента free-float определяется как отношение количества акций (одной категории, типа) эмитента, находящихся в свободном обращении на организованном рынке, к общему количеству размещенных акций (одной категории, типа) эмитента, установленному на дату составления последнего опубликованного ежеквартального отчета эмитента или иной информации, содержащей сведения о владельцах ак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Первоначальное определение значений коэффициентов free-float осуществляется решением Биржи с учетом рекомендаций Индексного комитета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смотр значений коэффициентов free-float осуществляется решением Биржи с учетом рекомендаций Индексного комитета один раз в квартал не позднее 1 марта, 1 июня, 1 сентября, 1 декабря. Значение коэффициента free-float по решению Биржи может быть пересмотрено в иные сроки в случае получения информации, указанной в п. 3.1. настоящего Приложения №2, о значительном изменении структуры владения акционерным капиталом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действующее значение коэффициента free-float превышает 15%, корректировка Биржей оценки коэффициента free-float по рекомендации Индексного комитета может не производиться в случае, если его изменение по сравнению с действующим значением не превышает 2 процентных пункта.</w:t>
      </w:r>
    </w:p>
    <w:p>
      <w:pPr>
        <w:pStyle w:val="Heading1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Отдельные особенности установления, пересмотра значений коэффициентов free-float, их раскрытие, а также определение количества акций в свободном обращении (одной категории, типа) эмитента, которое учитывается при установлении коэффициентов free-float, осуществляется на основании Методики расчета коэффициента free-float, утвержденной Биржей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>
          <w:rFonts w:cs="Tahoma" w:ascii="Tahoma" w:hAnsi="Tahoma"/>
        </w:rPr>
        <w:t xml:space="preserve">Расчет Делителя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792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numPr>
          <w:ilvl w:val="1"/>
          <w:numId w:val="13"/>
        </w:numPr>
        <w:jc w:val="both"/>
        <w:rPr/>
      </w:pPr>
      <w:bookmarkStart w:id="14" w:name="_Ref235351959"/>
      <w:r>
        <w:rPr>
          <w:rFonts w:cs="Tahoma" w:ascii="Tahoma" w:hAnsi="Tahoma"/>
          <w:b w:val="false"/>
          <w:szCs w:val="24"/>
        </w:rPr>
        <w:t xml:space="preserve">Расчет Делителя </w:t>
      </w:r>
      <w:r>
        <w:rPr>
          <w:rFonts w:cs="Tahoma" w:ascii="Tahoma" w:hAnsi="Tahoma"/>
          <w:b w:val="false"/>
          <w:szCs w:val="24"/>
          <w:lang w:val="en-US"/>
        </w:rPr>
        <w:t>D</w:t>
      </w:r>
      <w:r>
        <w:rPr>
          <w:rFonts w:cs="Tahoma" w:ascii="Tahoma" w:hAnsi="Tahoma"/>
          <w:b w:val="false"/>
          <w:szCs w:val="24"/>
        </w:rPr>
        <w:t xml:space="preserve"> осуществляется в случае изменения Базы расчета Субиндекса Акций, коэффициентов </w:t>
      </w:r>
      <w:r>
        <w:rPr>
          <w:rFonts w:cs="Tahoma" w:ascii="Tahoma" w:hAnsi="Tahoma"/>
          <w:b w:val="false"/>
          <w:szCs w:val="24"/>
          <w:lang w:val="en-US"/>
        </w:rPr>
        <w:t>FF</w:t>
      </w:r>
      <w:r>
        <w:rPr>
          <w:rFonts w:cs="Tahoma" w:ascii="Tahoma" w:hAnsi="Tahoma"/>
          <w:b w:val="false"/>
          <w:szCs w:val="24"/>
        </w:rPr>
        <w:t xml:space="preserve">i, учитывающих количество акций в свободном обращении (коэффициента free-float), коэффициентов 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7 настоящего Приложения.</w:t>
      </w:r>
      <w:bookmarkEnd w:id="14"/>
    </w:p>
    <w:p>
      <w:pPr>
        <w:pStyle w:val="Heading1"/>
        <w:numPr>
          <w:ilvl w:val="1"/>
          <w:numId w:val="13"/>
        </w:numPr>
        <w:jc w:val="both"/>
        <w:rPr/>
      </w:pPr>
      <w:r>
        <w:rPr>
          <w:rFonts w:cs="Tahoma" w:ascii="Tahoma" w:hAnsi="Tahoma"/>
          <w:b w:val="false"/>
          <w:szCs w:val="24"/>
        </w:rPr>
        <w:t>Расчет Делителя</w:t>
      </w:r>
      <w:r>
        <w:rPr>
          <w:rFonts w:cs="Tahoma" w:ascii="Tahoma" w:hAnsi="Tahoma"/>
          <w:b w:val="false"/>
          <w:szCs w:val="24"/>
          <w:lang w:val="en-US"/>
        </w:rPr>
        <w:t>D</w:t>
      </w:r>
      <w:r>
        <w:rPr>
          <w:rFonts w:cs="Tahoma" w:ascii="Tahoma" w:hAnsi="Tahoma"/>
          <w:b w:val="false"/>
          <w:szCs w:val="24"/>
        </w:rPr>
        <w:t xml:space="preserve"> осуществляется по следующей формуле:</w:t>
      </w:r>
    </w:p>
    <w:p>
      <w:pPr>
        <w:pStyle w:val="Normal"/>
        <w:spacing w:before="0" w:after="1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2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spacing w:before="0" w:after="12"/>
        <w:ind w:firstLine="720"/>
        <w:rPr/>
      </w:pP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>+1</w:t>
      </w:r>
      <w:r>
        <w:rPr>
          <w:rFonts w:cs="Tahoma" w:ascii="Tahoma" w:hAnsi="Tahoma"/>
          <w:sz w:val="24"/>
          <w:szCs w:val="24"/>
        </w:rPr>
        <w:t xml:space="preserve"> – новое значение Делителя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0" w:after="12"/>
        <w:ind w:firstLine="720"/>
        <w:rPr/>
      </w:pP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текущее значени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елителя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0" w:after="12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235351959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4.1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настоящего Приложения основанием для расчета нового значения Делителя D;</w:t>
      </w:r>
    </w:p>
    <w:p>
      <w:pPr>
        <w:pStyle w:val="Normal"/>
        <w:spacing w:before="0" w:after="12"/>
        <w:ind w:left="708" w:firstLine="84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  <w:vertAlign w:val="superscript"/>
        </w:rPr>
        <w:t>'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235351959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4.1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настоящего Приложения основанием для расчета нового знач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елителя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ing1"/>
        <w:numPr>
          <w:ilvl w:val="1"/>
          <w:numId w:val="13"/>
        </w:numPr>
        <w:jc w:val="both"/>
        <w:rPr/>
      </w:pPr>
      <w:r>
        <w:rPr>
          <w:rFonts w:cs="Tahoma" w:ascii="Tahoma" w:hAnsi="Tahoma"/>
          <w:b w:val="false"/>
          <w:szCs w:val="24"/>
        </w:rPr>
        <w:t>Расчет Делителя D осуществляется с точностью до четырех знаков после запятой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ядок расчета весовых коэффициентов</w:t>
      </w:r>
    </w:p>
    <w:p>
      <w:pPr>
        <w:pStyle w:val="TextBody"/>
        <w:spacing w:before="0" w:after="12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Доля стоимости i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12"/>
        <w:ind w:left="360" w:hanging="0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before="0" w:after="12"/>
        <w:ind w:left="36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2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Wght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Удельный вес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рыночная цена (2)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ой Акции (одного выпуска, категории, типа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– обще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iCs/>
          <w:sz w:val="24"/>
          <w:szCs w:val="24"/>
          <w:lang w:val="en-US"/>
        </w:rPr>
        <w:t>W</w:t>
      </w:r>
      <w:r>
        <w:rPr>
          <w:rFonts w:cs="Tahoma" w:ascii="Tahoma" w:hAnsi="Tahoma"/>
          <w:iCs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i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FF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– поправочный коэффициент, учитывающий количество акций в свободном обращении (коэффициент </w:t>
      </w:r>
      <w:r>
        <w:rPr>
          <w:rFonts w:cs="Tahoma" w:ascii="Tahoma" w:hAnsi="Tahoma"/>
          <w:sz w:val="24"/>
          <w:szCs w:val="24"/>
          <w:lang w:val="en-US"/>
        </w:rPr>
        <w:t>fre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float</w:t>
      </w:r>
      <w:r>
        <w:rPr>
          <w:rFonts w:cs="Tahoma" w:ascii="Tahoma" w:hAnsi="Tahoma"/>
          <w:sz w:val="24"/>
          <w:szCs w:val="24"/>
        </w:rPr>
        <w:t>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количество Акций.</w:t>
      </w:r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Удельный вес Акций одного эмитента рассчитывается как сумма Удельных весов Акций всех категорий данного эмитента.</w:t>
      </w:r>
    </w:p>
    <w:p>
      <w:pPr>
        <w:pStyle w:val="Heading1"/>
        <w:numPr>
          <w:ilvl w:val="1"/>
          <w:numId w:val="3"/>
        </w:numPr>
        <w:jc w:val="both"/>
        <w:rPr/>
      </w:pPr>
      <w:bookmarkStart w:id="15" w:name="_Ref314835734"/>
      <w:r>
        <w:rPr>
          <w:rFonts w:cs="Tahoma" w:ascii="Tahoma" w:hAnsi="Tahoma"/>
          <w:b w:val="false"/>
          <w:szCs w:val="24"/>
        </w:rPr>
        <w:t>В целях ограничения влияния Акций отдельных эмитентов на значение Субиндекса акций Удельный вес Акций каждого эмитента на день составления Базы расчета Субиндекса акций не должен превышать 10% (S=10%).</w:t>
      </w:r>
      <w:bookmarkEnd w:id="15"/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16" w:name="_Ref339550450"/>
      <w:bookmarkStart w:id="17" w:name="_Ref339549165"/>
      <w:r>
        <w:rPr>
          <w:rFonts w:cs="Tahoma" w:ascii="Tahoma" w:hAnsi="Tahoma"/>
          <w:b w:val="false"/>
          <w:szCs w:val="24"/>
        </w:rPr>
        <w:t xml:space="preserve">В целях обеспечения соблюдения ограничения, установленного пунктом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314835734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5.3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настоящего Приложения, рассчитываются коэффициенты, ограничивающие долю капитализации i-ой Акции (весовые коэффициенты) (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), которые пересматриваются по следующему алгоритму:</w:t>
      </w:r>
      <w:bookmarkEnd w:id="16"/>
      <w:bookmarkEnd w:id="17"/>
    </w:p>
    <w:p>
      <w:pPr>
        <w:pStyle w:val="14"/>
        <w:numPr>
          <w:ilvl w:val="2"/>
          <w:numId w:val="3"/>
        </w:numPr>
        <w:spacing w:before="0" w:after="120"/>
        <w:jc w:val="both"/>
        <w:rPr/>
      </w:pPr>
      <w:bookmarkStart w:id="18" w:name="_Ref315346246"/>
      <w:r>
        <w:rPr>
          <w:rFonts w:cs="Tahoma" w:ascii="Tahoma" w:hAnsi="Tahoma"/>
          <w:szCs w:val="24"/>
        </w:rPr>
        <w:t>Для каждого эмитента, Акции которого включены в Базу расчета, по формулам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1) и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 xml:space="preserve">-2) рассчитывается стоимость Акций данного эмитента и доля стоимости Акций данного эмитента без ограничивающих коэффициентов </w:t>
      </w:r>
      <w:r>
        <w:rPr>
          <w:rFonts w:cs="Tahoma" w:ascii="Tahoma" w:hAnsi="Tahoma"/>
          <w:szCs w:val="24"/>
          <w:lang w:val="en-US"/>
        </w:rPr>
        <w:t>W</w:t>
      </w:r>
      <w:r>
        <w:rPr>
          <w:rFonts w:cs="Tahoma" w:ascii="Tahoma" w:hAnsi="Tahoma"/>
          <w:szCs w:val="24"/>
        </w:rPr>
        <w:t>i</w:t>
      </w:r>
      <w:r>
        <w:rPr/>
        <w:t>.</w:t>
      </w:r>
      <w:bookmarkEnd w:id="18"/>
    </w:p>
    <w:tbl>
      <w:tblPr>
        <w:tblW w:w="76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39"/>
        <w:gridCol w:w="328"/>
        <w:gridCol w:w="689"/>
      </w:tblGrid>
      <w:tr>
        <w:trPr/>
        <w:tc>
          <w:tcPr>
            <w:tcW w:w="66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-1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-2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Cap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стоимость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доля стоимости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 без ограничивающих коэффициентов С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количество эмитентов Акций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Tahoma" w:hAnsi="Tahoma" w:cs="Tahoma"/>
                <w:position w:val="-2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Акции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Q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общее количество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F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коэффициент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free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float</w:t>
            </w:r>
            <w:r>
              <w:rPr>
                <w:rFonts w:cs="Tahoma" w:ascii="Tahoma" w:hAnsi="Tahoma"/>
                <w:sz w:val="24"/>
                <w:szCs w:val="24"/>
              </w:rPr>
              <w:t xml:space="preserve">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категория или выпуск акций одного эмитента, учитываемых при расчете Субиндекса акций.</w:t>
            </w:r>
          </w:p>
        </w:tc>
      </w:tr>
    </w:tbl>
    <w:p>
      <w:pPr>
        <w:pStyle w:val="14"/>
        <w:numPr>
          <w:ilvl w:val="2"/>
          <w:numId w:val="3"/>
        </w:numPr>
        <w:spacing w:before="0" w:after="120"/>
        <w:jc w:val="both"/>
        <w:rPr>
          <w:rFonts w:ascii="Tahoma" w:hAnsi="Tahoma" w:cs="Tahoma"/>
          <w:szCs w:val="24"/>
        </w:rPr>
      </w:pPr>
      <w:bookmarkStart w:id="19" w:name="_Ref315345661"/>
      <w:r>
        <w:rPr>
          <w:rFonts w:cs="Tahoma" w:ascii="Tahoma" w:hAnsi="Tahoma"/>
          <w:szCs w:val="24"/>
        </w:rPr>
        <w:t xml:space="preserve">Если доля стоимости Акций одного или нескольких эмитентов превысила максимальное значение </w:t>
      </w:r>
      <w:r>
        <w:rPr>
          <w:rFonts w:cs="Tahoma" w:ascii="Tahoma" w:hAnsi="Tahoma"/>
          <w:szCs w:val="24"/>
          <w:lang w:val="en-US"/>
        </w:rPr>
        <w:t>S</w:t>
      </w:r>
      <w:r>
        <w:rPr>
          <w:rFonts w:cs="Tahoma" w:ascii="Tahoma" w:hAnsi="Tahoma"/>
          <w:szCs w:val="24"/>
        </w:rPr>
        <w:t>, установленное в п.</w:t>
      </w:r>
      <w:r>
        <w:rPr>
          <w:rFonts w:cs="Tahoma" w:ascii="Tahoma" w:hAnsi="Tahoma"/>
          <w:szCs w:val="24"/>
          <w:lang w:val="en-US"/>
        </w:rPr>
        <w:t> 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4835734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, то доля стоимости Акций данных эмитентов корректируется, и ей присваивается значение, рассчитанное по формуле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3). Далее для всех эмитентов, Акции которых включены в Базу расчета, повторно определяется их доля стоимости</w:t>
      </w:r>
      <w:bookmarkEnd w:id="19"/>
      <w:r>
        <w:rPr>
          <w:rFonts w:cs="Tahoma" w:ascii="Tahoma" w:hAnsi="Tahoma"/>
          <w:szCs w:val="24"/>
        </w:rPr>
        <w:t>, по формуле: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45"/>
        <w:gridCol w:w="2467"/>
        <w:gridCol w:w="244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-3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овое значение стоимости Акций эмитентов, доля стоимости которых превышает установленное в пункте </w:t>
            </w:r>
            <w:r>
              <w:rPr>
                <w:rFonts w:cs="Tahoma" w:ascii="Tahoma" w:hAnsi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REF _Ref314835734 \r \h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24"/>
                <w:szCs w:val="24"/>
                <w:rFonts w:cs="Tahoma" w:ascii="Tahoma" w:hAnsi="Tahoma"/>
              </w:rPr>
              <w:t>5.3</w:t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настоящего Приложения максимальное значение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рная стоимость Акций эмитентов, доля стоимости которых не превышает установленного в пункте </w:t>
            </w:r>
            <w:r>
              <w:rPr>
                <w:rFonts w:cs="Tahoma" w:ascii="Tahoma" w:hAnsi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REF _Ref314835734 \r \h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24"/>
                <w:szCs w:val="24"/>
                <w:rFonts w:cs="Tahoma" w:ascii="Tahoma" w:hAnsi="Tahoma"/>
              </w:rPr>
              <w:t>5.3</w:t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настоящего Приложения максимального значения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, Акции которых включены в Базу расчета Субиндекса акций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оличество эмитентов, Акции которых включены в Базу расчета, доля стоимости которых не превышает установленного в пункте </w:t>
            </w:r>
            <w:r>
              <w:rPr>
                <w:rFonts w:cs="Tahoma" w:ascii="Tahoma" w:hAnsi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REF _Ref314835734 \r \h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24"/>
                <w:szCs w:val="24"/>
                <w:rFonts w:cs="Tahoma" w:ascii="Tahoma" w:hAnsi="Tahoma"/>
              </w:rPr>
              <w:t>5.3</w:t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настоящего Приложения максимального значения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14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Вычисления величин стоимости Акций каждого эмитента и их доли стоимости, предусмотренные в пунктах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6246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. и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5661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, выполняются повторно до тех пор, пока доля стоимости Акций хотя бы одного из эмитентов в новой суммарной стоимости, превышает максимальное значение, установленное в п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4835734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.</w:t>
      </w:r>
    </w:p>
    <w:p>
      <w:pPr>
        <w:pStyle w:val="14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Для всех Акций, доля стоимости которых корректировалась при выполнении расчетов, предусмотренных пунктами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6246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и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5661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, устанавливается значение весового коэффициента, рассчитанное по формуле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4) с точностью до семи знаков после запятой путем округления. Значение весового коэффициента остальных Акции</w:t>
      </w:r>
      <w:r>
        <w:rPr/>
        <w:t xml:space="preserve"> устанавливается равным 1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4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совой коэффициент Акций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.</w:t>
            </w:r>
          </w:p>
        </w:tc>
      </w:tr>
    </w:tbl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Удельный вес каждой Акции на день составления Базы расчета Субиндекса акций не должен быть меньше 0,5%. В случае, если Удельный вес одной или нескольких Акций, определяемый в соответствии с п.  5.1. на день составления Базы расчета Субиндекса акций, составляет менее 0,5%, Акция с наименьшим Удельным весом исключается из Базы расчета Субиндекса акций, после чего производится повторный пересчет весовых коэффициентов в соответствии с п.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339550450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5.4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>. Исключение Акций с наименьшим Удельным весом и повторный расчет весовых коэффициентов осуществляются до тех пор, пока Удельный вес каждой Акции будет составлять не менее 0,5%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Расчет коэффициентов, ограничивающих долю стоимости i-ых Акций (весовых коэффициентов 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) осуществляется по итогам торгового дня, предшествующего дню размещения на сайте Биржи информационного сообщения об изменении Базы расчета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если по итогам любого дня Удельный вес Акций j-ого эмитента превысит 10%, Биржа вправе принять решение о внеочередном расчете коэффициентов, ограничивающих долю стоимости i-ых Акций (весовых коэффициентов Wi).</w:t>
      </w:r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Cs w:val="24"/>
        </w:rPr>
        <w:t xml:space="preserve">В случае, если суммарный Удельный вес Акций кредитных организаций на день составления Базы расчета Субиндекса акций превышает значения, установленные в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499026986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Приложение № 4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к настоящей Методике, Биржа осуществляет корректировку Удельных весов таких Акций так, чтобы их суммарное значение не превышало значений, установленных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499026986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Приложение № 4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>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Принципы формирования и порядок пересмотра Базы расчета Субиндекса акций</w:t>
      </w:r>
    </w:p>
    <w:p>
      <w:pPr>
        <w:pStyle w:val="TextBody"/>
        <w:spacing w:before="0" w:after="12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База расчета Субиндекса акций содержит наименование эмитента, а также указание на категорию (тип) и выпуск Акций. 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>Включение Акций в Базу расчета Субиндекса акций и исключение Акций из Базы расчета Субиндекса акций осуществляется при пересмотре Базы расчета Субиндекса акций.</w:t>
      </w:r>
    </w:p>
    <w:p>
      <w:pPr>
        <w:pStyle w:val="Heading1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Очередной пересмотр Базы расчета Субиндекса акций осуществляется четыре раза в год, за исключением случаев, предусмотренных настоящим Приложением. Пересмотренная База расчета Субиндекса акций</w:t>
      </w:r>
      <w:r>
        <w:rPr/>
        <w:t xml:space="preserve"> </w:t>
      </w:r>
      <w:r>
        <w:rPr>
          <w:rFonts w:cs="Tahoma" w:ascii="Tahoma" w:hAnsi="Tahoma"/>
          <w:b w:val="false"/>
          <w:szCs w:val="24"/>
        </w:rPr>
        <w:t>вступает в силу после окончания основной торговой сессии третьего четверга марта, июня, сентября и декабря. Если третий четверг указанных в настоящем пункте месяцев не является торговым днем, то пересмотренная База расчета</w:t>
      </w:r>
      <w:r>
        <w:rPr/>
        <w:t xml:space="preserve"> </w:t>
      </w:r>
      <w:r>
        <w:rPr>
          <w:rFonts w:cs="Tahoma" w:ascii="Tahoma" w:hAnsi="Tahoma"/>
          <w:b w:val="false"/>
          <w:szCs w:val="24"/>
        </w:rPr>
        <w:t>Субиндекса акций вступает в силу после окончания основной торговой сессии торгового дня, предшествующего третьему четвергу указанных в настоящем пункте месяцев. Решением Биржи могут быть установлены иные даты вступления в силу пересмотренной Базы расчета</w:t>
      </w:r>
      <w:r>
        <w:rPr/>
        <w:t xml:space="preserve"> </w:t>
      </w:r>
      <w:r>
        <w:rPr>
          <w:rFonts w:cs="Tahoma" w:ascii="Tahoma" w:hAnsi="Tahoma"/>
          <w:b w:val="false"/>
          <w:szCs w:val="24"/>
        </w:rPr>
        <w:t xml:space="preserve">Субиндекса акций. 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>Внеочередной пересмотр Базы расчета Субиндекса акций может осуществляться в случае возникновения следующих событий:</w:t>
      </w:r>
    </w:p>
    <w:p>
      <w:pPr>
        <w:pStyle w:val="Normal"/>
        <w:numPr>
          <w:ilvl w:val="0"/>
          <w:numId w:val="12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при исключении Акций из списка ценных бумаг, допущенных к торгам на Бирже, а также из котировальных списков;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еорганизации или ликвидации эмитента ценных бумаг, размещения дополнительного выпуска ценных бумаг, аннулирования (погашения) ценных бумаг, в том числе в результате их конвертации, выкупа (приобретения) ценных бумаг их эмитентом;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иных случаях, которые могут оказать существенное влияние на расчет индекса.</w:t>
      </w:r>
    </w:p>
    <w:p>
      <w:pPr>
        <w:pStyle w:val="Normal"/>
        <w:spacing w:before="0" w:after="12"/>
        <w:ind w:left="792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>При осуществлении внеочередного пересмотра Базы расчета Субиндекса акций допускается только исключение Акций из Базы расчета.</w:t>
      </w:r>
    </w:p>
    <w:p>
      <w:pPr>
        <w:pStyle w:val="Heading1"/>
        <w:numPr>
          <w:ilvl w:val="1"/>
          <w:numId w:val="5"/>
        </w:numPr>
        <w:jc w:val="both"/>
        <w:rPr/>
      </w:pPr>
      <w:bookmarkStart w:id="20" w:name="_Ref235352293"/>
      <w:r>
        <w:rPr>
          <w:rFonts w:cs="Tahoma" w:ascii="Tahoma" w:hAnsi="Tahoma"/>
          <w:b w:val="false"/>
          <w:szCs w:val="24"/>
        </w:rPr>
        <w:t xml:space="preserve">В Базу расчета Субиндекса акций могут быть включены Акции, включенные в котировальный список Биржи первого уровня. Расчет Субиндекса акций осуществляется по ценным бумагам не менее 10 </w:t>
      </w:r>
      <w:bookmarkEnd w:id="20"/>
      <w:r>
        <w:rPr>
          <w:rFonts w:cs="Tahoma" w:ascii="Tahoma" w:hAnsi="Tahoma"/>
          <w:b w:val="false"/>
          <w:szCs w:val="24"/>
        </w:rPr>
        <w:t>эмитентов. Объем сделок, совершенных с Акциями в ходе Основной торговой сессии и Дополнительной торговой сессии в Режиме основных торгов, Режиме переговорных сделок, а также в Режиме торгов «Режим основных торгов T+» за 90 календарных дней, предшествующих 15 февраля, 15 мая, 15 августа и 15 ноября (в зависимости от даты утверждения Базы расчета Субиндекса акций Биржей), должен составлять не менее 0,5% от стоимости чистых активов пенсионных накоплений, которые находятся под управлением частных управляющих компаний, при этом сделки, совершенные в ходе размещения или выкупа Акций не учитываются; при расчете используется информация о стоимости чистых активов пенсионных накоплений, раскрытая Пенсионным фондом Российской Федерации на сайте www.pfrf.ru на дату, предшествующую 15 февраля, 15 мая, 15 августа и 15 ноября (в зависимости от даты утверждения Базы расчета Субиндекса акций Биржей).</w:t>
      </w:r>
    </w:p>
    <w:p>
      <w:pPr>
        <w:pStyle w:val="Heading1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В случае если к торгам на Бирже допущено два и более выпусков Акций эмитента одной категории и с различными государственными регистрационными номерами, Биржа принимает решение об учете каждого из указанных выпусков Акций при расчете Субиндекса акций при очередном или внеочередном пересмотре Базы расчета Субиндекса акций, в порядке, проводимом в соответствии с пунктами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315251887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6.3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– 6.6.  настоящего Приложения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</w:rPr>
      </w:pPr>
      <w:bookmarkStart w:id="21" w:name="_Ref272312618"/>
      <w:r>
        <w:rPr>
          <w:rFonts w:cs="Tahoma" w:ascii="Tahoma" w:hAnsi="Tahoma"/>
        </w:rPr>
        <w:t>Учет корпоративных событий</w:t>
      </w:r>
      <w:bookmarkEnd w:id="21"/>
    </w:p>
    <w:p>
      <w:pPr>
        <w:pStyle w:val="TextBody"/>
        <w:spacing w:before="0" w:after="12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22" w:name="_Ref171506434"/>
      <w:bookmarkStart w:id="23" w:name="_Ref171506434"/>
    </w:p>
    <w:p>
      <w:pPr>
        <w:pStyle w:val="Heading1"/>
        <w:numPr>
          <w:ilvl w:val="1"/>
          <w:numId w:val="9"/>
        </w:numPr>
        <w:jc w:val="both"/>
        <w:rPr/>
      </w:pPr>
      <w:bookmarkStart w:id="24" w:name="_Ref171506434"/>
      <w:r>
        <w:rPr>
          <w:rFonts w:cs="Tahoma" w:ascii="Tahoma" w:hAnsi="Tahoma"/>
          <w:b w:val="false"/>
          <w:szCs w:val="24"/>
        </w:rPr>
        <w:t xml:space="preserve">Приостановка торгов акциями на Бирже. </w:t>
      </w:r>
      <w:bookmarkEnd w:id="24"/>
      <w:r>
        <w:rPr>
          <w:rFonts w:cs="Tahoma" w:ascii="Tahoma" w:hAnsi="Tahoma"/>
          <w:b w:val="false"/>
          <w:szCs w:val="24"/>
        </w:rPr>
        <w:t>В случае приостановки торгов i-ой акцией на Бирже для расчета значения Субиндекса акций в период такой приостановки используется цена, учитываемая в Субиндексе акций в день, предшествующий приостановке.</w:t>
      </w:r>
    </w:p>
    <w:p>
      <w:pPr>
        <w:pStyle w:val="Heading1"/>
        <w:numPr>
          <w:ilvl w:val="1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Размещение дополнительных акций, погашение (аннулирование) акций эмитентом ценных бумаг</w:t>
      </w:r>
    </w:p>
    <w:p>
      <w:pPr>
        <w:pStyle w:val="Heading1"/>
        <w:ind w:left="800" w:hanging="0"/>
        <w:jc w:val="both"/>
        <w:rPr/>
      </w:pPr>
      <w:r>
        <w:rPr>
          <w:rFonts w:cs="Tahoma" w:ascii="Tahoma" w:hAnsi="Tahoma"/>
          <w:b w:val="false"/>
          <w:szCs w:val="24"/>
        </w:rPr>
        <w:t xml:space="preserve">Допуск к торгам на Бирже i-ых акций дополнительного выпуска и погашение (аннулирование) i-ых акций, объединение выпусков Акций одной категории, ранее торговавшихся с различными государственными регистрационными номерами, непосредственно не являются основанием для пересчета общего количества i-ых акций (Qi). Указанный пересчет осуществляется в установленном порядке в срок, предусмотренный пунктом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235352457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1.9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настоящего Приложения.</w:t>
      </w:r>
    </w:p>
    <w:p>
      <w:pPr>
        <w:pStyle w:val="Heading1"/>
        <w:numPr>
          <w:ilvl w:val="1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25" w:name="_Ref235351831"/>
      <w:r>
        <w:rPr>
          <w:rFonts w:cs="Tahoma" w:ascii="Tahoma" w:hAnsi="Tahoma"/>
          <w:b w:val="false"/>
          <w:szCs w:val="24"/>
        </w:rPr>
        <w:t>Дробление или консолидация акций</w:t>
      </w:r>
      <w:bookmarkEnd w:id="25"/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В случае дробления или консолидации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ся пересчет общего количества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, а также цены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ой акции (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), рассчитанной по итогам торгового дня, предшествующего указанной дате. В ходе такого пересчета обще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 умножается на коэффициент дробления или делится на коэффициент консолидации, а цена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ой акции (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>) делится на коэффициент дробления или умножается на коэффициент консолидации.</w:t>
      </w:r>
    </w:p>
    <w:p>
      <w:pPr>
        <w:pStyle w:val="Heading1"/>
        <w:numPr>
          <w:ilvl w:val="1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26" w:name="_Ref314845005"/>
      <w:r>
        <w:rPr>
          <w:rFonts w:cs="Tahoma" w:ascii="Tahoma" w:hAnsi="Tahoma"/>
          <w:b w:val="false"/>
          <w:szCs w:val="24"/>
        </w:rPr>
        <w:t xml:space="preserve">Реорганизация акционерного общества, акции которого включены в </w:t>
      </w:r>
      <w:bookmarkEnd w:id="26"/>
      <w:r>
        <w:rPr>
          <w:rFonts w:cs="Tahoma" w:ascii="Tahoma" w:hAnsi="Tahoma"/>
          <w:b w:val="false"/>
          <w:szCs w:val="24"/>
        </w:rPr>
        <w:t>Базу расчета Субиндекса акций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ого общества осуществляются действия, направленные на адекватный учет при расчете Субиндекса акций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Биржей по рекомендации Индексного комитета. Информация о принятых решениях раскрывается на официальном сайте Биржи в сети Интернет.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мерный порядок действий при реорганизации акционерных обществ, акции которых включены в Базу расчета Субиндекса акций: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bookmarkStart w:id="27" w:name="_Ref235352559"/>
      <w:r>
        <w:rPr>
          <w:rFonts w:cs="Tahoma" w:ascii="Tahoma" w:hAnsi="Tahoma"/>
          <w:b w:val="false"/>
          <w:szCs w:val="24"/>
        </w:rPr>
        <w:t>Слияние акционерных обществ</w:t>
      </w:r>
      <w:bookmarkEnd w:id="27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ых обществ в форме слияния акции реорганизуемых акционерных обществ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28" w:name="_Ref235352583"/>
      <w:bookmarkStart w:id="29" w:name="_Ref171506415"/>
      <w:r>
        <w:rPr>
          <w:rFonts w:cs="Tahoma" w:ascii="Tahoma" w:hAnsi="Tahoma"/>
          <w:b w:val="false"/>
          <w:szCs w:val="24"/>
        </w:rPr>
        <w:t>Реорганизация акционерного общества в форме разделения</w:t>
      </w:r>
      <w:bookmarkEnd w:id="28"/>
      <w:r>
        <w:rPr>
          <w:rFonts w:cs="Tahoma" w:ascii="Tahoma" w:hAnsi="Tahoma"/>
          <w:b w:val="false"/>
          <w:szCs w:val="24"/>
        </w:rPr>
        <w:t xml:space="preserve"> 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ого общества в форме разделения акции реорганизуемого акционерного общества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30" w:name="_Ref171506415"/>
      <w:bookmarkStart w:id="31" w:name="_Ref235352489"/>
      <w:r>
        <w:rPr>
          <w:rFonts w:cs="Tahoma" w:ascii="Tahoma" w:hAnsi="Tahoma"/>
          <w:b w:val="false"/>
          <w:szCs w:val="24"/>
        </w:rPr>
        <w:t>Реорганизация акционерного общества в форме выделения</w:t>
      </w:r>
      <w:bookmarkEnd w:id="30"/>
      <w:bookmarkEnd w:id="31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ого общества в форме выделения цена акций этого акционерного общества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)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 (Q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и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bookmarkStart w:id="32" w:name="_Ref235352495"/>
      <w:r>
        <w:rPr>
          <w:rFonts w:cs="Tahoma" w:ascii="Tahoma" w:hAnsi="Tahoma"/>
          <w:b w:val="false"/>
          <w:szCs w:val="24"/>
        </w:rPr>
        <w:t>Реорганизация акционерного общества в форме присоединения</w:t>
      </w:r>
      <w:bookmarkEnd w:id="32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присоединении к акционерному обществу, акции которого включены в Базу расчета Субиндекса акций, другого акционерного общества цена акций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)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 (Q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и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присоединении акционерного общества, акции которого включены в Базу расчета Субиндекса акций, к другому акционерному обществу, акции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/>
      </w:pPr>
      <w:r>
        <w:rPr>
          <w:rFonts w:cs="Tahoma" w:ascii="Tahoma" w:hAnsi="Tahoma"/>
          <w:b w:val="false"/>
          <w:szCs w:val="24"/>
        </w:rPr>
        <w:t>Реорганизация акционерного общества, акции которого включены в Базу расчета Субиндекса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присоединения – правила, предусмотренные абзацем вторым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4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за исключением требования о пересчете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слияния –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1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присоединения – правила, предусмотренные абзацем вторым пункта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4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за исключением требования о пересчете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слиянием вновь возникшего акционерного общества с акционерным обществом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слияния –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1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Normal"/>
        <w:spacing w:before="0" w:after="12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иложение № 3</w:t>
      </w:r>
    </w:p>
    <w:p>
      <w:pPr>
        <w:pStyle w:val="Heading1"/>
        <w:rPr/>
      </w:pPr>
      <w:r>
        <w:rPr>
          <w:rFonts w:cs="Tahoma" w:ascii="Tahoma" w:hAnsi="Tahoma"/>
        </w:rPr>
        <w:t>Правила расчета Субиндекса облигаций федеральных займов России (</w:t>
      </w:r>
      <w:r>
        <w:rPr>
          <w:rFonts w:cs="Tahoma" w:ascii="Tahoma" w:hAnsi="Tahoma"/>
          <w:lang w:val="en-US"/>
        </w:rPr>
        <w:t>BPSIG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бщий порядок расчета Субиндекса облигаций федеральных займов России</w:t>
      </w:r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Субиндекс ОФЗ – индекс облигаций, рассчитываемый на основании информации о торгах ОФЗ и используемый для расчета индексов активов пенсионных накоплений в соответствии с Методикой их расчета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Расчет Субиндекса ОФЗ осуществляется каждый торговый день по итогам торгового дня.</w:t>
      </w:r>
    </w:p>
    <w:p>
      <w:pPr>
        <w:pStyle w:val="62"/>
        <w:numPr>
          <w:ilvl w:val="1"/>
          <w:numId w:val="8"/>
        </w:numPr>
        <w:rPr/>
      </w:pPr>
      <w:r>
        <w:rPr/>
        <w:t>Расчет Субиндекса облигаций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начение Субиндекса ОФЗ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рная рыночная капитализация ОФЗ, включенных в базу расчета в день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ОФЗ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ОФЗ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-1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ФЗ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ФЗ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 купонного дохода по ОФЗ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го выпуска ОФЗ, выраженный в штуках ценных бумаг;</w:t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Если в день расчета Субиндекса ОФЗ, для данного выпуска ОФЗ рыночная цена (2) не рассчитывалась, цена i-ой ОФЗ (Pi) в день расчета Субиндекса ОФЗ равна последней рыночной цене (2) i-ой ОФЗ (Pi), рассчитанной Биржей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Расчет Субиндекса ОФЗ производится с точностью до двух знаков после запятой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В случае приостановки (прекращения) торгов выпуском ОФЗ, включенных в базу расчета Субиндекса ОФЗ, для расчета Субиндекса ОФЗ в период приостановки торгов выпуском ОФЗ (до момента возобновления торгов выпуском ОФЗ или до даты исключения выпуска ОФЗ из базы расчета Субиндекса ОФЗ) используется последнее значение рыночной цены (2) выпуска ОФЗ.</w:t>
      </w:r>
    </w:p>
    <w:p>
      <w:pPr>
        <w:pStyle w:val="Heading1"/>
        <w:numPr>
          <w:ilvl w:val="0"/>
          <w:numId w:val="8"/>
        </w:numPr>
        <w:spacing w:before="48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 xml:space="preserve">Выпуски ОФЗ, цены сделок с которыми используются при расчете Субиндекса ОФЗ, составляют субиндексный список (далее - база расчета Субиндекса ОФЗ). В базу расчета Субиндекса ОФЗ включаются выпуски ОФЗ, соответствующие следующим требованиям: </w:t>
      </w:r>
    </w:p>
    <w:p>
      <w:pPr>
        <w:pStyle w:val="14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ОФЗ допущены к торгам на Бирже.</w:t>
      </w:r>
    </w:p>
    <w:p>
      <w:pPr>
        <w:pStyle w:val="14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Срок до погашения или до ближайшего досрочного погашения ОФЗ, в случае если досрочное погашение предусмотрено эмиссионными документами (далее – срок до погашения), складывающийся на первую дату действия базы расчета, – не менее 3 месяцев, но не более 5 лет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бъем сделок, совершенных с ОФЗ в ходе Основной торговой сессии и Дополнительной торговой сессии в Режиме основных торгов, Режиме переговорных сделок, а также в Режиме торгов «Режим основных торгов T+» за 90 календарных дней, предшествующих 15 февраля, 15 мая, 15 августа и 15 ноября (в зависимости от даты утверждения базы расчета Субиндекса облигаций Биржей), составляет не менее 0,5% от стоимости чистых активов пенсионных накоплений, которые находятся под управлением частных управляющих компаний и негосударственных пенсионных фондов (далее – стоимость чистых активов пенсионных накоплений), при этом сделки, совершенные в ходе размещения или выкупа облигаций не учитываются; при расчете используется информация о стоимости чистых активов пенсионных накоплений, раскрытая Пенсионным фондом Российской Федерации на сайте www.pfrf.ru на дату, предшествующую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15 февраля, 15 мая, 15 августа и 15 ноября (в зависимости от даты утверждения базы расчета Субиндекса ОФЗ Биржей). Если за 90 календарных дней, предшествующих 15 февраля, 15 мая, 15 августа и 15 ноября (в зависимости от даты утверждения базы расчета Субиндекса ОФЗ Биржей)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 90 календарных дней, предшествующих 15 февраля, 15 мая, 15 августа и 15 ноября (в зависимости от даты утверждения базы расчета Субиндекса ОФЗ Биржей) по выпуску ОФЗ было рассчитано не менее чем опять значений рыночной цены (2), при этом в течении 30 календарных дней, предшествующих 15 февраля, 15 мая, 15 августа и 15 ноября (в зависимости от даты утверждения базы расчета Субиндекса облигаций Биржей), по облигации было рассчитано не менее, чем одно значение рыночной цены (2).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Если доля стоимости выпуска ОФЗ в суммарной стоимости ОФЗ, соответствующих требованиям пунктов 4.1.1 – 4.1.4. настоящего Приложения № 3 к Методике, составляет не менее 0,5%. </w:t>
      </w:r>
    </w:p>
    <w:p>
      <w:pPr>
        <w:pStyle w:val="14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ом 4.1.5.3 настоящего Приложения № 3 к Методике, величин капитализации каждого выпуска ОФЗ в суммарной капитализации всех ОФЗ, доля стоимости каждого выпуска ОФЗ, соответствующего требованиям пунктов 4.1.1. – 4.1.3. настоящего Приложения № 3 к Методике, составила не менее 0,5%, все данные выпуски ОФЗ включаются в базу расчета.</w:t>
      </w:r>
    </w:p>
    <w:p>
      <w:pPr>
        <w:pStyle w:val="14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ом 4.1.5.3. настоящего Приложения № 3 к Методике, величин капитализации выпуска ОФЗ в суммарной капитализации всех ОФЗ, соответствующих требованиям пунктов 4.1.1. – 4.1.4. настоящего Приложения № 3 к Методике, величина капитализации одного или нескольких выпусков облигаций составила менее 0,5%, расчет осуществляется повторно без учета выпуска ОФЗ с наименьшим значением величины капитализации. Исключение ОФЗ с наименьшей величиной капитализации и повторный расчет осуществляются до тех пор, пока не будут исключены все выпуски ОФЗ, величина капитализации которых в суммарной капитализации ОФЗ, составляет менее 0,5%.</w:t>
      </w:r>
    </w:p>
    <w:p>
      <w:pPr>
        <w:pStyle w:val="14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Капитализация выпуска ОФЗ и ее удельный вес в суммарной капитализации ОФЗ рассчитывается по формулам (</w:t>
      </w:r>
      <w:r>
        <w:rPr>
          <w:rFonts w:cs="Tahoma" w:ascii="Tahoma" w:hAnsi="Tahoma"/>
          <w:szCs w:val="24"/>
          <w:lang w:val="en-US"/>
        </w:rPr>
        <w:t>D</w:t>
      </w:r>
      <w:r>
        <w:rPr>
          <w:rFonts w:cs="Tahoma" w:ascii="Tahoma" w:hAnsi="Tahoma"/>
          <w:szCs w:val="24"/>
        </w:rPr>
        <w:t>-1) и (</w:t>
      </w:r>
      <w:r>
        <w:rPr>
          <w:rFonts w:cs="Tahoma" w:ascii="Tahoma" w:hAnsi="Tahoma"/>
          <w:szCs w:val="24"/>
          <w:lang w:val="en-US"/>
        </w:rPr>
        <w:t>D</w:t>
      </w:r>
      <w:r>
        <w:rPr>
          <w:rFonts w:cs="Tahoma" w:ascii="Tahoma" w:hAnsi="Tahoma"/>
          <w:szCs w:val="24"/>
        </w:rPr>
        <w:t>-2) при соответствии ОФЗ требованиям пунктов 4.1.1. – 4.1.4. настоящего Приложения № 3 к Методике, соответственно.</w:t>
      </w:r>
    </w:p>
    <w:p>
      <w:pPr>
        <w:pStyle w:val="14"/>
        <w:spacing w:before="0" w:after="12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rke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D-1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D-2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апитализация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удельный вес капитализации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суммарной капитализации всех выпусов ОФЗ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sup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position w:val="-2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КД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объем эмиссии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штуках ценных бума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выпусков ОФЗ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/>
        <w:t xml:space="preserve">Очередной пересмотр базы расчета Субиндекса ОФЗ осуществляется четыре раза в год, за исключением случаев, предусмотренных настоящим Приложением </w:t>
      </w:r>
      <w:r>
        <w:rPr>
          <w:szCs w:val="24"/>
        </w:rPr>
        <w:t>№ 3 к Методике</w:t>
      </w:r>
      <w:r>
        <w:rPr/>
        <w:t xml:space="preserve">. Введение в действие базы расчета осуществляется после окончания основной торговой сессии третьего четверга марта, июня, сентября и декабря. Если третий четверг указанных в настоящем пункте месяцев не является торговым днем, то пересмотренная База расчета вступает в силу после окончания основной торговой сессии торгового дня, предшествующего третьему четвергу указанных в настоящем пункте месяцев. Решением Биржи могут быть установлены иные даты вступления в силу пересмотренной базы расчета </w:t>
      </w:r>
      <w:r>
        <w:rPr>
          <w:rFonts w:cs="Tahoma" w:ascii="Tahoma" w:hAnsi="Tahoma"/>
        </w:rPr>
        <w:t xml:space="preserve">Субиндекса ОФЗ </w:t>
      </w:r>
      <w:r>
        <w:rPr/>
        <w:t xml:space="preserve">С даты введения в действие базы расчета Субиндекса ОФЗ на очередной период предшествующая база расчета Субиндекса ОФЗ утрачивает силу. 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Внеочередное внесение изменений в базу расчета Субиндекса ОФЗ осуществляется Биржей в следующих случаях и в следующем порядке:</w:t>
      </w:r>
    </w:p>
    <w:p>
      <w:pPr>
        <w:pStyle w:val="14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При </w:t>
      </w:r>
      <w:r>
        <w:rPr>
          <w:rFonts w:cs="Tahoma" w:ascii="Tahoma" w:hAnsi="Tahoma"/>
        </w:rPr>
        <w:t>исключении выпуска ОФЗ из списка ценных бумаг, допущенных к торгам на Бирже (</w:t>
      </w:r>
      <w:r>
        <w:rPr>
          <w:rFonts w:cs="Tahoma" w:ascii="Tahoma" w:hAnsi="Tahoma"/>
          <w:szCs w:val="24"/>
        </w:rPr>
        <w:t>прекращении торгов соответствующим выпуском ОФЗ на Бирже) Биржа вправе принять решение об исключении этого выпуска ОФЗ из базы расчета Субиндекса ОФЗ в дату, определяемую Биржей</w:t>
      </w:r>
      <w:r>
        <w:rPr>
          <w:rFonts w:cs="Tahoma" w:ascii="Tahoma" w:hAnsi="Tahoma"/>
        </w:rPr>
        <w:t>.</w:t>
      </w:r>
    </w:p>
    <w:p>
      <w:pPr>
        <w:pStyle w:val="14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 наступления иных событий, не предусмотренных настоящей Методикой, результаты которых могут оказать существенное влияние на расчет Субиндекса ОФЗ, в базу расчета Субиндекса ОФЗ и/или параметры выпусков ОФЗ, включенных в базу расчета Субиндекса ОФЗ, могут быть внесены необходимые изменения.</w:t>
      </w:r>
      <w:r>
        <w:br w:type="page"/>
      </w:r>
    </w:p>
    <w:p>
      <w:pPr>
        <w:pStyle w:val="Heading1"/>
        <w:rPr>
          <w:rFonts w:ascii="Tahoma" w:hAnsi="Tahoma" w:cs="Tahoma"/>
        </w:rPr>
      </w:pPr>
      <w:bookmarkStart w:id="33" w:name="_Ref499026986"/>
      <w:r>
        <w:rPr>
          <w:rFonts w:cs="Tahoma" w:ascii="Tahoma" w:hAnsi="Tahoma"/>
        </w:rPr>
        <w:t>Приложение № 4</w:t>
      </w:r>
      <w:bookmarkEnd w:id="33"/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Максимальное значение доли стоимости ценных бумаг кредитных организаций в суммарной капитализации Субиндекса</w:t>
      </w:r>
    </w:p>
    <w:p>
      <w:pPr>
        <w:pStyle w:val="Normal"/>
        <w:spacing w:before="0" w:after="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 xml:space="preserve">Максимальное значение доли стоимости ценных бумаг кредитных организаций в суммарной капитализации Субиндекс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01.01.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00"/>
      <w:ind w:hanging="0"/>
      <w:jc w:val="both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spacing w:before="120" w:after="12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8z1">
    <w:name w:val="WW8Num8z1"/>
    <w:qFormat/>
    <w:rPr>
      <w:rFonts w:ascii="Tahoma" w:hAnsi="Tahoma" w:cs="Tahoma"/>
      <w:b/>
      <w:i w:val="false"/>
      <w:sz w:val="20"/>
      <w:szCs w:val="24"/>
    </w:rPr>
  </w:style>
  <w:style w:type="character" w:styleId="WW8Num8z2">
    <w:name w:val="WW8Num8z2"/>
    <w:qFormat/>
    <w:rPr>
      <w:rFonts w:ascii="Tahoma" w:hAnsi="Tahoma" w:cs="Tahoma"/>
      <w:b w:val="false"/>
      <w:sz w:val="20"/>
      <w:szCs w:val="24"/>
    </w:rPr>
  </w:style>
  <w:style w:type="character" w:styleId="WW8Num8z3">
    <w:name w:val="WW8Num8z3"/>
    <w:qFormat/>
    <w:rPr>
      <w:rFonts w:ascii="Tahoma" w:hAnsi="Tahoma" w:cs="Tahoma"/>
      <w:sz w:val="20"/>
    </w:rPr>
  </w:style>
  <w:style w:type="character" w:styleId="WW8Num8z4">
    <w:name w:val="WW8Num8z4"/>
    <w:qFormat/>
    <w:rPr>
      <w:rFonts w:ascii="Symbol" w:hAnsi="Symbol" w:cs="Symbol"/>
      <w:color w:val="000000"/>
      <w:sz w:val="20"/>
    </w:rPr>
  </w:style>
  <w:style w:type="character" w:styleId="WW8Num8z6">
    <w:name w:val="WW8Num8z6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21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80008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basedOn w:val="Style19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basedOn w:val="Style20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1">
    <w:name w:val="Стиль6 Знак"/>
    <w:qFormat/>
    <w:rPr>
      <w:rFonts w:ascii="Arial" w:hAnsi="Arial" w:eastAsia="Times New Roman" w:cs="Arial"/>
      <w:sz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Заголовок Знак"/>
    <w:qFormat/>
    <w:rPr>
      <w:rFonts w:ascii="Tahoma" w:hAnsi="Tahoma" w:eastAsia="Times New Roman" w:cs="Arial"/>
      <w:b/>
    </w:rPr>
  </w:style>
  <w:style w:type="character" w:styleId="33">
    <w:name w:val="Уровень 3 Знак"/>
    <w:qFormat/>
    <w:rPr>
      <w:rFonts w:ascii="Tahoma" w:hAnsi="Tahoma" w:eastAsia="Times New Roman" w:cs="Tahoma"/>
      <w:szCs w:val="24"/>
    </w:rPr>
  </w:style>
  <w:style w:type="character" w:styleId="12">
    <w:name w:val="Уровень Выделение 1 Знак"/>
    <w:qFormat/>
    <w:rPr>
      <w:rFonts w:ascii="Tahoma" w:hAnsi="Tahoma" w:eastAsia="Times New Roman" w:cs="Arial"/>
    </w:rPr>
  </w:style>
  <w:style w:type="paragraph" w:styleId="Heading">
    <w:name w:val="Heading"/>
    <w:basedOn w:val="Contents2"/>
    <w:next w:val="Normal"/>
    <w:qFormat/>
    <w:pPr>
      <w:keepNext w:val="true"/>
      <w:tabs>
        <w:tab w:val="clear" w:pos="708"/>
        <w:tab w:val="left" w:pos="1026" w:leader="none"/>
        <w:tab w:val="right" w:pos="9344" w:leader="dot"/>
      </w:tabs>
      <w:spacing w:before="0" w:after="0"/>
      <w:ind w:left="567" w:hanging="567"/>
      <w:outlineLvl w:val="1"/>
    </w:pPr>
    <w:rPr>
      <w:rFonts w:ascii="Tahoma" w:hAnsi="Tahoma" w:cs="Arial"/>
      <w:bCs w:val="false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1F4B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-2835" w:leader="none"/>
      </w:tabs>
      <w:ind w:left="1701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-2835" w:leader="none"/>
      </w:tabs>
      <w:ind w:left="2268" w:hanging="0"/>
      <w:jc w:val="both"/>
    </w:pPr>
    <w:rPr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1701" w:hanging="0"/>
      <w:jc w:val="both"/>
    </w:pPr>
    <w:rPr>
      <w:rFonts w:ascii="Times New Roman CYR" w:hAnsi="Times New Roman CYR" w:cs="Times New Roman CYR"/>
      <w:sz w:val="24"/>
    </w:rPr>
  </w:style>
  <w:style w:type="paragraph" w:styleId="Style27">
    <w:name w:val="Текст примечания"/>
    <w:basedOn w:val="Normal"/>
    <w:qFormat/>
    <w:pPr>
      <w:widowControl w:val="false"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spacing w:before="100" w:after="100"/>
      <w:ind w:left="1701" w:hanging="0"/>
      <w:jc w:val="both"/>
    </w:pPr>
    <w:rPr>
      <w:color w:val="FF0000"/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Текст выноски"/>
    <w:basedOn w:val="Normal"/>
    <w:qFormat/>
    <w:pPr>
      <w:widowControl w:val="false"/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26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57" w:hanging="357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1">
    <w:name w:val="Переменная часть"/>
    <w:basedOn w:val="Style40"/>
    <w:next w:val="Normal"/>
    <w:qFormat/>
    <w:pPr/>
    <w:rPr/>
  </w:style>
  <w:style w:type="paragraph" w:styleId="Style42">
    <w:name w:val="Постоянная часть"/>
    <w:basedOn w:val="Style40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17"/>
      <w:szCs w:val="17"/>
    </w:rPr>
  </w:style>
  <w:style w:type="paragraph" w:styleId="Style46">
    <w:name w:val="Абзац списка"/>
    <w:basedOn w:val="Normal"/>
    <w:qFormat/>
    <w:pPr>
      <w:widowControl w:val="false"/>
      <w:spacing w:before="100" w:after="10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Стиль6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qFormat/>
    <w:pPr>
      <w:widowControl/>
      <w:numPr>
        <w:ilvl w:val="0"/>
        <w:numId w:val="7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7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7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36">
    <w:name w:val="Уровень 3"/>
    <w:basedOn w:val="Normal"/>
    <w:qFormat/>
    <w:pPr>
      <w:ind w:left="3628" w:hanging="793"/>
      <w:jc w:val="both"/>
    </w:pPr>
    <w:rPr>
      <w:rFonts w:ascii="Tahoma" w:hAnsi="Tahoma" w:cs="Tahoma"/>
      <w:szCs w:val="24"/>
    </w:rPr>
  </w:style>
  <w:style w:type="paragraph" w:styleId="41">
    <w:name w:val="Уровень 4"/>
    <w:basedOn w:val="Normal"/>
    <w:qFormat/>
    <w:pPr>
      <w:tabs>
        <w:tab w:val="clear" w:pos="708"/>
        <w:tab w:val="left" w:pos="1701" w:leader="none"/>
      </w:tabs>
      <w:ind w:left="1701" w:hanging="1134"/>
      <w:jc w:val="both"/>
    </w:pPr>
    <w:rPr>
      <w:rFonts w:ascii="Tahoma" w:hAnsi="Tahoma" w:cs="Tahoma"/>
      <w:szCs w:val="24"/>
    </w:rPr>
  </w:style>
  <w:style w:type="paragraph" w:styleId="15">
    <w:name w:val="Уровень Выделение 1"/>
    <w:basedOn w:val="Normal"/>
    <w:qFormat/>
    <w:pPr>
      <w:ind w:left="1701" w:hanging="397"/>
      <w:jc w:val="both"/>
    </w:pPr>
    <w:rPr>
      <w:rFonts w:ascii="Tahoma" w:hAnsi="Tahoma" w:cs="Arial"/>
    </w:rPr>
  </w:style>
  <w:style w:type="paragraph" w:styleId="27">
    <w:name w:val="Уровень Выделение 2"/>
    <w:basedOn w:val="Normal"/>
    <w:qFormat/>
    <w:pPr>
      <w:ind w:left="1814" w:hanging="340"/>
      <w:jc w:val="both"/>
    </w:pPr>
    <w:rPr>
      <w:rFonts w:ascii="Tahoma" w:hAnsi="Tahoma" w:cs="Tahoma"/>
      <w:szCs w:val="24"/>
    </w:rPr>
  </w:style>
  <w:style w:type="paragraph" w:styleId="51">
    <w:name w:val="Уровень 5"/>
    <w:basedOn w:val="Normal"/>
    <w:qFormat/>
    <w:pPr>
      <w:ind w:left="3240" w:hanging="10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9:00Z</dcterms:created>
  <dc:creator>GubinD</dc:creator>
  <dc:description/>
  <cp:keywords/>
  <dc:language>en-US</dc:language>
  <cp:lastModifiedBy>Козлова Ирина Александровна</cp:lastModifiedBy>
  <cp:lastPrinted>2017-11-22T11:17:00Z</cp:lastPrinted>
  <dcterms:modified xsi:type="dcterms:W3CDTF">2020-09-16T11:07:00Z</dcterms:modified>
  <cp:revision>16</cp:revision>
  <dc:subject/>
  <dc:title>Проект</dc:title>
</cp:coreProperties>
</file>