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Iauiue"/>
              <w:snapToGrid w:val="false"/>
              <w:ind w:left="7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цией ЗАО «ФБ ММВБ»</w:t>
            </w:r>
          </w:p>
          <w:p>
            <w:pPr>
              <w:pStyle w:val="Iauiu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23» марта 2012 г. (Протокол № 33)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Генеральный директор ЗАО «ФБ ММВБ»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_______________ М.Б.Медведева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А ИНДЕКСОВ ПЕНСИОННЫХ НАКОПЛЕНИЙ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© ЗАО «ФБ ММВБ», 2012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Общие положения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Методика расчета индексов пенсионных накоплений (далее – Методика) определяет порядок расчета индексов ценных бумаг, в которые могут быть инвестированы пенсионные накопления, рассчитываемых Закрытым акционерным обществом «Фондовая биржа ММВБ» (далее – ЗАО «ФБ ММВБ», Бирж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, а также все изменения и дополнения в Методику утверждаются Дирекцией ЗАО «ФБ ММВБ» и вступают в силу в дату, определяемую решением Дирекции ЗАО «ФБ ММВБ». 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утвержденной  Методики (изменений и дополнений к ней) раскрывается через представительство ЗАО «ФБ ММВБ» в сети Интернет не позднее, чем за две недели до даты вступления их в силу, если иное не определено решением Дирекции ЗАО «ФБ ММВБ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Arial" w:ascii="Arial" w:hAnsi="Arial"/>
          <w:sz w:val="24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ЗАО «ФБ ММВБ», а также законами, нормативными правовыми актами Банка России и федерального органа исполнительной власти по рынку ценных бумаг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1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Перечень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120"/>
        <w:ind w:left="792" w:hanging="432"/>
        <w:jc w:val="both"/>
        <w:rPr/>
      </w:pPr>
      <w:r>
        <w:rPr>
          <w:rFonts w:cs="Arial" w:ascii="Arial" w:hAnsi="Arial"/>
          <w:sz w:val="24"/>
          <w:szCs w:val="24"/>
        </w:rPr>
        <w:t>К индексам активов пенсионных накоплений в соответствии с настоящей Методикой относя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активов пенсионных накоплений консервативный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активов пенсионных накоплений консервативный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s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servat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MICEX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C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индекса </w:t>
      </w:r>
      <w:r>
        <w:rPr>
          <w:rFonts w:cs="Arial" w:ascii="Arial" w:hAnsi="Arial"/>
          <w:sz w:val="24"/>
          <w:szCs w:val="24"/>
          <w:lang w:val="en-US"/>
        </w:rPr>
        <w:t>RUP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активов пенсионных накоплений сбалансированный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активов пенсионных накоплений сбалансированный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s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der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M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индекса </w:t>
      </w:r>
      <w:r>
        <w:rPr>
          <w:rFonts w:cs="Arial" w:ascii="Arial" w:hAnsi="Arial"/>
          <w:sz w:val="24"/>
          <w:szCs w:val="24"/>
          <w:lang w:val="en-US"/>
        </w:rPr>
        <w:t>RUP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. Индекс активов пенсионных накоплений агрессивный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активов пенсионных накоплений агрессивный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s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gress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индекса </w:t>
      </w:r>
      <w:r>
        <w:rPr>
          <w:rFonts w:cs="Arial" w:ascii="Arial" w:hAnsi="Arial"/>
          <w:sz w:val="24"/>
          <w:szCs w:val="24"/>
          <w:lang w:val="en-US"/>
        </w:rPr>
        <w:t>RUPA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Общий порядок расчета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Индексов осуществляется с использованием значений субиндекса облигаций, рассчитываемого на основе цен сделок с облигациями российских корпоративных эмитентов, включая биржевые облигации, облигациями субъектов РФ и муниципальных образований, а также облигациями международных финансовых организаций, допущенными к обращению в ЗАО «ФБ ММВБ» (далее -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убиндекс  облигаций, </w:t>
      </w:r>
      <w:r>
        <w:rPr>
          <w:rFonts w:cs="Arial" w:ascii="Arial" w:hAnsi="Arial"/>
          <w:sz w:val="24"/>
          <w:szCs w:val="24"/>
          <w:lang w:val="en-US"/>
        </w:rPr>
        <w:t>BPSI</w:t>
      </w:r>
      <w:r>
        <w:rPr>
          <w:rFonts w:cs="Arial" w:ascii="Arial" w:hAnsi="Arial"/>
          <w:sz w:val="24"/>
          <w:szCs w:val="24"/>
        </w:rPr>
        <w:t xml:space="preserve">), а также субиндекса акций, рассчитываемого на основе цен сделок с акциями российских эмитентов, допущенными к обращению в ЗАО «ФБ ММВБ» (далее  Субиндекс акций, </w:t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расчет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биндекса облигаций, а также порядок отбора облигаций российских корпоративных эмитентов, включая биржевые облигации, облигаций субъектов РФ и муниципальных образований, а также облигаций международных финансовых организаций, допущенных к обращению в ЗАО «ФБ ММВБ» (далее – облигации), цены сделок с которыми используются при расчете субиндекса облигаций, определяются Приложением №1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счета Субиндекса акций, а также порядок отбора акций российских эмитентов, допущенных к обращению в ЗАО «ФБ ММВБ» (далее – акции), цены сделок с которыми используются при расчете Субиндекса акций, определяются Приложением №2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Arial" w:ascii="Arial" w:hAnsi="Arial"/>
          <w:sz w:val="24"/>
          <w:szCs w:val="24"/>
        </w:rPr>
        <w:t>Дата начала расчета индексов – 28  декабря 2007 года. Начальное значение индексов на 28  декабря 2007 года установлено равным 1000 пун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индексов производится с точностью до двух знаков после запятой.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Формулы расчета индексов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Индексов активов пенсионных накоплений производится по следующим формулам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00"/>
      </w:tblGrid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индекса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ула расчет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ервативный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CEX-RTS PC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= B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балансированный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CEX-RTS PM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= WMB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× B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+ WME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× E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рессивный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MICEX-RTS PA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= WAB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× B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+ WAE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× EPSI</w:t>
            </w:r>
          </w:p>
        </w:tc>
      </w:tr>
    </w:tbl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значения: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PC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Индекс активов пенсионных накоплений консерватив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PM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Индекс активов пенсионных накоплений сбалансирован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PA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Индекс пенсионных накоплений агрессив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BPS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Субиндекс  облигаций, рассчитываемый в соответствии с Приложением 1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EPS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- Субиндекс акций, рассчитываемый в соответствии с Приложением 2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MB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вес Субиндекса облигаций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ME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вес Субиндекса акций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en-US"/>
        </w:rPr>
        <w:t>WAB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вес Субиндекса облигаций в агрессив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AE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вес Субиндекса акций в агрессивном Индексе активов пенсионных накоплени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весов Субиндексов в Индексах активов пенсионных накоплений производится с точностью до семи знаков после запятой, по следующим формулам: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где: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 xml:space="preserve"> – дата, предшествующая последнему пересмотру базы расчета Субиндекса акций и/или Субиндекса облигаци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Индексов активов пенсионных накоплений производится с точностью до двух знаков после запятой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Контроль за расчетом индексов</w:t>
      </w:r>
    </w:p>
    <w:p>
      <w:pPr>
        <w:pStyle w:val="TextBody"/>
        <w:spacing w:before="10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Arial" w:ascii="Arial" w:hAnsi="Arial"/>
          <w:szCs w:val="24"/>
        </w:rPr>
        <w:t>В случае наступления обстоятельств, которые могут негативно повлиять на адекватность отражения индексами реального состояния российского рынка активов пенсионных накоплений, Биржа вправе предпринять любые действия, необходимые для обеспечения адекватности индексов, в том числе исключить Акции из базы расчета Субиндекса акций и/или Облигации из базы расчета  Субиндекса облигаций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Normal"/>
        <w:spacing w:before="0" w:after="1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Порядок раскрытия информации об индексах</w:t>
      </w:r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значениях индексов за предыдущий торговый день раскрывается каждый торговый день  не позднее 12:00 московского времени через представительство Биржи в сети Интернет, а также дополнительно может распространяться иными способами, в том числе через информационных посредников, распространяющих данные о торгах ценными бумагами на Бирже.</w:t>
      </w:r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значениях индексов за весь период расчета, информация о базах расчета Субиндекса облигаций и Субиндекса акций, используемых для расчета индексов, раскрывается через представительство Биржи в сети Интернет.</w:t>
      </w:r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>
          <w:rFonts w:ascii="Arial" w:hAnsi="Arial" w:cs="Arial"/>
        </w:rPr>
      </w:pPr>
      <w:bookmarkStart w:id="0" w:name="_Ref315251887"/>
      <w:r>
        <w:rPr>
          <w:rFonts w:cs="Arial" w:ascii="Arial" w:hAnsi="Arial"/>
        </w:rPr>
        <w:t>Сообщения о внесении очередных изменений в базы расчета Субиндекса облигаций и Субиндекса акций раскрываются через представительство Биржи в сети Интернет не позднее двух календарных недель до даты введения в действие баз расчета Субиндекса облигаций и Субиндекса акций.</w:t>
      </w:r>
      <w:bookmarkEnd w:id="0"/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/>
      </w:pPr>
      <w:r>
        <w:rPr>
          <w:rFonts w:cs="Arial" w:ascii="Arial" w:hAnsi="Arial"/>
        </w:rPr>
        <w:t>Сообщения о внесении внеочередных изменений в базы расчета Субиндекса акций и Субиндекса облигаций раскрываются не позднее даты введения их в действи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Heading1"/>
        <w:rPr/>
      </w:pPr>
      <w:r>
        <w:rPr/>
        <w:t>Правила расчета Субиндекса облигаций активов пенсионных накоплений (</w:t>
      </w:r>
      <w:r>
        <w:rPr>
          <w:lang w:val="en-US"/>
        </w:rPr>
        <w:t>BPS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Общий порядок расчета Субиндекса облигаций</w:t>
      </w:r>
    </w:p>
    <w:p>
      <w:pPr>
        <w:pStyle w:val="Normal"/>
        <w:spacing w:before="0" w:after="1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numPr>
          <w:ilvl w:val="1"/>
          <w:numId w:val="6"/>
        </w:numPr>
        <w:rPr/>
      </w:pPr>
      <w:r>
        <w:rPr/>
        <w:t>Субиндекс облигаций – композитный индекс облигаций, рассчитываемый на основании информации о торгах облигациями и используемый для расчета индексов активов пенсионных накоплений в соответствии с Методикой их расчета.</w:t>
      </w:r>
    </w:p>
    <w:p>
      <w:pPr>
        <w:pStyle w:val="62"/>
        <w:numPr>
          <w:ilvl w:val="1"/>
          <w:numId w:val="6"/>
        </w:numPr>
        <w:rPr/>
      </w:pPr>
      <w:r>
        <w:rPr/>
        <w:t>Расчет Субиндекса облигаций осуществляется каждый торговый день по итогам торгового дня.</w:t>
      </w:r>
    </w:p>
    <w:p>
      <w:pPr>
        <w:pStyle w:val="62"/>
        <w:numPr>
          <w:ilvl w:val="1"/>
          <w:numId w:val="6"/>
        </w:numPr>
        <w:rPr/>
      </w:pPr>
      <w:r>
        <w:rPr/>
        <w:t>Расчет Субиндекса облигаций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Субиндекса облигаций в д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рыночная капитализация облигаций, включенных в базу расчета в день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ыночная цена, рассчитанная в порядке, установленном нормативными правовыми актами федерального органа исполнительной власти в области финансовых рынков для расчета рыночной стоимости активов и стоимости чистых активов, в которые инвестированы средства пенсионных накоплений (далее - рыночная цена (2)) облигации i-го выпуска, 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ночная цена (2) облигации i-го выпуска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купонного дохода по облиг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выпуска облигаций, выраженный в штуках ценных бумаг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3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совой коэффициент облигаций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.</w:t>
            </w:r>
          </w:p>
        </w:tc>
      </w:tr>
    </w:tbl>
    <w:p>
      <w:pPr>
        <w:pStyle w:val="62"/>
        <w:numPr>
          <w:ilvl w:val="1"/>
          <w:numId w:val="6"/>
        </w:numPr>
        <w:rPr/>
      </w:pPr>
      <w:r>
        <w:rPr/>
        <w:t>Если в день расчета Субиндекса облигаций, для данного выпуска облигаций рыночная цена (2) не рассчитывалась, цена i-ой облигации (Pi) в день расчета Субиндекса облигаций равна последней рыночной цене (2) i-ой облигации (Pi), рассчитанной Биржей.</w:t>
      </w:r>
    </w:p>
    <w:p>
      <w:pPr>
        <w:pStyle w:val="62"/>
        <w:numPr>
          <w:ilvl w:val="0"/>
          <w:numId w:val="0"/>
        </w:numPr>
        <w:ind w:left="858" w:hanging="0"/>
        <w:rPr/>
      </w:pPr>
      <w:r>
        <w:rPr/>
      </w:r>
    </w:p>
    <w:p>
      <w:pPr>
        <w:pStyle w:val="62"/>
        <w:numPr>
          <w:ilvl w:val="1"/>
          <w:numId w:val="6"/>
        </w:numPr>
        <w:rPr/>
      </w:pPr>
      <w:r>
        <w:rPr>
          <w:rFonts w:cs="Arial"/>
          <w:szCs w:val="24"/>
        </w:rPr>
        <w:t>Расчет Субиндекса облигаций производится с точностью до двух знаков после запятой.</w:t>
      </w:r>
    </w:p>
    <w:p>
      <w:pPr>
        <w:pStyle w:val="62"/>
        <w:numPr>
          <w:ilvl w:val="1"/>
          <w:numId w:val="6"/>
        </w:numPr>
        <w:rPr/>
      </w:pPr>
      <w:r>
        <w:rPr/>
        <w:t>В случае приостановки (прекращения) торгов выпуском облигаций, включенных в базу расчета Субиндекса облигаций, для расчета Субиндекса облигаций в период приостановки торгов выпуском облигаций (до момента возобновления торгов выпуском облигаций или до даты исключения выпуска облигаций из базы расчета Субиндекса облигаций) используется последнее значение рыночной цены (2)  выпуска облигаций.</w:t>
      </w:r>
    </w:p>
    <w:p>
      <w:pPr>
        <w:pStyle w:val="Heading1"/>
        <w:numPr>
          <w:ilvl w:val="0"/>
          <w:numId w:val="6"/>
        </w:numPr>
        <w:spacing w:before="48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62"/>
        <w:numPr>
          <w:ilvl w:val="1"/>
          <w:numId w:val="6"/>
        </w:numPr>
        <w:rPr/>
      </w:pPr>
      <w:r>
        <w:rPr/>
        <w:t xml:space="preserve">Облигации, цены сделок с которыми используются при расчете Субиндекса облигаций, составляют субиндексный список (далее - база расчета Субиндекса облигаций). В базу расчета Субиндекса облигаций включаются облигации, соответствующие следующим требованиям: </w:t>
      </w:r>
    </w:p>
    <w:p>
      <w:pPr>
        <w:pStyle w:val="13"/>
        <w:numPr>
          <w:ilvl w:val="2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лигации включены в Котировальный список ЗАО «ФБ ММВБ» А первого уровня и/или эмитенту облигаций (выпуску облигаций) присвоен рейтинг долгосрочной кредитоспособности по обязательствам в иностранной либо российской валюте как минимум одним из иностранных рейтинговых агентств на уровне не ниже «ВB-» по международной шкале по классификации рейтинговых агентств «Standard&amp;Poor's» или «Fitch Ratings», либо «Вa3» по классификации рейтингового агентства «Moody`s Investors Service».</w:t>
      </w:r>
    </w:p>
    <w:p>
      <w:pPr>
        <w:pStyle w:val="13"/>
        <w:numPr>
          <w:ilvl w:val="2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до погашения или до ближайшего досрочного погашения облигаций, в случае если досрочное погашение предусмотрено эмиссионными документами (далее – срок до погашения), складывающийся на первую дату действия базы расчета, – не менее 3 месяцев, но не более 5 лет.</w:t>
      </w:r>
    </w:p>
    <w:p>
      <w:pPr>
        <w:pStyle w:val="13"/>
        <w:numPr>
          <w:ilvl w:val="2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bookmarkStart w:id="1" w:name="OLE_LINK5"/>
      <w:bookmarkStart w:id="2" w:name="OLE_LINK4"/>
      <w:r>
        <w:rPr>
          <w:rFonts w:cs="Arial" w:ascii="Arial" w:hAnsi="Arial"/>
          <w:szCs w:val="24"/>
        </w:rPr>
        <w:t xml:space="preserve">Объем сделок, совершенных с облигациями в Режиме основных торгов и Режиме переговорных сделок Сектора рынка Основной рынок за 90 календарных дней, предшествующих 15 февраля, 15 мая, 15 августа и 15 ноября (в зависимости от даты утверждения базы расчета Дирекцией Биржи), составляет не менее 0,5% от стоимости чистых активов пенсионных накоплений, которые находятся под управлением частных управляющих компаний и негосударственных пенсионных фондов (далее – стоимость чистых активов пенсионных накоплений) при этом сделки, совершенные в ходе размещения или выкупа облига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2">
        <w:r>
          <w:rPr>
            <w:rStyle w:val="InternetLink"/>
            <w:rFonts w:cs="Arial" w:ascii="Arial" w:hAnsi="Arial"/>
            <w:szCs w:val="24"/>
          </w:rPr>
          <w:t>www.nlu.ru</w:t>
        </w:r>
      </w:hyperlink>
      <w:r>
        <w:rPr>
          <w:rFonts w:cs="Arial" w:ascii="Arial" w:hAnsi="Arial"/>
          <w:szCs w:val="24"/>
        </w:rPr>
        <w:t xml:space="preserve"> на дату, предшествующую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15 февраля, 15 мая, 15 августа и 15 ноября (в зависимости от даты утверждения базы расчета Дирекцией Биржи)</w:t>
      </w:r>
      <w:bookmarkEnd w:id="1"/>
      <w:bookmarkEnd w:id="2"/>
      <w:r>
        <w:rPr>
          <w:rFonts w:cs="Arial" w:ascii="Arial" w:hAnsi="Arial"/>
          <w:szCs w:val="24"/>
        </w:rPr>
        <w:t>.</w:t>
      </w:r>
    </w:p>
    <w:p>
      <w:pPr>
        <w:pStyle w:val="13"/>
        <w:numPr>
          <w:ilvl w:val="2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митент исполнил в полном объеме наступившие на дату утверждения базы расчета Дирекцией Биржи обязательства по выплате купонного дохода, выкупу по оферте, погашению всех выпусков облигаций, допущенных к торгам в ЗАО «ФБ ММВБ». В случае наличия у эмитента ранее неисполненного в полном объеме обязательства по допущенному ранее техническому дефолту и/или дефолту по выпуску облигаций, допущенных к торгам в ЗАО «ФБ ММВБ», облигации могут быть включены в базу расчета Субиндекса облигаций при условии полного исполнения эмитентом неисполненных обязательств по допущенному техническому дефолту и/или дефолту по всем выпускам облигаций, допущенным к торгам в ЗАО «ФБ ММВБ», и раскрытия эмитентом соответствующего сообщения о существенном  факте в порядке и сроки, установленные нормативными правовыми актами ФСФР России.</w:t>
      </w:r>
    </w:p>
    <w:p>
      <w:pPr>
        <w:pStyle w:val="62"/>
        <w:numPr>
          <w:ilvl w:val="1"/>
          <w:numId w:val="6"/>
        </w:numPr>
        <w:rPr/>
      </w:pPr>
      <w:r>
        <w:rPr/>
        <w:t>В случае наступления дефолта по одному из выпусков облигаций эмитента, чьи бумаги включены в базу расчета Субиндекса облигаций, облигации такого эмитента не исключаются во внеочередном порядке и остаются в базе расчета Субиндекса облигаций до следующего очередного пересмотра.</w:t>
      </w:r>
    </w:p>
    <w:p>
      <w:pPr>
        <w:pStyle w:val="62"/>
        <w:numPr>
          <w:ilvl w:val="1"/>
          <w:numId w:val="6"/>
        </w:numPr>
        <w:rPr/>
      </w:pPr>
      <w:r>
        <w:rPr/>
        <w:t xml:space="preserve">Утверждение базы расчета Субиндекса облигаций и введение ее в действие осуществляется решением Дирекции Биржи в срок не позднее  5 рабочих дней с даты утверждения настоящей Методики. Очередной пересмотр базы расчета Субиндекса осуществляется четыре раза в год, за исключением случаев, предусмотренных настоящим Приложением.  Введение в действие базы расчета осуществляется </w:t>
      </w:r>
      <w:r>
        <w:rPr>
          <w:rFonts w:cs="Arial"/>
          <w:szCs w:val="24"/>
        </w:rPr>
        <w:t>после окончания вечерней клиринговой сессии</w:t>
      </w:r>
      <w:r>
        <w:rPr/>
        <w:t xml:space="preserve"> 15 марта, 15 июня, 15 сентября и 15 декабря. </w:t>
      </w:r>
      <w:r>
        <w:rPr>
          <w:rFonts w:cs="Arial"/>
          <w:szCs w:val="24"/>
        </w:rPr>
        <w:t xml:space="preserve">В случае если 15 марта, 15 июня, 15 сентября или 15 декабря не являются торговыми днями, то пересмотренная база расчета Субиндекса облигаций вступает в силу после окончания вечерней клиринговой сессии торгового дня, дата которого следует за 15 числом соответствующего месяца. </w:t>
      </w:r>
      <w:r>
        <w:rPr/>
        <w:t xml:space="preserve">С даты введения в действие базы расчета на очередной период база расчета за предшествующий период утрачивает силу. </w:t>
      </w:r>
    </w:p>
    <w:p>
      <w:pPr>
        <w:pStyle w:val="62"/>
        <w:numPr>
          <w:ilvl w:val="1"/>
          <w:numId w:val="6"/>
        </w:numPr>
        <w:rPr/>
      </w:pPr>
      <w:r>
        <w:rPr/>
        <w:t>Внеочередное внесение изменений в базу расчета Субиндекса облигаций осуществляется решением Дирекции Биржи в следующих случаях и в следующем порядке:</w:t>
      </w:r>
    </w:p>
    <w:p>
      <w:pPr>
        <w:pStyle w:val="13"/>
        <w:numPr>
          <w:ilvl w:val="2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</w:t>
      </w:r>
      <w:r>
        <w:rPr>
          <w:rFonts w:cs="Arial" w:ascii="Arial" w:hAnsi="Arial"/>
        </w:rPr>
        <w:t>исключении облигации из списка ценных бумаг, допущенных к торгам в ЗАО «ФБ ММВБ» (</w:t>
      </w:r>
      <w:r>
        <w:rPr>
          <w:rFonts w:cs="Arial" w:ascii="Arial" w:hAnsi="Arial"/>
          <w:szCs w:val="24"/>
        </w:rPr>
        <w:t>прекращении торгов соответствующим выпуском облигаций в ЗАО «ФБ ММВБ») и/или переводе выпуска облигаций из Котировального списка ЗАО «ФБ ММВБ» А первого уровня в Котировальный список другой категории Дирекция Биржи вправе принять решение об исключении облигаций этого выпуска  из базы расчета Субиндекса облигаций в дату, определяемую решением Дирекцией Биржи</w:t>
      </w:r>
      <w:r>
        <w:rPr>
          <w:rFonts w:cs="Arial" w:ascii="Arial" w:hAnsi="Arial"/>
        </w:rPr>
        <w:t>.</w:t>
      </w:r>
    </w:p>
    <w:p>
      <w:pPr>
        <w:pStyle w:val="13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С даты исключения облигаций из базы расчета Субиндекса облигаций, расчет индекса производится с использованием новых значений весовых коэффициентов облигаций, включенных в базу расчета Субиндекса облигаций, рассчитываемых на основе информации об облигациях на дату, предшествующую дате принятия решения об исключении облигаций из базы расчета.</w:t>
      </w:r>
    </w:p>
    <w:p>
      <w:pPr>
        <w:pStyle w:val="13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В случае присвоения эмитенту облигаций (выпуску облигаций)_ рейтинга долгосрочной кредитоспособности по обязательствам в иностранной или российской валюте, не отвечающего требованиям, изложенным в пункте 2.1.1 настоящего Приложения №1 к Методике, Дирекция Биржи вправе принять решение об исключении выпусков облигаций данного эмитента из базы расчета Субиндекса облигаций в дату, определяемую решением Дирекции Биржи.</w:t>
      </w:r>
    </w:p>
    <w:p>
      <w:pPr>
        <w:pStyle w:val="13"/>
        <w:numPr>
          <w:ilvl w:val="2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 наступления иных событий, не предусмотренных настоящей Методикой, результаты которых могут оказать существенное влияние на расчет Субиндекса облигаций, в базу расчета Субиндекса облигаций и/или параметры облигаций, включенных в базу расчета Субиндекса облигаций, могут быть внесены необходимые изменения.</w:t>
      </w:r>
    </w:p>
    <w:p>
      <w:pPr>
        <w:pStyle w:val="Heading1"/>
        <w:numPr>
          <w:ilvl w:val="0"/>
          <w:numId w:val="8"/>
        </w:numPr>
        <w:spacing w:before="600" w:after="120"/>
        <w:jc w:val="both"/>
        <w:rPr/>
      </w:pPr>
      <w:r>
        <w:rPr/>
        <w:t>Ограничение доли стоимости облигаций эмитента в Субиндексе облигаций. Порядок расчета значений весовых коэффициентов.</w:t>
      </w:r>
    </w:p>
    <w:p>
      <w:pPr>
        <w:pStyle w:val="13"/>
        <w:numPr>
          <w:ilvl w:val="1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весовых коэффициентов облигаций рассчитываются в случаях очередного или внеочередного пересмотра базы расчета, предусмотренных разделом 2 настоящего Приложения № 1 к Методике.</w:t>
      </w:r>
    </w:p>
    <w:p>
      <w:pPr>
        <w:pStyle w:val="13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Максимальное значение доли стоимости облигаций эмитента или доли стоимости различных выпусков облигаций данного эмитента (далее –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удельный вес капитализации облигаций эмитента) в суммарной стоимости облигаций эмитентов (далее – суммарная капитализация облигаций эмитентов), включенных в базу расчета Субиндекса облигаций, ограничивается 10%.</w:t>
      </w:r>
    </w:p>
    <w:p>
      <w:pPr>
        <w:pStyle w:val="13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Для ограничения удельного веса капитализации эмитента в суммарной капитализации облигаций, включенных в базу расчета, применяется весовой коэффициент, определяемый в следующем порядке: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каждого эмитента, облигации которого включены в базу расчета, по формулам (</w:t>
      </w:r>
      <w:r>
        <w:rPr>
          <w:rFonts w:cs="Arial" w:ascii="Arial" w:hAnsi="Arial"/>
          <w:szCs w:val="24"/>
          <w:lang w:val="en-US"/>
        </w:rPr>
        <w:t>B</w:t>
      </w:r>
      <w:r>
        <w:rPr>
          <w:rFonts w:cs="Arial" w:ascii="Arial" w:hAnsi="Arial"/>
          <w:szCs w:val="24"/>
        </w:rPr>
        <w:t>-1) и (</w:t>
      </w:r>
      <w:r>
        <w:rPr>
          <w:rFonts w:cs="Arial" w:ascii="Arial" w:hAnsi="Arial"/>
          <w:szCs w:val="24"/>
          <w:lang w:val="en-US"/>
        </w:rPr>
        <w:t>B</w:t>
      </w:r>
      <w:r>
        <w:rPr>
          <w:rFonts w:cs="Arial" w:ascii="Arial" w:hAnsi="Arial"/>
          <w:szCs w:val="24"/>
        </w:rPr>
        <w:t>-2) рассчитывается капитализация облигаций данного эмитента и ее удельный вес в суммарной капитализации облигаций, включенных в базу расчета, соответственно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rke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-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изация облигаций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капитализации облигаций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суммарной капитализации облигаций, включенных в базу расче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sup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ночная цена (2)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-ого выпуска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position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КД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-ого выпуска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эмисси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-ого выпуска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штуках ценных бума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ыпусков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эмитент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, облигации которых включены в базу расчета.</w:t>
            </w:r>
          </w:p>
        </w:tc>
      </w:tr>
    </w:tbl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удельный вес капитализации облигаций одного или нескольких эмитентов превысил максимальное значение, установленное в п.3.2 настоящего Приложения к Методике, то капитализация облигаций данных эмитентов корректируется, и ей присваивается значение, рассчитанное по формуле (</w:t>
      </w:r>
      <w:r>
        <w:rPr>
          <w:rFonts w:cs="Arial" w:ascii="Arial" w:hAnsi="Arial"/>
          <w:szCs w:val="24"/>
          <w:lang w:val="en-US"/>
        </w:rPr>
        <w:t>B</w:t>
      </w:r>
      <w:r>
        <w:rPr>
          <w:rFonts w:cs="Arial" w:ascii="Arial" w:hAnsi="Arial"/>
          <w:szCs w:val="24"/>
        </w:rPr>
        <w:t>-3). Далее в соответствии с пунктом 3.3.1. Приложения №1 к Методике для всех эмитентов, облигации которых включены в базу расчета, повторно определяется удельный вес капитализации их облигаций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1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-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е значение капитализации облигаций эмитентов, удельный вес капитализации облигаций которых превышает установленное в пункте 3.2. максимальное значение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рная капитализация облигаций эмитентов в базе расчета, удельный вес капитализации которых не превышает установленного в пункте 3.1. максимального значения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, облигации которых включены в базу расчет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, облигации которых включены в базу расчета, удельный вес капитализации облигаций которых не превышает установленного в пункте 3.1. максимального значения.</w:t>
            </w:r>
          </w:p>
        </w:tc>
      </w:tr>
    </w:tbl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числения величин капитализации облигаций каждого эмитента и их удельного веса в суммарной капитализации всех облигаций, включенных в базу расчета, предусмотренные в пункте 3.3.1. и 3.3.2 настоящего Приложения к Методике, выполняются повторно до тех пор, пока удельный вес капитализации облигаций хотя бы одного из эмитентов в новой суммарной капитализации облигаций, включенных в базу расчета, превышает максимальное значение, установленное в п. 3.2 настоящего Приложения к Методике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Для всех облигаций, капитализация которых корректировалась при выполнении расчетов, предусмотренных пп. 3.3.1 и 3.3.2. пункта 3.3 настоящего Приложения к Методике, устанавливается значение весового коэффициента, рассчитанное по формуле (В-4) с</w:t>
      </w:r>
      <w:r>
        <w:rPr/>
        <w:t xml:space="preserve"> точностью до четырех знаков после запятой путем округления до ближайшего меньшего числа. Значение весового коэффициента остальных облигаций устанавливается равным 1,0000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22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облигаций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.</w:t>
            </w:r>
          </w:p>
        </w:tc>
      </w:tr>
    </w:tbl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rPr/>
      </w:pPr>
      <w:r>
        <w:rPr/>
        <w:t>Приложение 2</w:t>
      </w:r>
    </w:p>
    <w:p>
      <w:pPr>
        <w:pStyle w:val="Heading1"/>
        <w:rPr/>
      </w:pPr>
      <w:r>
        <w:rPr/>
        <w:t>Правила расчета Субиндекса акций активов пенсионных накоплений (</w:t>
      </w:r>
      <w:r>
        <w:rPr>
          <w:lang w:val="en-US"/>
        </w:rPr>
        <w:t>EPSI</w:t>
      </w:r>
      <w:r>
        <w:rPr/>
        <w:t>)</w:t>
      </w:r>
    </w:p>
    <w:p>
      <w:pPr>
        <w:pStyle w:val="Normal"/>
        <w:spacing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left"/>
        <w:rPr/>
      </w:pPr>
      <w:r>
        <w:rPr/>
        <w:t>Общий порядок расчета Субиндекса акций</w:t>
      </w:r>
    </w:p>
    <w:p>
      <w:pPr>
        <w:pStyle w:val="Normal"/>
        <w:spacing w:before="0" w:after="1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Субиндекс акций – композитный индекс акций, рассчитываемый на основании информации о торгах акциями, допущенными к обращению на Бирже и используемый для расчета индексов активов пенсионных накоплений в соответствии с Методикой их расчета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индекс акций  рассчитывается на основе информации о сделках, совершаемых в ходе торгов акциями на Бирже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bookmarkStart w:id="3" w:name="_Ref272311215"/>
      <w:r>
        <w:rPr>
          <w:rFonts w:cs="Arial" w:ascii="Arial" w:hAnsi="Arial"/>
          <w:sz w:val="24"/>
          <w:szCs w:val="24"/>
        </w:rPr>
        <w:t>.</w:t>
      </w:r>
      <w:bookmarkEnd w:id="3"/>
      <w:r>
        <w:rPr/>
        <w:t xml:space="preserve"> </w:t>
      </w:r>
      <w:r>
        <w:rPr>
          <w:rFonts w:cs="Arial" w:ascii="Arial" w:hAnsi="Arial"/>
          <w:sz w:val="24"/>
          <w:szCs w:val="24"/>
        </w:rPr>
        <w:t>Расчет Субиндекса акций осуществляется каждый торговый день по итогам торгового дня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В список ценных бумаг для расчета Субиндекса акций (далее – База расчета) включаются акции, выпущенные российскими эмитентами, за исключением акций, выпущенных акционерными инвестиционными фондами (далее - Акции)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Значение Субиндекса акций рассчитывается как отношение суммарной стоимости (капитализации) всех Акций по состоянию на момент расчета Субиндекса акций к значению суммарной стоимости (капитализации) всех Акций на дату первого произведенного расчета Субиндекса акций, умноженное на значение Субиндекса акций на дату первого произведенного расчета и на поправочный коэффициент, по следующей формуле:</w:t>
      </w:r>
    </w:p>
    <w:p>
      <w:pPr>
        <w:pStyle w:val="Normal"/>
        <w:spacing w:before="0" w:after="12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значение Субиндекса акций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суммарная стоимость (капитализация) всех Акций по состоянию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суммарная стоимость (капитализация) всех Акций на дату первого произведенного расчета Субиндекса акций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значение Субиндекса акций на дату первого произведенного расчета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значение поправочного коэффициента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Значения Субиндекса акций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Для расчета Субиндекса акций используются следующие значения по состоянию на 28   декабря 2007 года (дата первого произведенного расчета Субиндекса акций):</w:t>
      </w:r>
    </w:p>
    <w:p>
      <w:pPr>
        <w:pStyle w:val="Normal"/>
        <w:spacing w:before="0" w:after="12"/>
        <w:ind w:left="444" w:firstLine="348"/>
        <w:jc w:val="both"/>
        <w:rPr/>
      </w:pPr>
      <w:r>
        <w:rPr>
          <w:rFonts w:cs="Arial" w:ascii="Arial" w:hAnsi="Arial"/>
          <w:sz w:val="24"/>
          <w:szCs w:val="24"/>
        </w:rPr>
        <w:t>1) значение Субиндекса акций (</w:t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= 1000;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2) суммарная стоимость всех Акций (</w:t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) = 224 485 636 170,28 руб.; 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3) значение поправочного коэффициента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= 1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арная стоимость всех Акций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 значения Субиндекса акций рассчитывается по формуле:</w:t>
      </w:r>
    </w:p>
    <w:p>
      <w:pPr>
        <w:pStyle w:val="Normal"/>
        <w:spacing w:before="0" w:after="1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"/>
        <w:ind w:left="144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"/>
        <w:ind w:left="9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общее количество Акций одного выпуска одной категории одного эмитента;</w:t>
      </w:r>
    </w:p>
    <w:p>
      <w:pPr>
        <w:pStyle w:val="Normal"/>
        <w:spacing w:before="0" w:after="12"/>
        <w:ind w:left="1440" w:hanging="567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рыночная цена (2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Акции одного выпуска одной категории одного эмитента;</w:t>
      </w:r>
    </w:p>
    <w:p>
      <w:pPr>
        <w:pStyle w:val="Normal"/>
        <w:spacing w:before="0" w:after="12"/>
        <w:ind w:left="1440" w:hanging="567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обще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ых Акций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поправочный коэффициент, определяемый в соответствии с требованиями настоящей Методики, учитывающий количество акций в свободном обращении (коэффициент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loat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Arial" w:ascii="Arial" w:hAnsi="Arial"/>
          <w:iCs/>
          <w:sz w:val="24"/>
          <w:szCs w:val="24"/>
        </w:rPr>
        <w:t>С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эффициент, ограничивающий долю капитализации i-ой Акции (весовой коэффициент)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Методики общее количество акций 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определяется как суммарн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 определенного выпуска за вычетом акций, приобретенных эмитентом, а также погашенных (аннулированных) акций указанного выпуска.</w:t>
      </w:r>
    </w:p>
    <w:p>
      <w:pPr>
        <w:pStyle w:val="Normal"/>
        <w:numPr>
          <w:ilvl w:val="1"/>
          <w:numId w:val="11"/>
        </w:numPr>
        <w:spacing w:before="0" w:after="12"/>
        <w:jc w:val="both"/>
        <w:rPr/>
      </w:pPr>
      <w:bookmarkStart w:id="4" w:name="_Ref235352457"/>
      <w:r>
        <w:rPr>
          <w:rFonts w:cs="Arial" w:ascii="Arial" w:hAnsi="Arial"/>
          <w:sz w:val="24"/>
          <w:szCs w:val="24"/>
        </w:rPr>
        <w:t>Общее количество i-ых Акций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рассчитывается по итогам торгового дня, предшествующего дню размещения </w:t>
      </w:r>
      <w:bookmarkStart w:id="5" w:name="OLE_LINK2"/>
      <w:r>
        <w:rPr>
          <w:rFonts w:cs="Arial" w:ascii="Arial" w:hAnsi="Arial"/>
          <w:sz w:val="24"/>
          <w:szCs w:val="24"/>
        </w:rPr>
        <w:t>через представительства ЗАО «ФБ ММВБ» в сети Интернет</w:t>
      </w:r>
      <w:bookmarkEnd w:id="5"/>
      <w:r>
        <w:rPr>
          <w:rFonts w:cs="Arial" w:ascii="Arial" w:hAnsi="Arial"/>
          <w:sz w:val="24"/>
          <w:szCs w:val="24"/>
        </w:rPr>
        <w:t xml:space="preserve"> информационного сообщения об изменении  базы расчета Субиндекса акций, за исключением случая, предусмотренного пунктом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14845005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.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риложения.</w:t>
      </w:r>
      <w:bookmarkEnd w:id="4"/>
    </w:p>
    <w:p>
      <w:pPr>
        <w:pStyle w:val="Normal"/>
        <w:spacing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left"/>
        <w:rPr/>
      </w:pPr>
      <w:r>
        <w:rPr/>
        <w:t>Определение цены i-той Акции (P</w:t>
      </w:r>
      <w:r>
        <w:rPr>
          <w:vertAlign w:val="subscript"/>
        </w:rPr>
        <w:t>i</w:t>
      </w:r>
      <w:r>
        <w:rPr/>
        <w:t>)</w:t>
      </w:r>
      <w:bookmarkStart w:id="6" w:name="_Ref235351856"/>
    </w:p>
    <w:p>
      <w:pPr>
        <w:pStyle w:val="Heading1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Цена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 xml:space="preserve">) в день расчета Субиндекса акций равна рыночной цене (2)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 xml:space="preserve">-ой Акции, рассчитываемой Биржей </w:t>
      </w:r>
      <w:bookmarkStart w:id="7" w:name="OLE_LINK3"/>
      <w:bookmarkStart w:id="8" w:name="OLE_LINK1"/>
      <w:r>
        <w:rPr>
          <w:rFonts w:cs="Arial"/>
          <w:b w:val="false"/>
          <w:szCs w:val="24"/>
        </w:rPr>
        <w:t xml:space="preserve">для данного выпуска Акций </w:t>
      </w:r>
      <w:bookmarkEnd w:id="7"/>
      <w:bookmarkEnd w:id="8"/>
      <w:r>
        <w:rPr>
          <w:rFonts w:cs="Arial"/>
          <w:b w:val="false"/>
          <w:szCs w:val="24"/>
        </w:rPr>
        <w:t>по итогам  предыдущего торгового дня.</w:t>
      </w:r>
      <w:bookmarkStart w:id="9" w:name="_Ref314845030"/>
      <w:bookmarkStart w:id="10" w:name="_Ref232838031"/>
      <w:bookmarkEnd w:id="6"/>
    </w:p>
    <w:p>
      <w:pPr>
        <w:pStyle w:val="Heading1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Если в день расчета Субиндекса акций, для данного выпуска Акций рыночная цена (2) не рассчитывалась, цена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 xml:space="preserve">) в день расчета Субиндекса акций равна последней рыночной цене (2)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>), рассчитанной Биржей.</w:t>
      </w:r>
      <w:bookmarkEnd w:id="9"/>
      <w:bookmarkEnd w:id="10"/>
    </w:p>
    <w:p>
      <w:pPr>
        <w:pStyle w:val="Heading1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Порядок определения цены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 xml:space="preserve">), установленный пунктами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235351856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2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.1 -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4845030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2.1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2 настоящего Приложения, не применяется в случае, предусмотренном пунктом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4845005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7.4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Определение значения поправочного коэффициента, учитывающего количество акций в свободном обращении (коэффициента free-float)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Установление значений коэффициентов free-float (</w:t>
      </w:r>
      <w:r>
        <w:rPr>
          <w:rFonts w:cs="Arial"/>
          <w:b w:val="false"/>
          <w:szCs w:val="24"/>
          <w:lang w:val="en-US"/>
        </w:rPr>
        <w:t>Wi</w:t>
      </w:r>
      <w:r>
        <w:rPr>
          <w:rFonts w:cs="Arial"/>
          <w:b w:val="false"/>
          <w:szCs w:val="24"/>
        </w:rPr>
        <w:t>) осуществляется на основе раскрываемой эмитентами Акций информации, а также на основании иной публично доступной информации, содержащей сведения о владельцах Акций, в том числе косвенных (бенефициарных) владельцах.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Значение коэффициента free-float определяется как отношение количества Акций (однго выпуска, категории, типа) эмитента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го выпуска, категории, типа) эмитента, установленному на дату составления последнего опубликованного ежеквартального отчета эмитента или сообщения о существенных фактах  или иной информации и сведений, если такое сообщение составлено позднее даты составления последнего ежеквартального отчета эмитента и содержит сведения о владельцах Акций данного выпуска, категории, типа эмитента (далее – общее количество Акций).</w:t>
      </w:r>
      <w:bookmarkStart w:id="11" w:name="_Ref306800454"/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Start w:id="12" w:name="_Ref306286732"/>
      <w:bookmarkEnd w:id="11"/>
    </w:p>
    <w:p>
      <w:pPr>
        <w:pStyle w:val="Heading1"/>
        <w:numPr>
          <w:ilvl w:val="2"/>
          <w:numId w:val="3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Акции, находящиеся в государственной собственности, собственности государственных корпораций, Банка России;</w:t>
      </w:r>
      <w:bookmarkStart w:id="13" w:name="_Ref306785629"/>
      <w:bookmarkEnd w:id="12"/>
    </w:p>
    <w:p>
      <w:pPr>
        <w:pStyle w:val="Heading1"/>
        <w:numPr>
          <w:ilvl w:val="2"/>
          <w:numId w:val="3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Акции, приобретенные их эмитентом (казначейские акции);</w:t>
      </w:r>
      <w:bookmarkEnd w:id="13"/>
    </w:p>
    <w:p>
      <w:pPr>
        <w:pStyle w:val="Heading1"/>
        <w:numPr>
          <w:ilvl w:val="2"/>
          <w:numId w:val="3"/>
        </w:numPr>
        <w:jc w:val="both"/>
        <w:rPr>
          <w:rFonts w:cs="Arial"/>
          <w:b w:val="false"/>
          <w:b w:val="false"/>
          <w:szCs w:val="24"/>
        </w:rPr>
      </w:pPr>
      <w:bookmarkStart w:id="14" w:name="_Ref306801311"/>
      <w:r>
        <w:rPr>
          <w:rFonts w:cs="Arial"/>
          <w:b w:val="false"/>
          <w:szCs w:val="24"/>
        </w:rPr>
        <w:t>Акции, в отношении которых совершены связанные с обременением этих акций сделки с третьими лицами;</w:t>
      </w:r>
      <w:bookmarkEnd w:id="14"/>
    </w:p>
    <w:p>
      <w:pPr>
        <w:pStyle w:val="Heading1"/>
        <w:numPr>
          <w:ilvl w:val="2"/>
          <w:numId w:val="3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Акции, принадлежащие инвестиционным, пенсионным и иным фондам, а также, в качестве владельцев которых указаны номинальные держатели – депозитарии (включая расчетные депозитарии организаторов торговли); за исключением случаев, предусмотренных пп.3.3.5 настоящего Приложения</w:t>
      </w:r>
    </w:p>
    <w:p>
      <w:pPr>
        <w:pStyle w:val="Heading1"/>
        <w:numPr>
          <w:ilvl w:val="2"/>
          <w:numId w:val="3"/>
        </w:numPr>
        <w:jc w:val="both"/>
        <w:rPr>
          <w:rFonts w:cs="Arial"/>
          <w:b w:val="false"/>
          <w:b w:val="false"/>
          <w:szCs w:val="24"/>
        </w:rPr>
      </w:pPr>
      <w:bookmarkStart w:id="15" w:name="_Ref306287376"/>
      <w:r>
        <w:rPr>
          <w:rFonts w:cs="Arial"/>
          <w:b w:val="false"/>
          <w:szCs w:val="24"/>
        </w:rPr>
        <w:t>Акции, в качестве владельцев которых указаны номинальные держатели -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 (далее - депозитарные расписки);</w:t>
      </w:r>
      <w:bookmarkEnd w:id="15"/>
    </w:p>
    <w:p>
      <w:pPr>
        <w:pStyle w:val="Heading1"/>
        <w:numPr>
          <w:ilvl w:val="2"/>
          <w:numId w:val="3"/>
        </w:numPr>
        <w:jc w:val="both"/>
        <w:rPr/>
      </w:pPr>
      <w:r>
        <w:rPr>
          <w:rFonts w:cs="Arial"/>
          <w:b w:val="false"/>
          <w:szCs w:val="24"/>
        </w:rPr>
        <w:t xml:space="preserve">Акции, принадлежащие иным юридическим лицам или физическим лицам, </w:t>
      </w:r>
      <w:bookmarkStart w:id="16" w:name="_Ref306287340"/>
      <w:r>
        <w:rPr>
          <w:rFonts w:cs="Arial"/>
          <w:b w:val="false"/>
          <w:szCs w:val="24"/>
        </w:rPr>
        <w:t>владеющим более чем 5% общего количества Акций одной категории, типа.</w:t>
      </w:r>
      <w:bookmarkEnd w:id="16"/>
    </w:p>
    <w:p>
      <w:pPr>
        <w:pStyle w:val="Heading1"/>
        <w:numPr>
          <w:ilvl w:val="1"/>
          <w:numId w:val="7"/>
        </w:numPr>
        <w:jc w:val="both"/>
        <w:rPr/>
      </w:pPr>
      <w:bookmarkStart w:id="17" w:name="_Ref306800084"/>
      <w:r>
        <w:rPr>
          <w:rFonts w:cs="Arial"/>
          <w:b w:val="false"/>
          <w:szCs w:val="24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785629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1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801311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и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40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6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, а также указанных в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76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5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 в части ценных бумаг, соответствующих депозитарным распискам, в следующих случаях:</w:t>
      </w:r>
      <w:bookmarkEnd w:id="17"/>
    </w:p>
    <w:p>
      <w:pPr>
        <w:pStyle w:val="Heading1"/>
        <w:numPr>
          <w:ilvl w:val="2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если установлены какие-либо ограничения на приобретение акций при осуществлении прав по депозитарным распискам;</w:t>
      </w:r>
    </w:p>
    <w:p>
      <w:pPr>
        <w:pStyle w:val="Heading1"/>
        <w:numPr>
          <w:ilvl w:val="2"/>
          <w:numId w:val="7"/>
        </w:numPr>
        <w:jc w:val="both"/>
        <w:rPr/>
      </w:pPr>
      <w:r>
        <w:rPr>
          <w:rFonts w:cs="Arial"/>
          <w:b w:val="false"/>
          <w:szCs w:val="24"/>
        </w:rPr>
        <w:t>если количество акций, являющихся представляемыми для депозитарных расписок, размещенных за пределами Российской Федерации, значительно (в полтора раза и более) превышает общее количество ценных бумаг за вычетом количества ценных бумаг, указанных в пп. 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6732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785629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1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801311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 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76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5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и пп. 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40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6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пункта 3.4 настоящего Приложения;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 xml:space="preserve">Количество Акций в свободном обращении, определенное согласно требованиям пункта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800084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1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, уменьшается на количество ценных бумаг, принадлежащих юридическому лицу, которое является эмитентом иных ценных бумаг, включаемых в базу расчета Субиндекса акций. 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 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Утверждение значений коэффициентов free-float осуществляется решением Биржи с учетом рекомендаций Индексного комитета один раз в квартал. Использование при расчете Субиндекса акций значений коэффициентов free-float, утвержденных Биржей, осуществляется с ближайшей после утверждения значений коэффициентов free-float даты пересмотра  базы расчета Субиндекса акций.</w:t>
      </w:r>
    </w:p>
    <w:p>
      <w:pPr>
        <w:pStyle w:val="Heading1"/>
        <w:numPr>
          <w:ilvl w:val="1"/>
          <w:numId w:val="7"/>
        </w:numPr>
        <w:jc w:val="both"/>
        <w:rPr/>
      </w:pPr>
      <w:bookmarkStart w:id="18" w:name="_Ref314846407"/>
      <w:r>
        <w:rPr>
          <w:rFonts w:cs="Arial"/>
          <w:b w:val="false"/>
          <w:szCs w:val="24"/>
        </w:rPr>
        <w:t>Значения поправочного коэффициента Wi, учитывающего количество акций в свободном обращении (коэффициента free-float), а также информация об обстоятельствах, учтенных при изменении значения указанного коэффициента, и обоснование таких изменений раскрывается через представительства ЗАО «ФБ ММВБ» в сети Интернет не позднее дня, следующего за днем изменения значения указанного коэффициента.</w:t>
      </w:r>
      <w:bookmarkEnd w:id="18"/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left"/>
        <w:rPr/>
      </w:pPr>
      <w:r>
        <w:rPr/>
        <w:t xml:space="preserve">Расчет поправочного коэффициента Z </w:t>
      </w:r>
    </w:p>
    <w:p>
      <w:pPr>
        <w:pStyle w:val="Heading1"/>
        <w:ind w:left="792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numPr>
          <w:ilvl w:val="1"/>
          <w:numId w:val="7"/>
        </w:numPr>
        <w:jc w:val="both"/>
        <w:rPr/>
      </w:pPr>
      <w:bookmarkStart w:id="19" w:name="_Ref235351959"/>
      <w:r>
        <w:rPr>
          <w:rFonts w:cs="Arial"/>
          <w:b w:val="false"/>
          <w:szCs w:val="24"/>
        </w:rPr>
        <w:t>Расчет поправочного коэффициента Z осуществляется в случае изменения списка  базы расчета Субиндекса Акций, коэффициентов Wi, учитывающих количество акций в свободном обращении (коэффициента free-float), коэффициентов Ci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7 настоящего Приложения.</w:t>
      </w:r>
      <w:bookmarkEnd w:id="19"/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Расчет поправочного коэффициента Z осуществляется по следующей формуле:</w:t>
      </w:r>
    </w:p>
    <w:p>
      <w:pPr>
        <w:pStyle w:val="Normal"/>
        <w:spacing w:before="0" w:after="12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1</w:t>
      </w:r>
      <w:r>
        <w:rPr>
          <w:rFonts w:cs="Arial" w:ascii="Arial" w:hAnsi="Arial"/>
          <w:sz w:val="24"/>
          <w:szCs w:val="24"/>
        </w:rPr>
        <w:t xml:space="preserve"> – новое значение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текущее значение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235351959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.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риложения основанием для расчета нового значения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"/>
        <w:ind w:left="708" w:firstLine="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'</w:t>
      </w:r>
      <w:r>
        <w:rPr>
          <w:rFonts w:cs="Arial" w:ascii="Arial" w:hAnsi="Arial"/>
          <w:sz w:val="24"/>
          <w:szCs w:val="24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235351959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.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риложения основанием для расчета нового значения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numPr>
          <w:ilvl w:val="1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Расчет поправочного коэффициента Z осуществляется с точностью до семи знаков после запятой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>Ограничение доли стоимости акций эмитента в Субиндексе акций. Порядок расчета значений весовых коэффициентов.</w:t>
      </w:r>
    </w:p>
    <w:p>
      <w:pPr>
        <w:pStyle w:val="TextBody"/>
        <w:spacing w:before="0" w:after="12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Доля стоимости i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12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2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ght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Удельный ве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рыночная цена (2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Акции (одного выпуска, категории, типа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– обще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С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поправочный коэффициент, учитывающий количество акций в свободном обращении (коэффициент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loat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Акций.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Удельный вес Акций одного эмитента рассчитывается как сумма Удельных весов Акций всех выпусков всех категорий данного эмитента.</w:t>
      </w:r>
    </w:p>
    <w:p>
      <w:pPr>
        <w:pStyle w:val="Heading1"/>
        <w:numPr>
          <w:ilvl w:val="1"/>
          <w:numId w:val="7"/>
        </w:numPr>
        <w:jc w:val="both"/>
        <w:rPr/>
      </w:pPr>
      <w:bookmarkStart w:id="20" w:name="_Ref314835734"/>
      <w:r>
        <w:rPr>
          <w:rFonts w:cs="Arial"/>
          <w:b w:val="false"/>
          <w:szCs w:val="24"/>
        </w:rPr>
        <w:t>В целях ограничения влияния Акций отдельных эмитентов на значение Субиндекса акций:  Удельный вес Акций каждого эмитента на день составления   базы расчета Субиндекса акций не должен превышать 10% (S=10%).</w:t>
      </w:r>
      <w:bookmarkEnd w:id="20"/>
    </w:p>
    <w:p>
      <w:pPr>
        <w:pStyle w:val="Heading1"/>
        <w:numPr>
          <w:ilvl w:val="1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В целях обеспечения соблюдения ограничения, установленного пунктом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4835734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5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, рассчитываются коэффициенты, ограничивающие долю капитализации i-ой Акции (весовые коэффициенты) (Сi), которые пересматриваются по следующему алгоритму:</w:t>
      </w:r>
    </w:p>
    <w:p>
      <w:pPr>
        <w:pStyle w:val="13"/>
        <w:numPr>
          <w:ilvl w:val="2"/>
          <w:numId w:val="7"/>
        </w:numPr>
        <w:spacing w:before="0" w:after="120"/>
        <w:jc w:val="both"/>
        <w:rPr>
          <w:rFonts w:ascii="Arial" w:hAnsi="Arial" w:cs="Arial"/>
          <w:szCs w:val="24"/>
        </w:rPr>
      </w:pPr>
      <w:bookmarkStart w:id="21" w:name="_Ref315346246"/>
      <w:r>
        <w:rPr>
          <w:rFonts w:cs="Arial" w:ascii="Arial" w:hAnsi="Arial"/>
          <w:szCs w:val="24"/>
        </w:rPr>
        <w:t>Для каждого эмитента, Акции которого включены в базу расчета, по формулам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1) и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2) рассчитывается стоимость Акций данного эмитента и доля стоимости Акций данного эмитента без ограничивающих коэффициентов Сi.</w:t>
      </w:r>
      <w:bookmarkEnd w:id="21"/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Ca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тоимости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 без ограничивающих коэффициентов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 Акц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position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ночная цена (2) Ак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эффициен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re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oat</w:t>
            </w:r>
            <w:r>
              <w:rPr>
                <w:rFonts w:cs="Arial" w:ascii="Arial" w:hAnsi="Arial"/>
                <w:sz w:val="24"/>
                <w:szCs w:val="24"/>
              </w:rPr>
              <w:t xml:space="preserve">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ли выпуск акций одного эмитента, учитываемых при расчете Субиндекса акций.</w:t>
            </w:r>
          </w:p>
        </w:tc>
      </w:tr>
    </w:tbl>
    <w:p>
      <w:pPr>
        <w:pStyle w:val="13"/>
        <w:numPr>
          <w:ilvl w:val="2"/>
          <w:numId w:val="7"/>
        </w:numPr>
        <w:spacing w:before="0" w:after="120"/>
        <w:jc w:val="both"/>
        <w:rPr>
          <w:rFonts w:ascii="Arial" w:hAnsi="Arial" w:cs="Arial"/>
          <w:szCs w:val="24"/>
        </w:rPr>
      </w:pPr>
      <w:bookmarkStart w:id="22" w:name="_Ref315345661"/>
      <w:r>
        <w:rPr>
          <w:rFonts w:cs="Arial" w:ascii="Arial" w:hAnsi="Arial"/>
          <w:szCs w:val="24"/>
        </w:rPr>
        <w:t xml:space="preserve">Если доля стоимости Акций одного или нескольких эмитентов превысила максимальное значение 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>, установленное в п.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4835734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3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к Методике, то доля стоимости Акций данных эмитентов корректируется, и ей присваивается значение, рассчитанное по формуле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3). Далее в соответствии с настоящим пунктом Приложения для всех эмитентов, Акции которых включены в базу расчета, повторно определяется их доля стоимости.</w:t>
      </w:r>
      <w:bookmarkEnd w:id="22"/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1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е значение стоимости Акций эмитентов, доля стоимости которых превышает установленное в пунк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_Ref314835734 \r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5.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го Приложения максимальное значение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стоимость Акций эмитентов, доля стоимости которых не превышает установленного в пунк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_Ref314835734 \r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5.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го Приложения максимального значения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, Акции которых включены в базу расчет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эмитентов, Акции которых включены в базу расчета, доля стоимости которых не превышает установленного в пунк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_Ref314835734 \r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5.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го Приложения максимального значения.</w:t>
            </w:r>
          </w:p>
        </w:tc>
      </w:tr>
    </w:tbl>
    <w:p>
      <w:pPr>
        <w:pStyle w:val="13"/>
        <w:numPr>
          <w:ilvl w:val="2"/>
          <w:numId w:val="7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числения величин стоимости Акций каждого эмитента и их доли стоимости, предусмотренные в пунктах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624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и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5661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2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к Методике, выполняются повторно до тех пор, пока доля стоимости Акций хотя бы одного из эмитентов в новой суммарной стоимости, превышает максимальное значение, установленное в п.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4835734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3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к Методике.</w:t>
      </w:r>
    </w:p>
    <w:p>
      <w:pPr>
        <w:pStyle w:val="13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Для всех Акций, доля стоимости которых корректировалась при выполнении расчетов, предусмотренных пунктами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624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5661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2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, устанавливается значение весового коэффициента, рассчитанное по формуле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4) с точностью до четырех знаков после запятой путем округления до ближайшего меньшего числа. Значение весового коэффициента остальных Акции</w:t>
      </w:r>
      <w:r>
        <w:rPr/>
        <w:t xml:space="preserve"> устанавливается равным 1,0000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4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Акций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.</w:t>
            </w:r>
          </w:p>
        </w:tc>
      </w:tr>
    </w:tbl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Расчет коэффициентов, ограничивающих долю стоимости i-ых Акций (весовых коэффициентов Ci) осуществляется по итогам торгового дня, предшествующего дню размещения на сайте Биржи информационного сообщения об изменении базы расчета.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В случае если по итогам любого дня Удельный вес Акций j-ого эмитента превысит 10%, Биржа вправе принять решение о внеочередном расчете коэффициентов, ограничивающих долю стоимости i-ых Акций (весовых коэффициентов Ci)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Arial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TextBody"/>
        <w:spacing w:before="0" w:after="12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 xml:space="preserve">Акции, цены сделок с которыми используются при расчете Субиндекса акций, составляют индексный список (далее - база расчета Субиндекса акций). База расчета Субиндекса акций содержит наименование эмитента, а также указание на категорию (тип) и выпуск Акций. 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Количество Акций в базе расчета Субиндекса акций не ограничено.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Включение Акций в базу расчета Субиндекса акций и исключение Акций из базы расчета Субиндекса акций осуществляется при пересмотре базы расчета Субиндекса акций.</w:t>
      </w:r>
    </w:p>
    <w:p>
      <w:pPr>
        <w:pStyle w:val="Heading1"/>
        <w:numPr>
          <w:ilvl w:val="1"/>
          <w:numId w:val="7"/>
        </w:numPr>
        <w:jc w:val="both"/>
        <w:rPr/>
      </w:pPr>
      <w:r>
        <w:rPr/>
        <w:t xml:space="preserve">Утверждение базы расчета Субиндекса акций и введение ее в действие осуществляется решением Дирекции Биржи в срок не позднее 5 рабочих дней с даты утверждения настоящей Методики. </w:t>
      </w:r>
      <w:r>
        <w:rPr>
          <w:rFonts w:cs="Arial"/>
          <w:b w:val="false"/>
          <w:szCs w:val="24"/>
        </w:rPr>
        <w:t>Очередной пересмотр базы расчета Субиндекса акций  осуществляется четыре раза в год, за исключением случаев, предусмотренных настоящим Приложением. Пересмотренная база расчета Субиндекса акций вступает в силу после окончания вечерней клиринговой сессии 15 марта, 15 июня, 15 сентября или 15 декабря соответственно. В случае если 15 марта, 15 июня, 15 сентября или 15 декабря не являются торговыми днями, то пересмотренная база расчета Субиндекса акций  вступает в силу после окончания вечерней клиринговой сессии торгового дня, дата которого следует за 15 числом соответствующего месяца.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>Внеочередной пересмотр базы расчета Субиндекса акций может осуществляться в случае возникновения следующих событий:</w:t>
      </w:r>
    </w:p>
    <w:p>
      <w:pPr>
        <w:pStyle w:val="Normal"/>
        <w:numPr>
          <w:ilvl w:val="0"/>
          <w:numId w:val="10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ключении Акций из списка ценных бумаг, допущенных к торгам на Бирже;</w:t>
      </w:r>
    </w:p>
    <w:p>
      <w:pPr>
        <w:pStyle w:val="Normal"/>
        <w:numPr>
          <w:ilvl w:val="0"/>
          <w:numId w:val="10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корпоративных событий в отношении эмитента Акций, предусмотренных разделом 7 настоящего Приложения.</w:t>
      </w:r>
    </w:p>
    <w:p>
      <w:pPr>
        <w:pStyle w:val="Normal"/>
        <w:spacing w:before="0" w:after="12"/>
        <w:ind w:left="79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 осуществлении внеочередного пересмотра базы расчета Субиндекса акций допускается только исключение Акций из базы расчета Субиндекса акций.</w:t>
      </w:r>
    </w:p>
    <w:p>
      <w:pPr>
        <w:pStyle w:val="Heading1"/>
        <w:numPr>
          <w:ilvl w:val="1"/>
          <w:numId w:val="7"/>
        </w:numPr>
        <w:jc w:val="both"/>
        <w:rPr/>
      </w:pPr>
      <w:bookmarkStart w:id="23" w:name="_Ref235352293"/>
      <w:r>
        <w:rPr>
          <w:rFonts w:cs="Arial"/>
          <w:b w:val="false"/>
          <w:szCs w:val="24"/>
        </w:rPr>
        <w:t xml:space="preserve">В базу расчета Субиндекса акций могут быть включены ликвидные Акции, включенные в котировальный список ЗАО «ФБ ММВБ» «А» первого уровня. Расчет Субиндекса акций осуществляется по ценным бумагам не менее 10 </w:t>
      </w:r>
      <w:bookmarkEnd w:id="23"/>
      <w:r>
        <w:rPr>
          <w:rFonts w:cs="Arial"/>
          <w:b w:val="false"/>
          <w:szCs w:val="24"/>
        </w:rPr>
        <w:t xml:space="preserve">эмитентов. Объем сделок, совершенных с Акциями в Режиме основных торгов и Режиме переговорных сделок Сектора рынка Основной рынок, в Секторе рынка Classica и секторе рынка Standard за 90 календарных дней, предшествующих 15 февраля, 15 мая, 15 августа и 15 ноября (в зависимости от даты утверждения базы расчета Дирекцией Биржи), должен составлять не менее 0,5% от стоимости чистых активов пенсионных накоплений, которые находятся под управлением частных управляющих компаний, при этом сделки, совершенные в ходе размещения или выкупа Ак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3">
        <w:r>
          <w:rPr>
            <w:rStyle w:val="InternetLink"/>
            <w:rFonts w:cs="Arial"/>
            <w:b w:val="false"/>
            <w:szCs w:val="24"/>
          </w:rPr>
          <w:t>www.nlu.ru</w:t>
        </w:r>
      </w:hyperlink>
      <w:r>
        <w:rPr>
          <w:rFonts w:cs="Arial"/>
          <w:b w:val="false"/>
          <w:szCs w:val="24"/>
        </w:rPr>
        <w:t xml:space="preserve"> на дату, предшествующую 15 февраля, 15 мая, 15 августа и 15 ноября (в зависимости от даты утверждения базы расчета Дирекцией Биржи).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rFonts w:cs="Arial"/>
          <w:b w:val="false"/>
          <w:szCs w:val="24"/>
        </w:rPr>
        <w:t xml:space="preserve">В случае если к торгам на Бирже допущено два и более выпусков Акций эмитента одной категории и с различными государственными регистрационными номерами, Биржа принимает решение об учете каждого из указанных выпусков Акций при расчете Субиндекса акций при очередном или внеочередном пересмотре базы расчета Субиндекса акций, в порядке, проводимом в соответствии с пунктами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5251887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6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– 6.6.  настоящего Приложения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left"/>
        <w:rPr/>
      </w:pPr>
      <w:bookmarkStart w:id="24" w:name="_Ref272312618"/>
      <w:r>
        <w:rPr/>
        <w:t>Учет корпоративных событий</w:t>
      </w:r>
      <w:bookmarkEnd w:id="24"/>
    </w:p>
    <w:p>
      <w:pPr>
        <w:pStyle w:val="TextBody"/>
        <w:spacing w:before="0" w:after="12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5" w:name="_Ref171506434"/>
      <w:bookmarkStart w:id="26" w:name="_Ref171506434"/>
    </w:p>
    <w:p>
      <w:pPr>
        <w:pStyle w:val="Heading1"/>
        <w:numPr>
          <w:ilvl w:val="1"/>
          <w:numId w:val="7"/>
        </w:numPr>
        <w:jc w:val="both"/>
        <w:rPr/>
      </w:pPr>
      <w:bookmarkStart w:id="27" w:name="_Ref171506434"/>
      <w:r>
        <w:rPr>
          <w:rFonts w:cs="Arial"/>
          <w:b w:val="false"/>
          <w:szCs w:val="24"/>
        </w:rPr>
        <w:t xml:space="preserve">Приостановка торгов акциями на Бирже. </w:t>
      </w:r>
      <w:bookmarkEnd w:id="27"/>
      <w:r>
        <w:rPr>
          <w:rFonts w:cs="Arial"/>
          <w:b w:val="false"/>
          <w:szCs w:val="24"/>
        </w:rPr>
        <w:t>В случае приостановки торгов i-ой акцией на Бирже для расчета значения Субиндекса акций в период такой приостановки используется цена, учитываемая в Субиндексе акций в день, предшествующий приостановке.</w:t>
      </w:r>
    </w:p>
    <w:p>
      <w:pPr>
        <w:pStyle w:val="Heading1"/>
        <w:numPr>
          <w:ilvl w:val="1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Размещение дополнительных акций, погашение (аннулирование) акций эмитентом ценных бумаг</w:t>
      </w:r>
    </w:p>
    <w:p>
      <w:pPr>
        <w:pStyle w:val="Heading1"/>
        <w:ind w:left="800" w:hanging="0"/>
        <w:jc w:val="both"/>
        <w:rPr/>
      </w:pPr>
      <w:r>
        <w:rPr>
          <w:rFonts w:cs="Arial"/>
          <w:b w:val="false"/>
          <w:szCs w:val="24"/>
        </w:rPr>
        <w:t xml:space="preserve">Допуск к торгам на Бирже i-ых акций дополнительного выпуска и погашение (аннулирование) i-ых акций, объединение выпусков Акций одной категории, ранее торговавшихся с различными государственными регистрационными номерами, непосредственно не являются основанием для пересчета общего количества i-ых акций (Qi). Указанный пересчет осуществляется в установленном порядке в срок, предусмотренный пунктом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235352457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1.10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.</w:t>
      </w:r>
    </w:p>
    <w:p>
      <w:pPr>
        <w:pStyle w:val="Heading1"/>
        <w:numPr>
          <w:ilvl w:val="1"/>
          <w:numId w:val="7"/>
        </w:numPr>
        <w:jc w:val="both"/>
        <w:rPr>
          <w:rFonts w:cs="Arial"/>
          <w:b w:val="false"/>
          <w:b w:val="false"/>
          <w:szCs w:val="24"/>
        </w:rPr>
      </w:pPr>
      <w:bookmarkStart w:id="28" w:name="_Ref235351831"/>
      <w:r>
        <w:rPr>
          <w:rFonts w:cs="Arial"/>
          <w:b w:val="false"/>
          <w:szCs w:val="24"/>
        </w:rPr>
        <w:t>Дробление или консолидация акций</w:t>
      </w:r>
      <w:bookmarkEnd w:id="28"/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дробления или консолидац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ся пересчет общего количеств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, а также цен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акции (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, рассчитанной по итогам торгового дня, предшествующего указанной дате. В ходе такого пересчета обще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умножается на коэффициент дробления или делится на коэффициент консолидации, а це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акции (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>) делится на коэффициент дробления или умножается на коэффициент консолидации.</w:t>
      </w:r>
    </w:p>
    <w:p>
      <w:pPr>
        <w:pStyle w:val="Heading1"/>
        <w:numPr>
          <w:ilvl w:val="1"/>
          <w:numId w:val="7"/>
        </w:numPr>
        <w:jc w:val="both"/>
        <w:rPr>
          <w:rFonts w:cs="Arial"/>
          <w:b w:val="false"/>
          <w:b w:val="false"/>
          <w:szCs w:val="24"/>
        </w:rPr>
      </w:pPr>
      <w:bookmarkStart w:id="29" w:name="_Ref314845005"/>
      <w:r>
        <w:rPr>
          <w:rFonts w:cs="Arial"/>
          <w:b w:val="false"/>
          <w:szCs w:val="24"/>
        </w:rPr>
        <w:t xml:space="preserve">Реорганизация акционерного общества, акции которого включены в </w:t>
      </w:r>
      <w:bookmarkEnd w:id="29"/>
      <w:r>
        <w:rPr>
          <w:rFonts w:cs="Arial"/>
          <w:b w:val="false"/>
          <w:szCs w:val="24"/>
        </w:rPr>
        <w:t>базу расчета Субиндекса акций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еорганизации акционерного общества осуществляются действия, направленные на адекватный учет при расчете Субиндекса акций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Биржей по рекомендации Индексного комитета. Информация о принятых решениях раскрывается через представительства ОАО ММВБ-РТС и ЗАО «ФБ ММВБ» в сети Интернет. 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мерный порядок действий при реорганизации акционерных обществ, акции которых включены в базу расчета Субиндекса акций:</w:t>
      </w:r>
    </w:p>
    <w:p>
      <w:pPr>
        <w:pStyle w:val="Heading1"/>
        <w:numPr>
          <w:ilvl w:val="2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bookmarkStart w:id="30" w:name="_Ref235352559"/>
      <w:r>
        <w:rPr>
          <w:rFonts w:cs="Arial"/>
          <w:b w:val="false"/>
          <w:szCs w:val="24"/>
        </w:rPr>
        <w:t>Слияние акционерных обществ</w:t>
      </w:r>
      <w:bookmarkEnd w:id="30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реорганизации акционерных обществ в форме слияния акции реорганизуемых акционерных обществ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7"/>
        </w:numPr>
        <w:jc w:val="both"/>
        <w:rPr>
          <w:rFonts w:cs="Arial"/>
          <w:b w:val="false"/>
          <w:b w:val="false"/>
          <w:szCs w:val="24"/>
        </w:rPr>
      </w:pPr>
      <w:bookmarkStart w:id="31" w:name="_Ref235352583"/>
      <w:bookmarkStart w:id="32" w:name="_Ref171506415"/>
      <w:r>
        <w:rPr>
          <w:rFonts w:cs="Arial"/>
          <w:b w:val="false"/>
          <w:szCs w:val="24"/>
        </w:rPr>
        <w:t>Реорганизация акционерного общества в форме разделения</w:t>
      </w:r>
      <w:bookmarkEnd w:id="31"/>
      <w:r>
        <w:rPr>
          <w:rFonts w:cs="Arial"/>
          <w:b w:val="false"/>
          <w:szCs w:val="24"/>
        </w:rPr>
        <w:t xml:space="preserve"> 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реорганизации акционерного общества в форме разделения акции реорганизуемого акционерного общества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7"/>
        </w:numPr>
        <w:jc w:val="both"/>
        <w:rPr>
          <w:rFonts w:cs="Arial"/>
          <w:b w:val="false"/>
          <w:b w:val="false"/>
          <w:szCs w:val="24"/>
        </w:rPr>
      </w:pPr>
      <w:bookmarkStart w:id="33" w:name="_Ref171506415"/>
      <w:bookmarkStart w:id="34" w:name="_Ref235352489"/>
      <w:r>
        <w:rPr>
          <w:rFonts w:cs="Arial"/>
          <w:b w:val="false"/>
          <w:szCs w:val="24"/>
        </w:rPr>
        <w:t>Реорганизация акционерного общества в форме выделения</w:t>
      </w:r>
      <w:bookmarkEnd w:id="33"/>
      <w:bookmarkEnd w:id="34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реорганизации акционерного общества в форме выделения цена акций этого акционерного общества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)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 (Q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и поправочного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2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bookmarkStart w:id="35" w:name="_Ref235352495"/>
      <w:r>
        <w:rPr>
          <w:rFonts w:cs="Arial"/>
          <w:b w:val="false"/>
          <w:szCs w:val="24"/>
        </w:rPr>
        <w:t>Реорганизация акционерного общества в форме присоединения</w:t>
      </w:r>
      <w:bookmarkEnd w:id="35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присоединении к акционерному обществу, акции которого включены в базу расчета Субиндекса акций, другого акционерного общества цена акций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)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в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 (Q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и поправочного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присоединении акционерного общества, акции которого включены в базу расчета Субиндекса акций, к другому акционерному обществу, акции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7"/>
        </w:numPr>
        <w:jc w:val="both"/>
        <w:rPr/>
      </w:pPr>
      <w:r>
        <w:rPr>
          <w:rFonts w:cs="Arial"/>
          <w:b w:val="false"/>
          <w:szCs w:val="24"/>
        </w:rPr>
        <w:t>Реорганизация акционерного общества, акции которого включены в базу расчета Субиндекса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, а в отношении присоединения – правила, предусмотренные абзацем вторым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4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, за исключением требования о пересчете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 которого не включены в базу расчета Субиндекс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, а в отношении слияния –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, а в отношении присоединения – правила, предусмотренные абзацем вторым пункта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4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, за исключением требования о пересчете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слиянием вновь возникшего акционерного общества с акционерным обществом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, а в отношении слияния –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Normal"/>
        <w:spacing w:before="0" w:after="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00"/>
      <w:ind w:hanging="0"/>
      <w:jc w:val="both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spacing w:before="120" w:after="12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color w:val="000000"/>
      <w:spacing w:val="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21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80008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basedOn w:val="Style19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basedOn w:val="Style20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1">
    <w:name w:val="Стиль6 Знак"/>
    <w:qFormat/>
    <w:rPr>
      <w:rFonts w:ascii="Arial" w:hAnsi="Arial" w:eastAsia="Times New Roman" w:cs="Arial"/>
      <w:sz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1F4B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-2835" w:leader="none"/>
      </w:tabs>
      <w:ind w:left="1701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-2835" w:leader="none"/>
      </w:tabs>
      <w:ind w:left="2268" w:hanging="0"/>
      <w:jc w:val="both"/>
    </w:pPr>
    <w:rPr>
      <w:sz w:val="24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1701" w:hanging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Текст примечания"/>
    <w:basedOn w:val="Normal"/>
    <w:qFormat/>
    <w:pPr>
      <w:widowControl w:val="false"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100"/>
      <w:ind w:left="1701" w:hanging="0"/>
      <w:jc w:val="both"/>
    </w:pPr>
    <w:rPr>
      <w:color w:val="FF0000"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widowControl w:val="false"/>
      <w:spacing w:before="100" w:after="10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57" w:hanging="357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17"/>
      <w:szCs w:val="17"/>
    </w:rPr>
  </w:style>
  <w:style w:type="paragraph" w:styleId="Style45">
    <w:name w:val="Абзац списка"/>
    <w:basedOn w:val="Normal"/>
    <w:qFormat/>
    <w:pPr>
      <w:widowControl w:val="false"/>
      <w:spacing w:before="100" w:after="10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Стиль6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5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u.ru/" TargetMode="External"/><Relationship Id="rId3" Type="http://schemas.openxmlformats.org/officeDocument/2006/relationships/hyperlink" Target="http://www.nl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8:00Z</dcterms:created>
  <dc:creator>GubinD</dc:creator>
  <dc:description/>
  <dc:language>en-US</dc:language>
  <cp:lastModifiedBy>Nury</cp:lastModifiedBy>
  <cp:lastPrinted>2012-03-16T12:38:00Z</cp:lastPrinted>
  <dcterms:modified xsi:type="dcterms:W3CDTF">2012-03-26T11:48:00Z</dcterms:modified>
  <cp:revision>2</cp:revision>
  <dc:subject/>
  <dc:title>Проект</dc:title>
</cp:coreProperties>
</file>