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аем Вас, что в соответствии с Правилами листинга Закрытого акционерного общества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Фондовая биржа ММВБ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, утвержденными Советом директоров ЗАО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ФБ ММВБ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31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июля 2014 года (Протокол № 4) и Правилами проведения торгов по ценным бумагам в Закрытом акционерном обществе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Фондовая биржа ММВБ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, утвержденными Советом директоров ЗАО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ФБ ММВБ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</w:t>
        <w:br/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28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апреля 2014 года (Протокол № 25) (далее – Правила торгов), Распоряжениями Генерального директора ЗАО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ФБ ММВБ</w:t>
      </w:r>
      <w:r>
        <w:rPr>
          <w:iCs/>
          <w:sz w:val="22"/>
          <w:szCs w:val="22"/>
        </w:rPr>
        <w:t>" № 404-р и № 405-р от 01.04.2015 года</w:t>
      </w:r>
      <w:r>
        <w:rPr>
          <w:sz w:val="22"/>
          <w:szCs w:val="22"/>
        </w:rPr>
        <w:t xml:space="preserve"> приняты следующие реш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ь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hanging="0"/>
        <w:jc w:val="both"/>
        <w:rPr/>
      </w:pPr>
      <w:r>
        <w:rPr>
          <w:b/>
          <w:iCs/>
          <w:sz w:val="22"/>
          <w:szCs w:val="22"/>
        </w:rPr>
        <w:t>"02" апреля 2015</w:t>
      </w:r>
      <w:r>
        <w:rPr>
          <w:b/>
          <w:sz w:val="22"/>
          <w:szCs w:val="22"/>
        </w:rPr>
        <w:t xml:space="preserve"> года как дату начала торгов в процессе размещения,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right="41" w:hanging="0"/>
        <w:jc w:val="both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"02" апреля 2015 </w:t>
      </w:r>
      <w:r>
        <w:rPr>
          <w:b/>
          <w:sz w:val="22"/>
          <w:szCs w:val="22"/>
        </w:rPr>
        <w:t xml:space="preserve">года </w:t>
      </w:r>
      <w:r>
        <w:rPr>
          <w:b/>
          <w:iCs/>
          <w:sz w:val="22"/>
          <w:szCs w:val="22"/>
        </w:rPr>
        <w:t>как дату начала торгов в процессе обращения после полной оплаты, следующих ценных бумаг:</w:t>
      </w:r>
    </w:p>
    <w:p>
      <w:pPr>
        <w:pStyle w:val="22"/>
        <w:spacing w:lineRule="auto" w:line="240" w:before="0" w:after="0"/>
        <w:ind w:left="283" w:right="41" w:hanging="0"/>
        <w:jc w:val="both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506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жевые облигации процентные неконвертируемые документарные на предъявителя  с обязательным  централизованным хранением серии БО-01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Бизнес Консалтинг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Облигации биржевые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B02-01-36455-R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25.03.2015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00 руб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000 000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.03.202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VBF8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VBF8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етий уровень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размещ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крытая подписк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размещ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игации размещаются по цене 1 000 (Одна тысяча) рублей за одну Облигацию (100% (Сто процентов) от номинальной стоимости Облигации). </w:t>
            </w:r>
          </w:p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Начиная со второго дня размещения Облигаций, покупатель при приобретении Облигаций также уплачивает накопленный купонный доход за соответствующее число дней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размещ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ой окончания размещения Биржевых облигаций является более ранняя из следующих дат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а) 10 (Десятый) рабочий день с даты начала размещения Биржевых облигаций (16.04.2015);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ата размещения последней Биржевой облигации выпуск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еррайтер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ОО "РОНИН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тор Участника торгов </w:t>
              <w:br/>
              <w:t>в Системе торгов ЗАО "ФБ ММВБ"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C0265600000</w:t>
            </w:r>
          </w:p>
        </w:tc>
      </w:tr>
      <w:tr>
        <w:trPr>
          <w:trHeight w:val="56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наименование </w:t>
              <w:br/>
              <w:t>в Системе торгов ЗАО "ФБ ММВБ"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ОНИН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31"/>
        <w:keepLines w:val="false"/>
        <w:widowControl/>
        <w:ind w:right="-1"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проведении размещения Биржевых облигаций допустимым кодом расчётов является только </w:t>
      </w:r>
      <w:r>
        <w:rPr>
          <w:rFonts w:cs="Times New Roman" w:ascii="Times New Roman" w:hAnsi="Times New Roman"/>
          <w:sz w:val="22"/>
          <w:szCs w:val="22"/>
          <w:lang w:val="en-US"/>
        </w:rPr>
        <w:t>Z</w:t>
      </w:r>
      <w:r>
        <w:rPr>
          <w:rFonts w:cs="Times New Roman" w:ascii="Times New Roman" w:hAnsi="Times New Roman"/>
          <w:sz w:val="22"/>
          <w:szCs w:val="22"/>
        </w:rPr>
        <w:t>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ведение размещения Биржевых облигаций будет осуществляться на условиях, предусмотренных в Подразделе 2.12 «Порядок заключения сделок в режимах «Размещение: Аукцион» и «Размещение: Адресные заявки»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1. Заключение сделок с ценными бумагами в Режиме торгов «Размещение: Адресные заявки»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2. Если иное не определено решением Биржи в Режиме торгов «Размещение: Адресные заявки»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3. При получении в Режиме торгов «Размещение: Адресные заявки»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4. При получении адресной заявки в Режиме торгов «Размещение: Адресные заявки» с заполненным полем «ссылка» для заключения сделки необходимо направить контрагенту встречную адресную заявку, в которой поле «ссылка» содержит информацию, точно соответствующую информации, содержащейся в поле «ссылка»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5. Заключение сделок в Режиме торгов «Размещение: Адресные заявки»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6. Участники торгов во время проведения торгов ценной бумагой по фиксированной цене (доходности) в Режиме торгов «Размещение: Адресные заявки»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ледующее время проведения торгов при проведении размещения Биржевых облигаций в дату начала размещения: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период сбора заявок: 10:00 – </w:t>
      </w:r>
      <w:r>
        <w:rPr>
          <w:bCs/>
          <w:sz w:val="22"/>
          <w:szCs w:val="22"/>
        </w:rPr>
        <w:t>13:00</w:t>
      </w:r>
      <w:r>
        <w:rPr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ериод удовлетворения заявок: 14:00 – </w:t>
      </w:r>
      <w:r>
        <w:rPr>
          <w:bCs/>
          <w:sz w:val="22"/>
          <w:szCs w:val="22"/>
        </w:rPr>
        <w:t>16:29</w:t>
      </w:r>
      <w:r>
        <w:rPr>
          <w:sz w:val="22"/>
          <w:szCs w:val="22"/>
        </w:rPr>
        <w:t>.</w:t>
      </w:r>
    </w:p>
    <w:p>
      <w:pPr>
        <w:pStyle w:val="TextBody"/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после окончания периода удовлетворения заявок в дату начала размещения:</w:t>
      </w:r>
      <w:r>
        <w:rPr>
          <w:sz w:val="22"/>
          <w:szCs w:val="22"/>
        </w:rPr>
        <w:t xml:space="preserve"> 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время сбора заявок и заключения сделок при размещении Биржевых облигаций после периода удовлетворения заявок: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17-10, но не ранее получения информация от </w:t>
        <w:br/>
        <w:t>ЗАО АКБ «Национальный Клиринговый Центр» об окончании обработки отчета о сводном поручении ДЕПО до 18:30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Биржевых облигаций по фиксированной цене в период размещения кроме даты начала размещения: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время сбора заявок и заключения сделок при размещении Биржевых облигаций: 10:00 - </w:t>
      </w:r>
      <w:r>
        <w:rPr>
          <w:bCs/>
          <w:sz w:val="22"/>
          <w:szCs w:val="22"/>
        </w:rPr>
        <w:t>16:29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Биржевых облигаций: с момента получения информации от ЗАО АКБ «Национальный Клиринговый Центр» об окончании обработки отчета о сводном поручении ДЕПО до 18:30.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ить, что обращение Биржевых облигаций начинается в дату размещения Биржевых облигаций.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" w:firstLine="540"/>
        <w:jc w:val="both"/>
        <w:rPr/>
      </w:pPr>
      <w:r>
        <w:rPr>
          <w:sz w:val="22"/>
          <w:szCs w:val="22"/>
        </w:rPr>
        <w:t>Определить дополнительные условия проведения торгов Биржевыми облигациями, дополнив: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Таблицу 2 «Перечень облигаций, допущенных к обращению (торгам) в Секторе рынка Основной рынок ЗАО «ФБ ММВБ» Приложения к Распоряжению Генерального директора </w:t>
        <w:br/>
        <w:t>ЗАО «ФБ ММВБ» от 03.06.2014 № 670-р строкой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ind w:left="899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2551"/>
        <w:gridCol w:w="851"/>
        <w:gridCol w:w="992"/>
        <w:gridCol w:w="1417"/>
        <w:gridCol w:w="1134"/>
        <w:gridCol w:w="1451"/>
      </w:tblGrid>
      <w:tr>
        <w:trPr>
          <w:trHeight w:val="2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(количество дней до выплаты куп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b/>
                <w:sz w:val="14"/>
                <w:szCs w:val="14"/>
              </w:rPr>
              <w:t>идентификационный номер</w:t>
            </w:r>
            <w:r>
              <w:rPr>
                <w:b/>
                <w:bCs/>
                <w:color w:val="000000"/>
                <w:sz w:val="14"/>
                <w:szCs w:val="14"/>
              </w:rPr>
              <w:t>)  и дата его при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676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BF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иржевые облигации серии БО-01 ООО "Бизнес Консалтинг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B02-01-36455-R от 25.03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0, В0-В30, S0-S2, Rb, Z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е предусмотрены</w:t>
            </w:r>
          </w:p>
        </w:tc>
      </w:tr>
    </w:tbl>
    <w:p>
      <w:pPr>
        <w:pStyle w:val="22"/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sz w:val="14"/>
          <w:szCs w:val="14"/>
        </w:rPr>
        <w:t>* - Торги не проводятся в дату выплаты купона и/или дату погашения облигаций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textAlignment w:val="baseline"/>
        <w:rPr>
          <w:color w:val="000000"/>
        </w:rPr>
      </w:pPr>
      <w:r>
        <w:rPr>
          <w:color w:val="000000"/>
          <w:sz w:val="22"/>
          <w:szCs w:val="22"/>
        </w:rPr>
        <w:t>Таблицу 7 «Перечень ценных бумаг, с которыми допускается заключение сделок РЕПО в иностранной валюте» Приложения к Распоряжению ЗАО «ФБ ММВБ» от 03.06.2014 № 670-р строкой следующего содержания:</w:t>
      </w:r>
    </w:p>
    <w:p>
      <w:pPr>
        <w:pStyle w:val="22"/>
        <w:tabs>
          <w:tab w:val="clear" w:pos="709"/>
          <w:tab w:val="left" w:pos="3828" w:leader="none"/>
        </w:tabs>
        <w:spacing w:lineRule="auto" w:line="240" w:before="0" w:after="0"/>
        <w:ind w:left="0" w:hanging="0"/>
        <w:jc w:val="both"/>
        <w:rPr/>
      </w:pPr>
      <w:r>
        <w:rPr/>
        <w:tab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3402"/>
        <w:gridCol w:w="2409"/>
        <w:gridCol w:w="1134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орговый 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мит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сударственный регистрацион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алюта номи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алюта торгов</w:t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BF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Биржевые облигации серии БО-01 </w:t>
              <w:br/>
              <w:t>ООО "Бизнес Консалтинг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B02-01-36455-R от 25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R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B/USD</w:t>
            </w:r>
          </w:p>
        </w:tc>
      </w:tr>
    </w:tbl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72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у 8 «Режимы торгов, доступные для ценных бумаг, сделки с которыми заключаются в Секторе рынка Основной рынок» Приложения к Распоряжению ЗАО «ФБ ММВБ» от 03.06.2014 № 670-р строкой следующего содержания:</w:t>
      </w:r>
    </w:p>
    <w:p>
      <w:pPr>
        <w:pStyle w:val="Style31"/>
        <w:ind w:left="1440" w:firstLine="5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843"/>
        <w:gridCol w:w="1559"/>
        <w:gridCol w:w="709"/>
        <w:gridCol w:w="708"/>
        <w:gridCol w:w="709"/>
        <w:gridCol w:w="709"/>
        <w:gridCol w:w="567"/>
        <w:gridCol w:w="709"/>
        <w:gridCol w:w="992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№ </w:t>
            </w:r>
            <w:r>
              <w:rPr>
                <w:b/>
                <w:bCs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орговый код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сударственный регистрационный номер</w:t>
            </w:r>
          </w:p>
        </w:tc>
        <w:tc>
          <w:tcPr>
            <w:tcW w:w="51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ведение торгов</w:t>
            </w:r>
          </w:p>
        </w:tc>
      </w:tr>
      <w:tr>
        <w:trPr>
          <w:trHeight w:val="918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«Режим основных торгов Т+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ПС с ЦК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Адресные заявки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Безадресные заявк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основных торгов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переговорных сдел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акциями» - для акций/«РЕПО с облигациями» - для облигаций</w:t>
            </w:r>
          </w:p>
        </w:tc>
      </w:tr>
      <w:tr>
        <w:trPr>
          <w:trHeight w:val="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BF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Биржевые облигации серии БО-01 </w:t>
              <w:br/>
              <w:t>ООО "Бизнес Консалтин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B02-01-36455-R от 25.03.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Arial" w:hAnsi="Baltica;Arial" w:cs="Baltica;Arial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8">
    <w:name w:val="Основной текст 2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9">
    <w:name w:val="Основной текст 2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0">
    <w:name w:val="Основной текст 23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56:00Z</dcterms:created>
  <dc:creator>Маркелова Виктория Анатольевна</dc:creator>
  <dc:description/>
  <cp:keywords/>
  <dc:language>en-US</dc:language>
  <cp:lastModifiedBy>Ермолова Татьяна Михайловна</cp:lastModifiedBy>
  <cp:lastPrinted>2013-01-10T12:46:00Z</cp:lastPrinted>
  <dcterms:modified xsi:type="dcterms:W3CDTF">2015-04-01T07:35:00Z</dcterms:modified>
  <cp:revision>110</cp:revision>
  <dc:subject/>
  <dc:title>№   2712 /1005</dc:title>
</cp:coreProperties>
</file>