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19 февраля  2015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  <w:tab w:val="left" w:pos="426" w:leader="none"/>
              </w:tabs>
              <w:overflowPunct w:val="false"/>
              <w:autoSpaceDE w:val="false"/>
              <w:spacing w:before="120" w:after="120"/>
              <w:ind w:left="175" w:right="176" w:hanging="0"/>
              <w:jc w:val="both"/>
              <w:textAlignment w:val="baseline"/>
              <w:outlineLvl w:val="0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color w:val="000000"/>
              </w:rPr>
              <w:t>О новых критериях включения/исключения в/из Ломбардный (ого) список (а) Банка России ценных бумаг, выпускаемых в рамках программ облигаций, и дополнительные вопросы, связанные с Ломбардным списком Банка России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120" w:after="120"/>
              <w:ind w:left="175" w:right="176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7" w:right="176" w:hanging="283"/>
              <w:jc w:val="both"/>
              <w:textAlignment w:val="baseline"/>
              <w:outlineLvl w:val="0"/>
              <w:rPr/>
            </w:pPr>
            <w:r>
              <w:rPr/>
              <w:t xml:space="preserve">Рекомендовать ЗАО «ФБ ММВБ» подготовить проект письма в Банк России с предложениями об изменении критериев по включению программ облигаций в Ломбардный список Банка России и вынести его на согласование Комитета в форме заочного голосования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7" w:right="176" w:hanging="283"/>
              <w:jc w:val="both"/>
              <w:textAlignment w:val="baseline"/>
              <w:outlineLvl w:val="0"/>
              <w:rPr/>
            </w:pPr>
            <w:r>
              <w:rPr/>
              <w:t>Рекомендовать ЗАО «ФБ ММВБ» в случае согласования Комитетом указанного в п.1 настоящего решения проекта письма  направить письмо в Банк России с приложением выписки из настоящего Протокола.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  <w:tab w:val="left" w:pos="426" w:leader="none"/>
              </w:tabs>
              <w:overflowPunct w:val="false"/>
              <w:autoSpaceDE w:val="false"/>
              <w:spacing w:before="120" w:after="120"/>
              <w:ind w:left="175" w:right="176" w:hanging="0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color w:val="000000"/>
              </w:rPr>
              <w:t xml:space="preserve">О результатах деятельности Рабочей группы по раскрытию информ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120" w:after="120"/>
              <w:ind w:left="317" w:right="176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/>
              <w:t>Принять к сведению представленную информацию о</w:t>
            </w:r>
            <w:r>
              <w:rPr>
                <w:b/>
              </w:rPr>
              <w:t xml:space="preserve"> </w:t>
            </w:r>
            <w:r>
              <w:rPr/>
              <w:t xml:space="preserve">предложениях Рабочей группы по раскрытию информации о  </w:t>
            </w:r>
            <w:r>
              <w:rPr>
                <w:rFonts w:eastAsia="Calibri"/>
                <w:color w:val="000000"/>
                <w:lang w:eastAsia="en-US"/>
              </w:rPr>
              <w:t>внесении изменений в подготовленный Банком России Проект положения о раскрытии информации эмитентами эмиссионных ценных бумаг.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  <w:tab w:val="left" w:pos="426" w:leader="none"/>
              </w:tabs>
              <w:overflowPunct w:val="false"/>
              <w:autoSpaceDE w:val="false"/>
              <w:spacing w:before="120" w:after="120"/>
              <w:ind w:left="175" w:right="176" w:hanging="0"/>
              <w:jc w:val="both"/>
              <w:textAlignment w:val="baseline"/>
              <w:outlineLvl w:val="0"/>
              <w:rPr/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color w:val="000000"/>
              </w:rPr>
              <w:t>О результатах деятельности Рабочей группы по законодательству об общем собрании владельцев облигаций и представителе владельцев облигаций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120" w:after="120"/>
              <w:ind w:left="175" w:right="176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317" w:right="176" w:hanging="0"/>
              <w:jc w:val="both"/>
              <w:textAlignment w:val="baseline"/>
              <w:rPr/>
            </w:pPr>
            <w:r>
              <w:rPr/>
              <w:t>Рекомендовать ЗАО «ФБ ММВБ» согласовать концепцию № 2, а именно: изменить функционал представителя владельцев облигаций, освободив его от функций предупреждения дефолта и оставив за ним лишь технические функции (представление интересов владельцев облигаций в рамках дефолта, реструктуризации, банкротства, по факту нарушения ковенанта: сбор требований облигационеров, обращение в суд).</w:t>
            </w:r>
          </w:p>
        </w:tc>
      </w:tr>
      <w:tr>
        <w:trPr>
          <w:trHeight w:val="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  <w:tab w:val="left" w:pos="426" w:leader="none"/>
              </w:tabs>
              <w:overflowPunct w:val="false"/>
              <w:autoSpaceDE w:val="false"/>
              <w:spacing w:before="120" w:after="120"/>
              <w:ind w:left="175" w:right="176" w:hanging="0"/>
              <w:jc w:val="both"/>
              <w:textAlignment w:val="baseline"/>
              <w:outlineLvl w:val="0"/>
              <w:rPr/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color w:val="000000"/>
              </w:rPr>
              <w:t>О результатах деятельности Рабочей группы по компетенциям органов управления эмитента в процессе размещения и обращения облиг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  <w:tab w:val="left" w:pos="9356" w:leader="none"/>
              </w:tabs>
              <w:overflowPunct w:val="false"/>
              <w:autoSpaceDE w:val="false"/>
              <w:spacing w:before="120" w:after="120"/>
              <w:ind w:left="175" w:right="176" w:hanging="0"/>
              <w:textAlignment w:val="baselin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317" w:right="176" w:hanging="0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комендовать ЗАО «ФБ ММВБ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120" w:after="120"/>
              <w:ind w:left="742" w:right="176" w:hanging="425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судить результаты деятельности Рабочей группы на </w:t>
            </w:r>
            <w:r>
              <w:rPr/>
              <w:t xml:space="preserve">Комитете по ценным бумагам с фиксированной доходом, и Комитете по рынку коллективных инвестиций ЗАО «ФБ ММВБ», </w:t>
            </w:r>
            <w:r>
              <w:rPr>
                <w:color w:val="000000"/>
              </w:rPr>
              <w:t>обсудить согласованную позицию по результатам деятельности Рабочей группы в рамках встречи Рабочей группы с Банком России и Минэкономразвития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120" w:after="120"/>
              <w:ind w:left="742" w:right="176" w:hanging="425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ить предложения по изменению в нормативные правовые акты применительно к корпоративным эмитентам.</w:t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  <w:tab w:val="left" w:pos="426" w:leader="none"/>
              </w:tabs>
              <w:overflowPunct w:val="false"/>
              <w:autoSpaceDE w:val="false"/>
              <w:spacing w:before="120" w:after="120"/>
              <w:ind w:left="175" w:right="176" w:hanging="0"/>
              <w:jc w:val="both"/>
              <w:textAlignment w:val="baseline"/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опрос 5 повестки дня: </w:t>
            </w:r>
            <w:r>
              <w:rPr>
                <w:b/>
                <w:color w:val="000000"/>
              </w:rPr>
              <w:t>Определение приоритета рассмотрения тем на последующих заседаниях Комитета</w:t>
            </w:r>
            <w:r>
              <w:rPr/>
              <w:t xml:space="preserve"> </w:t>
            </w:r>
            <w:r>
              <w:rPr>
                <w:b/>
              </w:rPr>
              <w:t>эмитентов облигаций ЗАО «ФБ ММВБ»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120" w:after="120"/>
              <w:ind w:left="175" w:right="176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318" w:right="176" w:hanging="0"/>
              <w:jc w:val="both"/>
              <w:textAlignment w:val="baseline"/>
              <w:rPr/>
            </w:pPr>
            <w:r>
              <w:rPr/>
              <w:t>Определить приоритет рассмотрения тем на последующих заседаниях Комитета эмитентов облигаций ЗАО «ФБ ММВБ»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318" w:right="176" w:hanging="0"/>
              <w:jc w:val="both"/>
              <w:textAlignment w:val="baseline"/>
              <w:rPr/>
            </w:pPr>
            <w:r>
              <w:rPr/>
              <w:t>- совершенствование механизма прохождения оферты;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318" w:right="176" w:hanging="0"/>
              <w:jc w:val="both"/>
              <w:textAlignment w:val="baseline"/>
              <w:rPr/>
            </w:pPr>
            <w:r>
              <w:rPr/>
              <w:t>- результаты деятельности Рабочих групп по совершенствованию процедуры включения в ломбардный список Банка России, по законодательству об ОСВО и ПВО</w:t>
            </w:r>
            <w:r>
              <w:rPr>
                <w:color w:val="000000"/>
              </w:rPr>
              <w:t>, по компетенциям органов управления эмитента в процессе размещения и обращения облигаций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34"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7z2">
    <w:name w:val="WW8Num4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5-04-03T10:44:00Z</dcterms:modified>
  <cp:revision>6</cp:revision>
  <dc:subject/>
  <dc:title>Повестка дня и решения принятые на заседании</dc:title>
</cp:coreProperties>
</file>