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 </w:t>
      </w:r>
      <w:r>
        <w:rPr/>
        <w:t xml:space="preserve"> 24  марта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Воздвиженка, д.4/7, стр.1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97"/>
        <w:gridCol w:w="992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 xml:space="preserve">О Планах развития Срочного рынка </w:t>
            </w:r>
            <w:r>
              <w:rPr>
                <w:rFonts w:eastAsia="Calibri"/>
                <w:b/>
              </w:rPr>
              <w:t>ОАО Московская Биржа</w:t>
            </w:r>
            <w:r>
              <w:rPr>
                <w:b/>
                <w:bCs/>
              </w:rPr>
              <w:t xml:space="preserve"> в 2015 году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5" w:right="176" w:hanging="0"/>
              <w:jc w:val="both"/>
              <w:rPr/>
            </w:pPr>
            <w:r>
              <w:rPr/>
              <w:t xml:space="preserve">Принять к сведению информацию о планах развития </w:t>
            </w:r>
            <w:r>
              <w:rPr>
                <w:rFonts w:eastAsia="Calibri"/>
              </w:rPr>
              <w:t>Срочного рынка ОАО Московская Биржа в 2015 году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б изменении параметров по фьючерсу на индекс ММВБ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120" w:after="120"/>
              <w:ind w:left="317" w:right="176" w:hanging="317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Рекомендовать Правлению ОАО Московская Биржа утвердить новую редакцию Спецификации фьючерсного контракта на Индекс ММВБ и новую редакцию Спецификации маржируемого опциона на фьючерсный контракт на Индекс ММВ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120" w:after="120"/>
              <w:ind w:left="317" w:right="176" w:hanging="317"/>
              <w:jc w:val="both"/>
              <w:textAlignment w:val="baseline"/>
              <w:rPr/>
            </w:pPr>
            <w:r>
              <w:rPr>
                <w:szCs w:val="20"/>
              </w:rPr>
              <w:t>Одобрить следующие изменения Тарифов Срочного рынка ОАО Московская Биржа</w:t>
            </w:r>
            <w:r>
              <w:rPr/>
              <w:t>:</w:t>
            </w:r>
          </w:p>
          <w:tbl>
            <w:tblPr>
              <w:tblW w:w="9379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701"/>
              <w:gridCol w:w="1701"/>
              <w:gridCol w:w="1724"/>
            </w:tblGrid>
            <w:tr>
              <w:trPr/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7" w:leader="none"/>
                    </w:tabs>
                    <w:overflowPunct w:val="false"/>
                    <w:autoSpaceDE w:val="false"/>
                    <w:spacing w:before="120" w:after="120"/>
                    <w:ind w:right="176" w:hanging="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FFFFFF"/>
                      <w:sz w:val="20"/>
                      <w:szCs w:val="20"/>
                    </w:rPr>
                    <w:t>Наименование контракта</w:t>
                  </w:r>
                </w:p>
              </w:tc>
              <w:tc>
                <w:tcPr>
                  <w:tcW w:w="5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7" w:leader="none"/>
                    </w:tabs>
                    <w:overflowPunct w:val="false"/>
                    <w:autoSpaceDE w:val="false"/>
                    <w:spacing w:before="120" w:after="120"/>
                    <w:ind w:right="176" w:hanging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иржевой сбор за заключение контракта,</w:t>
                    <w:br/>
                    <w:t>взимается с каждой стороны контракта</w:t>
                  </w:r>
                </w:p>
              </w:tc>
            </w:tr>
            <w:tr>
              <w:trPr/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7" w:leader="none"/>
                    </w:tabs>
                    <w:overflowPunct w:val="false"/>
                    <w:autoSpaceDE w:val="false"/>
                    <w:snapToGrid w:val="false"/>
                    <w:spacing w:before="120" w:after="120"/>
                    <w:ind w:right="176" w:hanging="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7" w:leader="none"/>
                    </w:tabs>
                    <w:overflowPunct w:val="false"/>
                    <w:autoSpaceDE w:val="false"/>
                    <w:spacing w:before="120" w:after="120"/>
                    <w:ind w:right="176" w:hanging="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страция</w:t>
                    <w:br/>
                    <w:t>безадресных сдел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7" w:leader="none"/>
                    </w:tabs>
                    <w:overflowPunct w:val="false"/>
                    <w:autoSpaceDE w:val="false"/>
                    <w:spacing w:before="120" w:after="120"/>
                    <w:ind w:right="176" w:hanging="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альперские</w:t>
                    <w:br/>
                    <w:t>сделки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7" w:leader="none"/>
                    </w:tabs>
                    <w:overflowPunct w:val="false"/>
                    <w:autoSpaceDE w:val="false"/>
                    <w:spacing w:before="120" w:after="120"/>
                    <w:ind w:right="176" w:hanging="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страция</w:t>
                    <w:br/>
                    <w:t>адресных сделок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7" w:leader="none"/>
                    </w:tabs>
                    <w:overflowPunct w:val="false"/>
                    <w:autoSpaceDE w:val="false"/>
                    <w:spacing w:before="120" w:after="120"/>
                    <w:ind w:right="176" w:hanging="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ьючерсный контракт на Индекс ММВ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7" w:leader="none"/>
                    </w:tabs>
                    <w:overflowPunct w:val="false"/>
                    <w:autoSpaceDE w:val="false"/>
                    <w:spacing w:before="120" w:after="120"/>
                    <w:ind w:right="176" w:hanging="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7" w:leader="none"/>
                    </w:tabs>
                    <w:overflowPunct w:val="false"/>
                    <w:autoSpaceDE w:val="false"/>
                    <w:spacing w:before="120" w:after="120"/>
                    <w:ind w:right="176" w:hanging="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 руб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7" w:leader="none"/>
                    </w:tabs>
                    <w:overflowPunct w:val="false"/>
                    <w:autoSpaceDE w:val="false"/>
                    <w:spacing w:before="120" w:after="120"/>
                    <w:ind w:right="176" w:hanging="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 руб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7" w:leader="none"/>
                    </w:tabs>
                    <w:overflowPunct w:val="false"/>
                    <w:autoSpaceDE w:val="false"/>
                    <w:spacing w:before="120" w:after="120"/>
                    <w:ind w:right="176" w:hanging="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жируемый опцион на фьючерсный контракт на Индекс ММВ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7" w:leader="none"/>
                    </w:tabs>
                    <w:overflowPunct w:val="false"/>
                    <w:autoSpaceDE w:val="false"/>
                    <w:spacing w:before="120" w:after="120"/>
                    <w:ind w:right="176" w:hanging="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7" w:leader="none"/>
                    </w:tabs>
                    <w:overflowPunct w:val="false"/>
                    <w:autoSpaceDE w:val="false"/>
                    <w:spacing w:before="120" w:after="120"/>
                    <w:ind w:right="176" w:hanging="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 руб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7" w:leader="none"/>
                    </w:tabs>
                    <w:overflowPunct w:val="false"/>
                    <w:autoSpaceDE w:val="false"/>
                    <w:spacing w:before="120" w:after="120"/>
                    <w:ind w:right="176" w:hanging="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 руб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ind w:left="318" w:right="176" w:hanging="284"/>
              <w:jc w:val="both"/>
              <w:textAlignment w:val="baseline"/>
              <w:rPr/>
            </w:pPr>
            <w:r>
              <w:rPr>
                <w:szCs w:val="20"/>
              </w:rPr>
              <w:t>Рекомендовать Наблюдательному совету ОАО Московская Биржа утвердить новую редакцию Тарифов Срочного рынка ОАО Московская Биржа с учетом п.2 настоящего реш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318" w:right="176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ind w:left="318" w:right="176" w:hanging="284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Рекомендовать Банку НКЦ (АО) установить новый размер сбора за исполнение фьючерсного контракта на Индекс ММВБ (0, 30 руб.) и маржируемого опциона на фьючерсный контракт на Индекс ММВБ (0,60 руб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right="176" w:hanging="284"/>
              <w:jc w:val="both"/>
              <w:rPr/>
            </w:pPr>
            <w:r>
              <w:rPr/>
              <w:t>Рекомендовать ОАО Московская Биржа проработать вопрос о процедуре по изменению параметров указанных контрактов и включить данный вопрос в повестку дня следующего заседания Комитета по Срочному рынку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/>
            </w:pPr>
            <w:r>
              <w:rPr>
                <w:b/>
              </w:rPr>
              <w:t>Вопрос 3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 времени начала вечерней дополнительной сессии в дни исполнения недельных опцион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7" w:right="176" w:hanging="283"/>
              <w:jc w:val="both"/>
              <w:rPr/>
            </w:pPr>
            <w:r>
              <w:rPr/>
              <w:t>Рекомендовать уполномоченному органу управления ОАО Московская Биржа в последний день заключения недельных опционов не изменять временной регламент по приему заявлений на исполнение /отказ от исполнения опцион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7" w:right="176" w:hanging="283"/>
              <w:jc w:val="both"/>
              <w:rPr/>
            </w:pPr>
            <w:r>
              <w:rPr/>
              <w:t>Рекомендовать уполномоченному органу управления ОАО Московская Биржа начинать вечернюю дополнительную торговую сессию в последний день заключения квартальных, месячных и недельных опционов в 19:05 МС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17" w:right="176" w:hanging="283"/>
              <w:jc w:val="both"/>
              <w:rPr/>
            </w:pPr>
            <w:r>
              <w:rPr/>
              <w:t>Рекомендовать уполномоченному органу управления ОАО Московская Биржа допустить к торгам недельные опционы в соответствии с рекомендациями Рабочей группы по ликвидности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120" w:after="120"/>
              <w:ind w:left="780" w:right="176" w:hanging="420"/>
              <w:jc w:val="both"/>
              <w:rPr/>
            </w:pPr>
            <w:r>
              <w:rPr/>
              <w:t>На первом этапе допустить к торгам недельные опционы на фьючерс на Индекс РТС. Сделать шаг цены для соответствующих опционов равным 2500 пунктам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120" w:after="120"/>
              <w:ind w:left="780" w:right="176" w:hanging="420"/>
              <w:jc w:val="both"/>
              <w:rPr/>
            </w:pPr>
            <w:r>
              <w:rPr/>
              <w:t>Первую недельную серию опционов допустить к торгам 17 апреля с датой исполнения 30 апреля 2015 года. По итогам исполнения первой серии недельных опционов проанализировать работу новой модели риск-менеджмента и автоматического исполнения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120" w:after="120"/>
              <w:ind w:left="780" w:right="176" w:hanging="420"/>
              <w:jc w:val="both"/>
              <w:rPr/>
            </w:pPr>
            <w:r>
              <w:rPr/>
              <w:t xml:space="preserve">Запуск второй серии недельных опционов запланировать на 06 мая с датой исполнения 28 мая 2015 года.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120" w:after="120"/>
              <w:ind w:left="780" w:right="176" w:hanging="420"/>
              <w:jc w:val="both"/>
              <w:rPr/>
            </w:pPr>
            <w:r>
              <w:rPr/>
              <w:t>Впоследствии поддерживать в торговой системе 3 ближайшие серии недельных опционов, а также месячную и квартальную серии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120" w:after="120"/>
              <w:ind w:left="780" w:right="176" w:hanging="420"/>
              <w:jc w:val="both"/>
              <w:rPr/>
            </w:pPr>
            <w:r>
              <w:rPr/>
              <w:t>По итогам исполнения первой серии недельных опционов на фьючерс на Индекс РТС принять решение о целесообразности запуска недельных опционов на фьючерсы доллар США - российский рубль.</w:t>
            </w:r>
          </w:p>
        </w:tc>
      </w:tr>
      <w:tr>
        <w:trPr>
          <w:trHeight w:val="19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опрос 4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 порядке установления/изменения минимально базового гарантийного обеспечения</w:t>
            </w:r>
          </w:p>
          <w:p>
            <w:pPr>
              <w:pStyle w:val="Normal"/>
              <w:spacing w:before="120" w:after="120"/>
              <w:ind w:right="17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176" w:hanging="284"/>
              <w:jc w:val="both"/>
              <w:rPr/>
            </w:pPr>
            <w:r>
              <w:rPr/>
              <w:t>Рекомендовать уполномоченному органу управления Банка НКЦ (АО) в ближайшее время рассмотреть возможность понижения размеров минимального базового Гарантийного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176" w:hanging="284"/>
              <w:jc w:val="both"/>
              <w:rPr/>
            </w:pPr>
            <w:r>
              <w:rPr/>
              <w:t>Рекомендовать ОАО Московская Биржа включать вопрос о принципах и механизме изменения размера Гарантийного обеспечения в повестку дня заседаний Комитета по Срочному рынку ОАО Московская Биржа  на регулярной основ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176" w:hanging="284"/>
              <w:jc w:val="both"/>
              <w:rPr/>
            </w:pPr>
            <w:r>
              <w:rPr/>
              <w:t xml:space="preserve">Рекомендовать уполномоченному органу управления Банка НКЦ (АО) рассмотреть вопрос об учете неттирования валютного риска при расчете гарантийного обеспечения  по позиции по инструментам на индекс РТС при наличии долларов США в обеспечении. Оценить объем работ, необходимый для внедрения соответствующего изменения, и сообщить членам Комитета по Срочному рынку ОАО Московская Биржа на следующем заседании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опрос 5.1 повестки дня:</w:t>
            </w:r>
            <w:r>
              <w:rPr>
                <w:b/>
                <w:bCs/>
              </w:rPr>
              <w:t xml:space="preserve"> Разное: О предоставлении допуска к участию в торгах на Срочном рынке ОАО Московская Биржа </w:t>
            </w:r>
            <w:r>
              <w:rPr>
                <w:b/>
                <w:bCs/>
                <w:lang w:val="en-GB"/>
              </w:rPr>
              <w:t> </w:t>
            </w:r>
            <w:r>
              <w:rPr>
                <w:b/>
                <w:bCs/>
              </w:rPr>
              <w:t>АО «Банк Русский Стандарт» с регистрацией в качестве Специализированной расчетной фирмы Денежного рын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75" w:right="176" w:hanging="0"/>
              <w:jc w:val="both"/>
              <w:textAlignment w:val="baseline"/>
              <w:rPr/>
            </w:pPr>
            <w:r>
              <w:rPr/>
              <w:t>Рекомендовать уполномоченному органу управления ОАО Московская Биржа предоставить АО «Банк Русский Стандарт» допуск к участию в торгах на Срочном рынке ОАО Московская Биржа с регистрацией в качестве Специализированной расчетной фирмы Денежного рынка.</w:t>
            </w:r>
          </w:p>
          <w:p>
            <w:pPr>
              <w:pStyle w:val="Style21"/>
              <w:tabs>
                <w:tab w:val="clear" w:pos="708"/>
                <w:tab w:val="left" w:pos="6345" w:leader="none"/>
              </w:tabs>
              <w:spacing w:lineRule="auto" w:line="240" w:before="120" w:after="0"/>
              <w:ind w:left="175" w:right="176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eastAsia="Times New Roman" w:cs="Arial"/>
                <w:sz w:val="24"/>
                <w:szCs w:val="2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u w:val="single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опрос 5.2 повестки дня:</w:t>
            </w:r>
            <w:r>
              <w:rPr>
                <w:b/>
                <w:bCs/>
              </w:rPr>
              <w:t xml:space="preserve"> Разное: </w:t>
            </w:r>
            <w:r>
              <w:rPr>
                <w:b/>
              </w:rPr>
              <w:t>О состоянии средств гарантийного обеспечения участников Срочного рынка ОАО Московская Бирж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75" w:right="176" w:hanging="0"/>
              <w:jc w:val="both"/>
              <w:textAlignment w:val="baseline"/>
              <w:rPr/>
            </w:pPr>
            <w:r>
              <w:rPr/>
              <w:t>Принять к сведению Отчет о состоянии средств гарантийного обеспечения участников Срочного рынка ОАО Московская Бирж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5.3 повестки дня:</w:t>
            </w:r>
            <w:r>
              <w:rPr>
                <w:b/>
                <w:bCs/>
              </w:rPr>
              <w:t xml:space="preserve"> Разное: О рассмотрении предложений членов Комитета по Срочному рынку ОАО Московская Бирж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75" w:right="176" w:hanging="0"/>
              <w:jc w:val="both"/>
              <w:textAlignment w:val="baseline"/>
              <w:rPr/>
            </w:pPr>
            <w:r>
              <w:rPr/>
              <w:t>Рекомендовать ОАО Московская Биржа проработать вопрос о возможности реализации единого пула обеспечения на рынках ОАО Московская Биржа и включить данный вопрос в повестку дня следующего заседания Комитета по Срочному рынку ОАО Московская Биржа.</w:t>
            </w:r>
          </w:p>
          <w:p>
            <w:pPr>
              <w:pStyle w:val="Normal"/>
              <w:overflowPunct w:val="false"/>
              <w:autoSpaceDE w:val="false"/>
              <w:ind w:left="175" w:right="176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eastAsia="Calibri" w:cs="Calibri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Style26">
    <w:name w:val="Обычный (веб)"/>
    <w:basedOn w:val="Normal"/>
    <w:qFormat/>
    <w:pPr>
      <w:spacing w:before="0" w:after="280"/>
    </w:pPr>
    <w:rPr>
      <w:rFonts w:ascii="Arial" w:hAnsi="Arial" w:cs="Arial"/>
      <w:color w:val="26262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1:00Z</dcterms:created>
  <dc:creator>Bondarenko</dc:creator>
  <dc:description/>
  <cp:keywords/>
  <dc:language>en-US</dc:language>
  <cp:lastModifiedBy>Чмель Светлана Владимировна</cp:lastModifiedBy>
  <cp:lastPrinted>2014-11-26T11:11:00Z</cp:lastPrinted>
  <dcterms:modified xsi:type="dcterms:W3CDTF">2015-04-06T14:50:00Z</dcterms:modified>
  <cp:revision>3</cp:revision>
  <dc:subject/>
  <dc:title>Повестка дня и решения принятые на заседании</dc:title>
</cp:coreProperties>
</file>