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/>
        <w:t xml:space="preserve">  25  марта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/>
        <w:t xml:space="preserve"> 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12"/>
        <w:gridCol w:w="921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76"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азвитии РЕПО на ЗАО «ФБ ММВБ», о статусе реализации проек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120" w:after="120"/>
              <w:ind w:left="226" w:right="17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развитии РЕПО на ЗАО «ФБ ММВБ» и статусе реализации проекто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76" w:right="12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б изменениях на рынке РЕПО, вступающих в силу при первом релизе Фондового рынка 2015 года (второй квартал 2015 год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26" w:right="176" w:hanging="0"/>
              <w:jc w:val="both"/>
              <w:rPr/>
            </w:pPr>
            <w:r>
              <w:rPr/>
              <w:t>Принять к сведению информацию о планируемых изменениях во втором квартале 2015 год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98" w:right="26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б отмене приостановок торгов в режиме «РЕПО с ЦК – Безадресные заявки» 15:30 – 16:00 и 18:30 – 19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pacing w:lineRule="auto" w:line="240" w:before="120" w:after="0"/>
              <w:ind w:left="318" w:right="176" w:hanging="318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отмену приостановки в режиме торгов «РЕПО с ЦК – Безадресные заявки» 15:30 – 16:00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18" w:right="176" w:hanging="318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дление времени торгов в режиме торгов «РЕПО с ЦК – Безадресные заявки» до 19:00.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5" w:leader="none"/>
              </w:tabs>
              <w:spacing w:before="120" w:after="120"/>
              <w:ind w:left="198" w:right="26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б изменении приоритетности цен для РЕПО с еврооблигация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8" w:right="176" w:hanging="0"/>
              <w:jc w:val="both"/>
              <w:outlineLvl w:val="0"/>
              <w:rPr/>
            </w:pPr>
            <w:r>
              <w:rPr/>
              <w:t xml:space="preserve">Рекомендовать ЗАО «ФБ ММВБ» повысить приоритетность цены </w:t>
            </w:r>
            <w:r>
              <w:rPr>
                <w:lang w:val="en-US"/>
              </w:rPr>
              <w:t>MIRP</w:t>
            </w:r>
            <w:r>
              <w:rPr/>
              <w:t xml:space="preserve"> в операциях междилерского РЕПО и РЕПО с Банком России с еврооблигациям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6:00Z</dcterms:created>
  <dc:creator>Bondarenko</dc:creator>
  <dc:description/>
  <cp:keywords/>
  <dc:language>en-US</dc:language>
  <cp:lastModifiedBy>SERG</cp:lastModifiedBy>
  <cp:lastPrinted>2014-04-22T16:38:00Z</cp:lastPrinted>
  <dcterms:modified xsi:type="dcterms:W3CDTF">2015-04-03T00:23:00Z</dcterms:modified>
  <cp:revision>4</cp:revision>
  <dc:subject/>
  <dc:title>Повестка дня и решения принятые на заседании</dc:title>
</cp:coreProperties>
</file>