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6 марта 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14"/>
        <w:gridCol w:w="907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7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164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color w:val="000000"/>
              </w:rPr>
              <w:t>О рекомендации Совету директоров ЗАО «ФБ ММВБ» утвердить Правила проведения торгов по ценным бумагам в ЗАО «ФБ ММВБ» в новой редак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before="120" w:after="120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Совету директоров ЗАО «ФБ ММВБ» утвердить Правила проведения торгов по ценным бумагам в Закрытом акционерном обществе «Фондовая биржа ММВБ» в новой редакции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27:00Z</dcterms:created>
  <dc:creator>Bondarenko</dc:creator>
  <dc:description/>
  <cp:keywords/>
  <dc:language>en-US</dc:language>
  <cp:lastModifiedBy>Чмель Светлана Владимировна</cp:lastModifiedBy>
  <dcterms:modified xsi:type="dcterms:W3CDTF">2015-04-09T13:55:00Z</dcterms:modified>
  <cp:revision>45</cp:revision>
  <dc:subject/>
  <dc:title>Повестка дня и решения принятые на заседании</dc:title>
</cp:coreProperties>
</file>