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КАЗ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Об утверждении Списка дат, являющихся 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последними днями заключения опционов в 2015 году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Календаря экспирации опционов на 2015 год)</w:t>
        <w:br/>
      </w:r>
    </w:p>
    <w:p>
      <w:pPr>
        <w:pStyle w:val="Normal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ПРИКАЗЫВАЮ:</w:t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Tahoma" w:ascii="Tahoma" w:hAnsi="Tahoma"/>
        </w:rPr>
        <w:t>Утвердить Список дат, являющихся последними днями заключения опционов в 2015 году (Календарь экспирации опционов на 2015 год) (далее – Список дат).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Tahoma" w:ascii="Tahoma" w:hAnsi="Tahoma"/>
        </w:rPr>
        <w:t>Установить 25 мая 2015 года датой вступления в силу Списка дат.</w:t>
      </w:r>
    </w:p>
    <w:p>
      <w:pPr>
        <w:pStyle w:val="Normal1"/>
        <w:numPr>
          <w:ilvl w:val="0"/>
          <w:numId w:val="9"/>
        </w:numPr>
        <w:tabs>
          <w:tab w:val="clear" w:pos="708"/>
        </w:tabs>
        <w:ind w:left="993" w:hanging="284"/>
        <w:jc w:val="both"/>
        <w:rPr/>
      </w:pPr>
      <w:r>
        <w:rPr>
          <w:rFonts w:cs="Tahoma" w:ascii="Tahoma" w:hAnsi="Tahoma"/>
        </w:rPr>
        <w:t>Директору Департамента продаж и сопровождения торгов Бизнес-дивизиона “Срочный рынок” Пестову К.М. обеспечить размещение на сайте ПАО Московская Биржа информации, указанной в пункте 1 настоящего приказа, не позднее 22 мая 2015 года.</w:t>
      </w:r>
      <w:bookmarkStart w:id="0" w:name="_GoBack"/>
      <w:bookmarkEnd w:id="0"/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иректор департамента продаж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сопровождения торгов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знес-дивизиона “Срочный рынок”</w:t>
        <w:tab/>
        <w:tab/>
        <w:t xml:space="preserve">                                         К.М. Пестов</w:t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ожение:</w:t>
      </w:r>
    </w:p>
    <w:p>
      <w:pPr>
        <w:pStyle w:val="Normal1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писок дат, являющихся последними днями заключения опционов в 2015 году (Календарь экспирации опционов на 2015 год). </w:t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Список дат, являющихся последними днями заключения опционов в 2015 год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Календарь экспирации опционов на 2015 год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3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положения</w:t>
      </w:r>
    </w:p>
    <w:p>
      <w:pPr>
        <w:pStyle w:val="Style23"/>
        <w:numPr>
          <w:ilvl w:val="1"/>
          <w:numId w:val="4"/>
        </w:numPr>
        <w:spacing w:lineRule="auto" w:line="240" w:before="120" w:after="0"/>
        <w:ind w:left="143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Настоящий документ определяет список дат, являющихся последними днями заключения опционов в 2015 году (далее – Календарь экспирации опционов на 2015 год).</w:t>
      </w:r>
    </w:p>
    <w:p>
      <w:pPr>
        <w:pStyle w:val="Style23"/>
        <w:numPr>
          <w:ilvl w:val="1"/>
          <w:numId w:val="4"/>
        </w:numPr>
        <w:spacing w:lineRule="auto" w:line="240" w:before="120" w:after="0"/>
        <w:ind w:left="143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Термины и определения, используемые в Календаре экспирации опционов на 2015 год</w:t>
      </w:r>
      <w:r>
        <w:rPr/>
        <w:t>:</w:t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777"/>
      </w:tblGrid>
      <w:tr>
        <w:trPr/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Квартальный» опцион</w:t>
            </w:r>
          </w:p>
        </w:tc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цион, день, месяц и год окончания срока действия которого совпадает с днем, месяцем и годом исполнения фьючерса, являющегося базовым активом такого опциона (за исключением маржируемого опциона на фьючерсный контракт на акции российских эмитентов; далее – опцион на фьючерс на акции). 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ля опционов на фьючерсы на акции, «квартальный» опцион – опцион, месяц и год окончания срока действия которого  совпадает с месяцем и годом исполнения фьючерса, являющегося базовым активом такого опциона, а день окончания срока действия не совпадает с днем исполнения фьючерса, являющегося базовым активом такого опциона и определен в раздел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алендаря экспирации опционов на 2015 год.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Месячный» опцион</w:t>
            </w:r>
          </w:p>
        </w:tc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, в отношении которого одновременно выполняются следующие условия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окончания срока действия опциона совпадает с годом исполнения фьючерса, являющегося базовым активом такого опцион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яц окончания срока действия опциона не совпадает с месяцем исполнения фьючерса, являющегося базовым активом такого опциона (за исключением маржируемого опциона на фьючерсный контракт на нефть сорт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; далее – опцион на фьючерс на нефть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0"/>
                <w:szCs w:val="20"/>
              </w:rPr>
              <w:t>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ь окончания срока действия опциона определен в раздел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алендаря экспирации опционов на 2015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Для опционов на фьючерс на нефть </w:t>
            </w:r>
            <w:r>
              <w:rPr>
                <w:rFonts w:cs="Tahoma" w:ascii="Tahoma" w:hAnsi="Tahoma"/>
                <w:lang w:val="en-US"/>
              </w:rPr>
              <w:t>Brent</w:t>
            </w:r>
            <w:r>
              <w:rPr>
                <w:rFonts w:cs="Tahoma" w:ascii="Tahoma" w:hAnsi="Tahoma"/>
              </w:rPr>
              <w:t xml:space="preserve">, «месячный» опцион – опцион, месяц и год окончания срока действия которого совпадает с месяцем и годом исполнения фьючерса, являющегося базовым активом такого опциона, а день окончания срока действия не совпадает с днем исполнения фьючерса, являющегося базовым активом такого опциона и определен в разделе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 Календаря экспирации опционов на 2015 год.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Недельный» опцион</w:t>
            </w:r>
          </w:p>
        </w:tc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цион, в отношении которого одновременно выполняются следующие условия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окончания срока действия опциона совпадает с годом исполнения фьючерса, являющегося базовым активом такого опциона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яц и день окончания срока действия опциона определены в раздел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алендаря экспирации опционов на 2015 год.</w:t>
            </w:r>
          </w:p>
        </w:tc>
      </w:tr>
      <w:tr>
        <w:trPr/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спирация опционов</w:t>
            </w:r>
          </w:p>
        </w:tc>
        <w:tc>
          <w:tcPr>
            <w:tcW w:w="5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ечение срока действия опциона, определяемого в Спецификации соответствующего маржируемого опциона.</w:t>
            </w:r>
          </w:p>
        </w:tc>
      </w:tr>
    </w:tbl>
    <w:p>
      <w:pPr>
        <w:pStyle w:val="Style23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numPr>
          <w:ilvl w:val="1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Иные термины и определения, специально не определенные в Календаре экспирации опционов на 2015 год, понимаются в соответствии с законодательством Российской Федерации, правилами, регулирующими порядок проведения торгов на Срочном рынке ПАО Московская Биржа, правилами, регулирующими порядок оказания клиринговых услуг на Срочном рынке ПАО Московская Биржа, Спецификациями Срочных контрактов.</w:t>
      </w:r>
    </w:p>
    <w:p>
      <w:pPr>
        <w:pStyle w:val="Style23"/>
        <w:numPr>
          <w:ilvl w:val="1"/>
          <w:numId w:val="4"/>
        </w:numPr>
        <w:spacing w:lineRule="auto" w:line="240" w:before="12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ржа вправе по согласованию с Клиринговым центром вносить изменения в Список дат, являющихся последними днями заключения опционов (Календарь экспирации опционов на 2015 год).</w:t>
      </w:r>
    </w:p>
    <w:p>
      <w:pPr>
        <w:pStyle w:val="Style23"/>
        <w:spacing w:lineRule="auto" w:line="240" w:before="120" w:after="0"/>
        <w:ind w:left="144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б изменении Списка дат, являющихся последними днями заключения опционов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20"/>
          <w:szCs w:val="20"/>
        </w:rPr>
        <w:t>Календаря экспирации опционов на 2015) доводится до сведения Участников торгов в порядке и сроки, установленные Спецификацией соответствующего опциона.</w:t>
      </w:r>
    </w:p>
    <w:p>
      <w:pPr>
        <w:pStyle w:val="Style23"/>
        <w:spacing w:lineRule="auto" w:line="240" w:before="12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Если Спецификацией соответствующего опциона не установлены порядок и сроки информирования Участников торгов об изменении Списка дат, являющихся последними днями заключения опционов, указанная информация доводится  до сведения Участников торгов путем ее опубликования на сайте Биржи в сети Интернет не менее чем за 3 (три) Торговых дня до даты вступления в силу соответствующего решения.</w:t>
      </w:r>
    </w:p>
    <w:p>
      <w:pPr>
        <w:pStyle w:val="Style23"/>
        <w:spacing w:lineRule="auto" w:line="240" w:before="120" w:after="0"/>
        <w:ind w:left="144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В случае наступления оснований для изменения Списка дат, являющихся последними днями заключения опционов, менее чем за 3 (три) Торговых дня до последнего дня заключения Контракта, информация о таком решении доводится до сведения Участников торгов путем ее опубликования на сайте Биржи в сети Интернет не позднее момента вступления в силу соответствующих решен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120" w:after="0"/>
        <w:ind w:left="567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23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алендарь экспирации «квартальных» опционов на 2015 год 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3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  <w:gridCol w:w="421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ABF8F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shd w:fill="FABF8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7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3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1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B6DDE8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B6DDE8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Style23"/>
        <w:numPr>
          <w:ilvl w:val="0"/>
          <w:numId w:val="4"/>
        </w:numPr>
        <w:pBdr>
          <w:top w:val="single" w:sz="4" w:space="1" w:color="000000"/>
        </w:pBdr>
        <w:spacing w:lineRule="auto" w:line="240" w:before="0" w:after="0"/>
        <w:ind w:left="1080" w:right="13665" w:hanging="72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260"/>
      </w:tblGrid>
      <w:tr>
        <w:trPr/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shd w:fill="FABF8F" w:val="clear"/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/>
              <w:t>последний день заключения и день Экспирации «квартальных» опционов на фьючерсы на акции российских эмитентов;</w:t>
            </w:r>
          </w:p>
        </w:tc>
      </w:tr>
      <w:tr>
        <w:trPr/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shd w:fill="B6DDE8" w:val="clear"/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оследний день заключения и день Экспирации «квартальных» маржируемых опционов, базовым активом которых являются фьючерсные контракты на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Индекс РТС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Индекс ММВБ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курс 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18"/>
                <w:szCs w:val="20"/>
              </w:rPr>
              <w:t>/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UB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курс 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18"/>
                <w:szCs w:val="20"/>
              </w:rPr>
              <w:t>/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RUB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курс 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18"/>
                <w:szCs w:val="20"/>
              </w:rPr>
              <w:t>/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>USD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драгоценные металлы (золото, серебро, платина, палладий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>Календарь экспирации «месячных» опционов на 2015 год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3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  <w:gridCol w:w="421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6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7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1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7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3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1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12" w:space="0" w:color="800000"/>
            </w:tcBorders>
            <w:shd w:fill="CCC0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shd w:fill="FFC000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8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BFBFBF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BFBFBF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Style23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38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shd w:fill="FFC000" w:val="clear"/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ледний день заключения </w:t>
            </w:r>
            <w:r>
              <w:rPr/>
              <w:t>и день Экспирации «месячных» опционов на фьючерсы на акции российских эмитентов;</w:t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/>
                  <w:shd w:fill="CCC0D9" w:val="clear"/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ледний день </w:t>
            </w:r>
            <w:r>
              <w:rPr>
                <w:rFonts w:cs="Tahoma" w:ascii="Tahoma" w:hAnsi="Tahoma"/>
                <w:sz w:val="18"/>
                <w:szCs w:val="20"/>
              </w:rPr>
              <w:t xml:space="preserve">заключения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день Экспирации «месячных» маржируемых опционов, базовым активом которых являются фьючерсные контракты на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 РТС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екс ММВБ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с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D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B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12" w:space="0" w:color="C00000"/>
                    <w:left w:val="single" w:sz="12" w:space="0" w:color="C00000"/>
                    <w:bottom w:val="single" w:sz="12" w:space="0" w:color="C00000"/>
                    <w:right w:val="single" w:sz="12" w:space="0" w:color="C00000"/>
                  </w:tcBorders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следний день </w:t>
            </w:r>
            <w:r>
              <w:rPr>
                <w:rFonts w:cs="Tahoma" w:ascii="Tahoma" w:hAnsi="Tahoma"/>
                <w:sz w:val="18"/>
                <w:szCs w:val="20"/>
              </w:rPr>
              <w:t xml:space="preserve">заключения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 день Экспирации «месячных» опционов на нефть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rent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>Календарь экспирации «недельных» опционов на 2015 год</w:t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9"/>
        <w:gridCol w:w="421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враль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пре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1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8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ю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вгуст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нтябр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к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Вторни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Сред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Четверг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6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Пятниц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7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6"/>
                <w:szCs w:val="18"/>
              </w:rPr>
              <w:t>Суббота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1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8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/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6"/>
                <w:szCs w:val="18"/>
              </w:rPr>
              <w:t>Воскресень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bCs/>
                <w:color w:val="A6A6A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A6A6A6"/>
                <w:sz w:val="18"/>
                <w:szCs w:val="18"/>
                <w:lang w:val="en-US"/>
              </w:rPr>
            </w:r>
          </w:p>
        </w:tc>
      </w:tr>
    </w:tbl>
    <w:p>
      <w:pPr>
        <w:pStyle w:val="Style23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56"/>
      </w:tblGrid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shd w:fill="FFFF00" w:val="clear"/>
                </w:tcPr>
                <w:p>
                  <w:pPr>
                    <w:pStyle w:val="Style23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ний день заключения и день Экспирации «недельных» маржируемых опционов, базовым активом которых являются фьючерсные контракты на Индекс РТС</w:t>
            </w:r>
          </w:p>
        </w:tc>
      </w:tr>
    </w:tbl>
    <w:p>
      <w:pPr>
        <w:pStyle w:val="Style23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9">
    <w:name w:val="Текст"/>
    <w:basedOn w:val="Style28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0">
    <w:name w:val="Пункт"/>
    <w:basedOn w:val="Style2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9"/>
    <w:qFormat/>
    <w:pPr>
      <w:numPr>
        <w:ilvl w:val="0"/>
        <w:numId w:val="5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5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2:00Z</dcterms:created>
  <dc:creator>Vakarev</dc:creator>
  <dc:description/>
  <cp:keywords/>
  <dc:language>en-US</dc:language>
  <cp:lastModifiedBy>Никитина Татьяна Игоревна</cp:lastModifiedBy>
  <cp:lastPrinted>2015-05-21T15:35:00Z</cp:lastPrinted>
  <dcterms:modified xsi:type="dcterms:W3CDTF">2015-05-21T12:37:00Z</dcterms:modified>
  <cp:revision>4</cp:revision>
  <dc:subject/>
  <dc:title>ПРИКАЗ</dc:title>
</cp:coreProperties>
</file>