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акций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Индексного комитета ЗАО «ФБ ММВБ»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ind w:right="357" w:hanging="0"/>
        <w:jc w:val="both"/>
        <w:rPr>
          <w:color w:val="000000"/>
        </w:rPr>
      </w:pPr>
      <w:r>
        <w:rPr>
          <w:b/>
          <w:color w:val="000000"/>
          <w:u w:val="single"/>
        </w:rPr>
        <w:t>Дата проведения заседания</w:t>
      </w:r>
      <w:r>
        <w:rPr>
          <w:b/>
          <w:color w:val="000000"/>
        </w:rPr>
        <w:t xml:space="preserve">: </w:t>
      </w:r>
      <w:r>
        <w:rPr/>
        <w:t xml:space="preserve"> 20 ноября 2014 года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Воздвиженка, 4/7 стр.1, 7 этаж, пом. 7.18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36"/>
        <w:gridCol w:w="1046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1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О применении принципов IOSCO к деятельности по расчету индексов и индикаторов Московской Бирж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к сведению доклад представителя Банка России о концепции развития, регламентации и аккредитации индикаторов в соответствии с международными принцип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O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2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О значениях коэффициентов free-float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ть уполномоченному органу ЗАО «ФБ ММВБ» установить значения коэффициентов free-float для следующих ценных бумаг:</w:t>
            </w:r>
          </w:p>
          <w:tbl>
            <w:tblPr>
              <w:tblW w:w="77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5443"/>
              <w:gridCol w:w="1256"/>
            </w:tblGrid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F</w:t>
                  </w:r>
                  <w:r>
                    <w:rPr>
                      <w:b/>
                    </w:rPr>
                    <w:t>ree-floa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NOS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АО "Славнефть-ЯНОС", ао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LMNP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АО "Группа Компаний  "Роллман", ап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ER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АО "АК "ТРАНСАЭРО", ао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%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TII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О "Платформа ЮТИНЕТ.РУ", ао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АО «Отисифарм», ао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%</w:t>
                  </w:r>
                </w:p>
              </w:tc>
            </w:tr>
          </w:tbl>
          <w:p>
            <w:pPr>
              <w:pStyle w:val="ListParagraph1"/>
              <w:ind w:left="10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ЗАО «ФБ ММВБ» вынести заседание Индексного комитета в форме заочного голосования вопрос о коэффициенте free-float:</w:t>
            </w:r>
          </w:p>
          <w:p>
            <w:pPr>
              <w:pStyle w:val="ListParagraph1"/>
              <w:ind w:left="10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KMAZ</w:t>
              <w:tab/>
              <w:t>ОАО "КАМАЗ", ао</w:t>
            </w:r>
          </w:p>
          <w:p>
            <w:pPr>
              <w:pStyle w:val="ListParagraph1"/>
              <w:ind w:left="10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LKOH</w:t>
              <w:tab/>
              <w:t>ОАО "ЛУКОЙЛ", ао</w:t>
            </w:r>
          </w:p>
          <w:p>
            <w:pPr>
              <w:pStyle w:val="ListParagraph1"/>
              <w:ind w:left="10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MOEX</w:t>
              <w:tab/>
              <w:t>ОАО  Московская Биржа, ао</w:t>
            </w:r>
          </w:p>
          <w:p>
            <w:pPr>
              <w:pStyle w:val="ListParagraph1"/>
              <w:ind w:left="10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SVAV</w:t>
              <w:tab/>
              <w:t>ОАО «СОЛЛЕРС», ао</w:t>
            </w:r>
          </w:p>
          <w:p>
            <w:pPr>
              <w:pStyle w:val="ListParagraph1"/>
              <w:ind w:left="10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URKA</w:t>
              <w:tab/>
              <w:t>ОАО "Уралкалий", ао</w:t>
            </w:r>
          </w:p>
          <w:p>
            <w:pPr>
              <w:pStyle w:val="Normal"/>
              <w:ind w:right="-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3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б утверждении баз расчета индекс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3.1.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б утверждении базы расчета</w:t>
            </w:r>
            <w:r>
              <w:rPr/>
              <w:t xml:space="preserve"> </w:t>
            </w:r>
            <w:r>
              <w:rPr>
                <w:b/>
              </w:rPr>
              <w:t>Индекса акций широкого рынка Московской Бирж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состав Индекса акций широкого рынка Московской Биржи:</w:t>
            </w:r>
          </w:p>
          <w:p>
            <w:pPr>
              <w:pStyle w:val="Style23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GBZP        ОАО "Дорогобуж", ап</w:t>
            </w:r>
          </w:p>
          <w:p>
            <w:pPr>
              <w:pStyle w:val="Style23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EC</w:t>
              <w:tab/>
              <w:t xml:space="preserve">       ОАО "ДЭК", ао</w:t>
            </w:r>
          </w:p>
          <w:p>
            <w:pPr>
              <w:pStyle w:val="Style23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OSP         ОАО "Славнефть-ЯНОС", ап</w:t>
              <w:tab/>
            </w:r>
          </w:p>
          <w:p>
            <w:pPr>
              <w:pStyle w:val="Style23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G</w:t>
              <w:tab/>
              <w:t xml:space="preserve">       ОАО "Красноярская ГЭС", ао</w:t>
            </w:r>
          </w:p>
          <w:p>
            <w:pPr>
              <w:pStyle w:val="Style23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EA</w:t>
              <w:tab/>
              <w:t xml:space="preserve">       ОАО "ГК "Русское море", ао</w:t>
            </w:r>
          </w:p>
          <w:p>
            <w:pPr>
              <w:pStyle w:val="Style23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>
                <w:lang w:eastAsia="en-US"/>
              </w:rPr>
              <w:t>Исключить из состава Индекса акций широкого рынка</w:t>
            </w:r>
            <w:r>
              <w:rPr/>
              <w:t xml:space="preserve"> </w:t>
            </w:r>
            <w:r>
              <w:rPr>
                <w:lang w:eastAsia="en-US"/>
              </w:rPr>
              <w:t>Московской Биржи: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ISKJ</w:t>
              <w:tab/>
              <w:t xml:space="preserve"> ОАО "ИСКЧ"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KMAZ ОАО "КАМАЗ"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1"/>
              <w:numPr>
                <w:ilvl w:val="0"/>
                <w:numId w:val="2"/>
              </w:numPr>
              <w:ind w:left="567" w:hanging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ючить в состав Листа ожидания на включение: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AMEZ</w:t>
              <w:tab/>
              <w:t>ОАО "Ашинский метзавод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CHMK</w:t>
              <w:tab/>
              <w:t>ОАО "ЧМК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KZOS</w:t>
              <w:tab/>
              <w:t>ОАО "Казаньоргсинтез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MRKK</w:t>
              <w:tab/>
              <w:t>ОАО "МРСК Северного Кавказа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MRKZ</w:t>
              <w:tab/>
              <w:t>ОАО "МРСК Северо-Запада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NMOS</w:t>
              <w:tab/>
              <w:t xml:space="preserve">   ОАО Банк "ФК Открытие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OPIN</w:t>
              <w:tab/>
              <w:t>ОАО "ОПИН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RLMNP ОАО  "Группа Компаний  "Роллман", ап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ROST</w:t>
              <w:tab/>
              <w:t>ОАО "РОСИНТЕР РЕСТОРАНТС ХОЛДИНГ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TORSP</w:t>
              <w:tab/>
              <w:t>ОАО "Томская распределительная компания", ап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UTII</w:t>
              <w:tab/>
              <w:t>ПАО "Платформа ЮТИНЕТ.РУ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56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ючить в состав Листа ожидания на исключение:</w:t>
            </w:r>
          </w:p>
          <w:p>
            <w:pPr>
              <w:pStyle w:val="Normal"/>
              <w:ind w:firstLine="567"/>
              <w:rPr/>
            </w:pPr>
            <w:r>
              <w:rPr/>
              <w:t>SYNG</w:t>
              <w:tab/>
              <w:t>ОАО "Синергия", ао</w:t>
            </w:r>
          </w:p>
          <w:p>
            <w:pPr>
              <w:pStyle w:val="Normal"/>
              <w:ind w:firstLine="567"/>
              <w:rPr/>
            </w:pPr>
            <w:r>
              <w:rPr/>
              <w:t>UTAR</w:t>
              <w:tab/>
              <w:t>ОАО "Авиакомпания "ЮТэйр", ао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3.2. повестки дня:  Об утверждении базы расчета Индекса ММВБ и Индекса РТС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уполномоченному органу ЗАО «ФБ ММВБ» оставить базу расчета Индекса ММВБ и Индекса РТС без изменен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</w:rPr>
              <w:t>Вопрос 3.3. повестки дня:  Об утверждении базы расчета Индекса акций второго эшелона Московской Бирж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ючить в состав Индекса акций второго эшелона Московской Бирж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DGBZP       ОАО "Дорогобуж", ап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DVEC</w:t>
              <w:tab/>
              <w:t xml:space="preserve">        ОАО "ДЭК", 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JNOSP         ОАО "Славнефть-ЯНОС", ап</w:t>
              <w:tab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KRSG</w:t>
              <w:tab/>
              <w:t xml:space="preserve">        ОАО "Красноярская ГЭС", 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RSEA</w:t>
              <w:tab/>
              <w:t xml:space="preserve">        ОАО "ГК "Русское море", 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ключить из состава Индекса акций второго эшелона Московской Бирж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en-US" w:eastAsia="en-US"/>
              </w:rPr>
              <w:t>ISKJ</w:t>
            </w:r>
            <w:r>
              <w:rPr>
                <w:lang w:eastAsia="en-US"/>
              </w:rPr>
              <w:tab/>
              <w:t xml:space="preserve"> ОАО "ИСКЧ", 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KMAZ ОАО "КАМАЗ", ао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3.4. повестки дня:</w:t>
            </w:r>
            <w:r>
              <w:rPr/>
              <w:t xml:space="preserve"> </w:t>
            </w:r>
            <w:r>
              <w:rPr>
                <w:b/>
              </w:rPr>
              <w:t>Об утверждении базы расчета Индекса голубых фишек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уполномоченному органу ЗАО «ФБ ММВБ»: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состав базы расчета индекса голубых фишек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HYDR</w:t>
              <w:tab/>
              <w:t xml:space="preserve">  ОАО "РусГидро", ао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Исключить из состава базы расчета индекса голубых фишек:</w:t>
            </w:r>
          </w:p>
          <w:tbl>
            <w:tblPr>
              <w:tblW w:w="5636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4644"/>
            </w:tblGrid>
            <w:tr>
              <w:trPr>
                <w:trHeight w:val="70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FKS</w:t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АО АФК "Система", ао</w:t>
                  </w:r>
                </w:p>
              </w:tc>
            </w:tr>
          </w:tbl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eastAsia="en-US"/>
              </w:rPr>
              <w:t xml:space="preserve">Вопрос 3.5. повестки дня: </w:t>
            </w:r>
            <w:r>
              <w:rPr>
                <w:b/>
              </w:rPr>
              <w:t xml:space="preserve">Об утверждении </w:t>
            </w:r>
            <w:r>
              <w:rPr>
                <w:b/>
                <w:lang w:eastAsia="en-US"/>
              </w:rPr>
              <w:t>баз расчета Отраслевых индексов Московской Бирж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уполномоченному органу ЗАО «ФБ ММВБ» сформировать корзины отраслевых индексов в соответствии с утвержденной методикой, согласно которой в базу расчета каждого отраслевого индекса включаются акции соответствующего сектора, входящие в состав индекса «широкого рынка»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 4 повестки дня: О методиках расчета Индексов Московской Бирж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уполномоченному органу ЗАО «ФБ ММВБ» утвердить новую редакцию: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1134" w:hanging="40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Индексов Московской Биржи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1134" w:hanging="40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Индексов акций широкого рынка Московской Биржи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1134" w:hanging="40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Индексов акций второго эшелона Московской Биржи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1134" w:hanging="40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Индексов голубых фишек Московской Биржи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1134" w:hanging="40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Отраслевых индексов Московской Биржи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5 повестки дня:  О методике расчета коэффициента free-float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уполномоченному органу ЗАО «ФБ ММВБ» утвердить Методику расчета коэффициента free-float в новой редакции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977" w:hanging="6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04-29T10:39:00Z</dcterms:modified>
  <cp:revision>57</cp:revision>
  <dc:subject/>
  <dc:title>Повестка дня и решения принятые на заседании</dc:title>
</cp:coreProperties>
</file>