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4 февраля 2014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плане работы комитета на 2015 год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/>
            </w:pPr>
            <w:r>
              <w:rPr/>
              <w:t>1.</w:t>
              <w:tab/>
              <w:t>Установить следующий график проведения заседаний Индексного комитета: 24 февраля 2015г., 26-28 мая 2015г.; 25-27 августа 2015г.; 24-26 ноября 2015г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/>
            </w:pPr>
            <w:r>
              <w:rPr/>
              <w:t>2.</w:t>
              <w:tab/>
              <w:t>В перечень обсуждаемых вопросов включить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6" w:leader="none"/>
              </w:tabs>
              <w:spacing w:lineRule="auto" w:line="240" w:before="0" w:after="0"/>
              <w:ind w:left="7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ю индексов Московской Биржи к регул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OSCO, ESMA, FSB, UCI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6" w:leader="none"/>
              </w:tabs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ходов по предоставлению индексных данных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6" w:leader="none"/>
              </w:tabs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новых индексных продуктов (дивидендные индексы, высокодоходных отраслей и т.д.).</w:t>
            </w:r>
          </w:p>
          <w:p>
            <w:pPr>
              <w:pStyle w:val="Style23"/>
              <w:tabs>
                <w:tab w:val="clear" w:pos="708"/>
                <w:tab w:val="left" w:pos="1136" w:leader="none"/>
              </w:tabs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значениях коэффициентов free-float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установить значения коэффициентов free-float для следующих ценных бумаг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коэффициентов free-float, используемые  при расчете индексов и для целей включения и поддержания в котировальных списках ЗАО «ФБ ММВБ»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5788"/>
              <w:gridCol w:w="1336"/>
            </w:tblGrid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F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SPB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О "Банк "Санкт-Петербург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VEC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ДЭК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LS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Галс-Девелопмент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RSG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О "Красноярская ГЭС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%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OEX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 Московская Биржа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%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FCB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О Банк «ФК Открытие»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GKB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ОГК-2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ST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РОСИНТЕР РЕСТОРАНТС ХОЛДИНГ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UGR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Русгрэйн Холдинг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ELG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О "Селигдар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CN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О "ТрансКонтейнер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TCM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АО "ЦМТ", а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олю акций, принадлежащая «Шенгдонг Инвестмент Корпорейшн» (5.62%) решено отнести к free-float. Аналогичное решение принято и в отношении акций Полюс Голд Интернешенл Лимитед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коэффициентов free-float, используемые  для целей включения и поддержания в котировальных списках ЗАО «ФБ ММВБ»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tbl>
            <w:tblPr>
              <w:tblW w:w="8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053"/>
              <w:gridCol w:w="1270"/>
            </w:tblGrid>
            <w:tr>
              <w:trPr>
                <w:trHeight w:val="2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6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ree-float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GIL</w:t>
                  </w:r>
                </w:p>
              </w:tc>
              <w:tc>
                <w:tcPr>
                  <w:tcW w:w="6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юс Голд Интернешенл Лимитед, акции иностранного эмитент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%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коэффициентов free-float, используемые  при расчете индексов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tbl>
            <w:tblPr>
              <w:tblW w:w="8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6164"/>
              <w:gridCol w:w="1234"/>
            </w:tblGrid>
            <w:tr>
              <w:trPr>
                <w:trHeight w:val="191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ree-float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GIL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юс Голд Интернешенл Лимитед, акции иностранного эмитен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%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Y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металл Интернэшнл плс, акции иностранного эмитен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%</w:t>
                  </w:r>
                </w:p>
              </w:tc>
            </w:tr>
          </w:tbl>
          <w:p>
            <w:pPr>
              <w:pStyle w:val="ListParagraph1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ЗАО «ФБ ММВБ» оставить без изменения значения коэффициентов free-float следующих  ценных бумаг: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NKNC</w:t>
              <w:tab/>
              <w:t xml:space="preserve"> ПАО "Нижнекамскнефтехим", ао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NMTP</w:t>
              <w:tab/>
              <w:t xml:space="preserve"> ОАО "НМТП", ао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ОАО "ОПИН", ао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VTGK</w:t>
              <w:tab/>
              <w:t xml:space="preserve"> ОАО "Волжская ТГК", а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б утверждении баз расчета индек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1.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б утверждении базы расчета</w:t>
            </w:r>
            <w:r>
              <w:rPr/>
              <w:t xml:space="preserve"> </w:t>
            </w:r>
            <w:r>
              <w:rPr>
                <w:b/>
              </w:rPr>
              <w:t>Индекса акций широкого рынка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720" w:right="-5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рассмотрения при формировании баз расчета индексов следующие ценные бумаги:</w:t>
            </w:r>
          </w:p>
          <w:tbl>
            <w:tblPr>
              <w:tblW w:w="899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282"/>
            </w:tblGrid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FCB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Банк "ФК Открытие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GSS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Росгосстрах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LG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Селигдар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FE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Фармсинтез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ST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Мультисистема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HIV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«Живой офис»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VHK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«Левенгук»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MZ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СЭМЗ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DVA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Медиахолдинг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SM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Плазмек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CH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Тучковский КСМ"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VM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Медиа группа «Война и Мир», а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IN</w:t>
                  </w:r>
                </w:p>
              </w:tc>
              <w:tc>
                <w:tcPr>
                  <w:tcW w:w="7282" w:type="dxa"/>
                  <w:tcBorders/>
                  <w:vAlign w:val="bottom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34" w:right="-6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"ПРИН", ао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720" w:right="-6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Индекса акций широкого рынка Московской Биржи: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Z</w:t>
              <w:tab/>
              <w:t>ОАО "Ашинский метзавод", ао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OS</w:t>
              <w:tab/>
              <w:t>ОАО "Казаньоргсинтез", ао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IL</w:t>
              <w:tab/>
              <w:t>Полюс Голд Интернешенл Лимитед, акции иностранного эмитента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состава Индекса акций широкого рынка 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VRPH</w:t>
              <w:tab/>
              <w:t>ОАО "ВЕРОФАРМ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YNG</w:t>
              <w:tab/>
              <w:t>ОАО "Синергия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HALS</w:t>
              <w:tab/>
              <w:t>ОАО "Галс-Девелопмент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включение: *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HMK</w:t>
              <w:tab/>
              <w:t>ОАО "ЧМК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ASB</w:t>
              <w:tab/>
              <w:t>ОАО "Дагестанская энергосбытовая компания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GAZA</w:t>
              <w:tab/>
              <w:t>ОАО "ГАЗ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GTLC</w:t>
              <w:tab/>
              <w:t>ОАО "GTL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</w:t>
              <w:tab/>
              <w:t>ОАО "ИСКЧ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BSB</w:t>
              <w:tab/>
              <w:t>ОАО "Кубаньэнергосбыт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</w:t>
              <w:tab/>
              <w:t>ОАО "МРСК Северного Кавказа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Z</w:t>
              <w:tab/>
              <w:t>ОАО "МРСК Северо-Запада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ОАО "ОПИН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TCP</w:t>
              <w:tab/>
              <w:t>ПАО «Отисифарм»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SM</w:t>
              <w:tab/>
              <w:t>ОАО "Плазмек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P</w:t>
              <w:tab/>
              <w:t>ОАО  "Группа Компаний  "Роллман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NAV</w:t>
              <w:tab/>
              <w:t>ОАО «РНТ»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OST</w:t>
              <w:tab/>
              <w:t>ОАО "РОСИНТЕР РЕСТОРАНТС ХОЛДИНГ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UGR</w:t>
              <w:tab/>
              <w:t>ОАО "Русгрэйн Холдинг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GKB</w:t>
              <w:tab/>
              <w:t>ОАО "ТГК-2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GKN</w:t>
              <w:tab/>
              <w:t>ОАО "ТГК-14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RCN</w:t>
              <w:tab/>
              <w:t>ПАО "ТрансКонтейнер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TII</w:t>
              <w:tab/>
              <w:t>ПАО "Платформа ЮТИНЕТ.РУ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*компании соответствующие формальным критериям за исключением перечисленных в пункте 1 вопроса 3.1 решения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Листа ожидания на ис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/>
              <w:t>KRSG</w:t>
              <w:tab/>
              <w:t>ОАО "Красноярская ГЭС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/>
              <w:t>DGBZP</w:t>
              <w:tab/>
              <w:t>ОАО "Дорогобуж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/>
              <w:t>KOGK</w:t>
              <w:tab/>
              <w:t>ОАО "Коршуновский ГОК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JNOSP</w:t>
              <w:tab/>
              <w:t>ОАО "Славнефть-ЯНОС", ап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опрос 3.2. повестки дня:  Об утверждении базы расчета Индекса ММВБ и Индекса РТС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базы расчета Индекса ММВБ и Индекса РТС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lang w:val="en-US" w:eastAsia="en-US"/>
              </w:rPr>
              <w:t>MTLR</w:t>
            </w:r>
            <w:r>
              <w:rPr>
                <w:lang w:eastAsia="en-US"/>
              </w:rPr>
              <w:tab/>
              <w:t>ОАО Мечел, ао</w:t>
            </w:r>
          </w:p>
          <w:p>
            <w:pPr>
              <w:pStyle w:val="Normal"/>
              <w:ind w:left="9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GIL</w:t>
              <w:tab/>
              <w:t>Полюс Голд Интернешенл Лимитед, акции иностранного эмитента</w:t>
            </w:r>
          </w:p>
          <w:p>
            <w:pPr>
              <w:pStyle w:val="Normal"/>
              <w:ind w:left="9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базы расчета Индекса ММВБ и Индекса РТС:</w:t>
            </w:r>
          </w:p>
          <w:p>
            <w:pPr>
              <w:pStyle w:val="Normal"/>
              <w:ind w:left="9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SPB</w:t>
              <w:tab/>
              <w:t xml:space="preserve">ОАО "Банк "Санкт-Петербург", ао </w:t>
            </w:r>
          </w:p>
          <w:p>
            <w:pPr>
              <w:pStyle w:val="Normal"/>
              <w:ind w:left="9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MTP</w:t>
              <w:tab/>
              <w:t>ОАО "НМТП", а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Вопрос 3.3. повестки дня: Об утверждении базы расчета Индекса акций второго эшелона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NMTP</w:t>
              <w:tab/>
              <w:t xml:space="preserve"> ОАО "НМТП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BSPB</w:t>
              <w:tab/>
              <w:t>ОАО "Банк "Санкт-Петербург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AMEZ</w:t>
            </w:r>
            <w:r>
              <w:rPr>
                <w:lang w:eastAsia="en-US"/>
              </w:rPr>
              <w:tab/>
              <w:t xml:space="preserve"> ОАО "Ашинский метзавод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KZOS</w:t>
            </w:r>
            <w:r>
              <w:rPr>
                <w:lang w:eastAsia="en-US"/>
              </w:rPr>
              <w:tab/>
              <w:t xml:space="preserve"> ОАО "Казаньоргсинтез"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VRPH</w:t>
            </w:r>
            <w:r>
              <w:rPr>
                <w:lang w:eastAsia="en-US"/>
              </w:rPr>
              <w:tab/>
              <w:t xml:space="preserve"> ОАО "ВЕРОФАРМ", а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SYNG</w:t>
            </w:r>
            <w:r>
              <w:rPr>
                <w:lang w:eastAsia="en-US"/>
              </w:rPr>
              <w:tab/>
              <w:t xml:space="preserve"> ОАО "Синергия", а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HALS</w:t>
            </w:r>
            <w:r>
              <w:rPr>
                <w:lang w:eastAsia="en-US"/>
              </w:rPr>
              <w:tab/>
              <w:t>ОАО "Галс-Девелопмент", а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en-US" w:eastAsia="en-US"/>
              </w:rPr>
              <w:t>MTLR</w:t>
            </w:r>
            <w:r>
              <w:rPr>
                <w:lang w:eastAsia="en-US"/>
              </w:rPr>
              <w:tab/>
              <w:t>ОАО Мечел, ао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4. повестки дня:</w:t>
            </w:r>
            <w:r>
              <w:rPr/>
              <w:t xml:space="preserve"> </w:t>
            </w:r>
            <w:r>
              <w:rPr>
                <w:b/>
              </w:rPr>
              <w:t>Об утверждении базы расчета Индекса голубых фише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базы расчета индекса голубых фишек: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F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"Северсталь", ао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сключить из состава базы расчета индекса голубых фишек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>
                <w:trHeight w:val="7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RTKM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«Ростелеком», ао</w:t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Вопрос 3.5. повестки дня: </w:t>
            </w:r>
            <w:r>
              <w:rPr>
                <w:b/>
              </w:rPr>
              <w:t xml:space="preserve">Об утверждении </w:t>
            </w:r>
            <w:r>
              <w:rPr>
                <w:b/>
                <w:lang w:eastAsia="en-US"/>
              </w:rPr>
              <w:t>баз расчета Отраслевых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4 повестки дня: О методике расчета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лагаемые изменения в Методику расчета Индексов Московской Биржи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 текущей ситуации на долговом рынке и индикаторах долгового рынк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доклад о текущей ситуации на долговом рынке и индикаторах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8-10T14:15:00Z</dcterms:modified>
  <cp:revision>56</cp:revision>
  <dc:subject/>
  <dc:title>Повестка дня и решения принятые на заседании</dc:title>
</cp:coreProperties>
</file>