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30 апрел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редоставлении «БКС – Инвестиционный Банк» (Акционерное общество) допуска к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>участию в торгах на Срочном рынке ОАО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>Московская Биржа с регистрацией ее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>в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>качестве Специализированной расчетной фирмы Денежного рын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right="176" w:hanging="0"/>
              <w:jc w:val="both"/>
              <w:rPr/>
            </w:pPr>
            <w:r>
              <w:rPr/>
              <w:t>Рекомендовать уполномоченному органу ОАО Московская Биржа принять решение о допуске «БКС – Инвестиционный Банк» (Акционерное общество) к торгам на Срочном рынке ОАО Московская Биржа с регистрацией в качестве Специализированной расчетной фирмы Денежного рынка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5-04-30T12:17:00Z</dcterms:modified>
  <cp:revision>8</cp:revision>
  <dc:subject/>
  <dc:title>Повестка дня и решения принятые на заседании</dc:title>
</cp:coreProperties>
</file>