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02 декабря 2014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9"/>
        <w:gridCol w:w="104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  <w:color w:val="000000"/>
                <w:lang w:eastAsia="en-US"/>
              </w:rPr>
              <w:t xml:space="preserve">Итоги рабочей встречи о ходе реализации законодательных и регуляторных инициатив, предложенных Комитетом эмитентов акций </w:t>
            </w:r>
            <w:r>
              <w:rPr>
                <w:b/>
              </w:rPr>
              <w:t>ЗАО «ФБ ММВБ»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 xml:space="preserve">и следующие шаги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информацию о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тогах рабочей встречи о ходе реализации законодательных и регуляторных инициатив, предложенных Комитетом эмитентов 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ФБ ММВБ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 Московской Биржи обсудить и согласовать отдельные KPI, связанные с эмиссией акций с представителями Комитета по первичному рынку акций ЗАО «ФБ ММВБ», являющимися  специалистами по сопровождению сделок по размещению ценных бумаг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абочей группе по раскрытию информации обратить внимание на вопрос  совершенствования раскрытия информации в годовом отчете, которое позволило бы эмитентам выпускать единый отчет, как для регулятора, так и для акционеров и инвесторов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  <w:color w:val="000000"/>
                <w:lang w:eastAsia="en-US"/>
              </w:rPr>
              <w:t xml:space="preserve">Встреча модераторов групп участников рынка по подготовке к встрече Швецова С.А. с участниками рынка по KPI регулятора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представленную информацию о планируемой встреч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раторов групп участников рынка по подготовке к встрече Швецова С.А. с участниками рынка по KPI регулятора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Вопрос 3 повестки дня:</w:t>
            </w:r>
            <w:r>
              <w:rPr>
                <w:b/>
                <w:bCs/>
                <w:color w:val="000000"/>
                <w:lang w:eastAsia="en-US"/>
              </w:rPr>
              <w:t xml:space="preserve"> Итоги заседания рабочей группы по выплате дивидендов при Комитете эмитентов акций для обсуждения вопросов, связанных с выплатой невостребованных дивиденд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должить организацию заседаний рабочей группы по выплате дивидендов для обсуждения вопросов, связанных с выплатой невостребованных дивидендов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ложение П.А. Бакаева подготовить и направить в Министерство финансов Российской Федерации письмо по вопросу выравнивания от выплаты налогов для лиц, выплачивающих проценты и купоны в адрес азиатских инвесторов и банков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Вопрос 4 повестки дня:</w:t>
            </w:r>
            <w:r>
              <w:rPr>
                <w:b/>
                <w:bCs/>
                <w:color w:val="000000"/>
                <w:lang w:eastAsia="en-US"/>
              </w:rPr>
              <w:t xml:space="preserve"> Тенденция развития электронного голосова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создать рабочую группу  по Общим собраниям акционеров при Комитете эмитентов акций ЗАО «ФБ ММВБ» для обсуждения  вопроса электронного голосования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Вопрос 5 повестки дня:</w:t>
            </w:r>
            <w:r>
              <w:rPr>
                <w:b/>
                <w:bCs/>
                <w:color w:val="000000"/>
                <w:lang w:eastAsia="en-US"/>
              </w:rPr>
              <w:t xml:space="preserve"> Замечания в отношении ведения реестра акционеров независимым регистратором по Письму Банка России от 31.07.2014 № 015-55/6227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прос не был рассмотрен на заседан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5-07T14:51:00Z</dcterms:modified>
  <cp:revision>43</cp:revision>
  <dc:subject/>
  <dc:title>Повестка дня и решения принятые на заседании</dc:title>
</cp:coreProperties>
</file>