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ак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одведения заседания:</w:t>
      </w:r>
      <w:r>
        <w:rPr>
          <w:b/>
        </w:rPr>
        <w:t xml:space="preserve"> </w:t>
      </w:r>
      <w:r>
        <w:rPr/>
        <w:t xml:space="preserve"> 10 февраля 2015 года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8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69"/>
        <w:gridCol w:w="1049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b/>
              </w:rPr>
              <w:t xml:space="preserve">Вопрос 1 повестки дня:  </w:t>
            </w:r>
            <w:r>
              <w:rPr>
                <w:b/>
                <w:bCs/>
              </w:rPr>
              <w:t xml:space="preserve">О проекте изменений в Приказ ФСФР России от 04.10.2011 № 11-46/пз-н «Об утверждении Положения о раскрытии информации эмитентами эмиссионных ценных бумаг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>1. Рекомендовать ЗАО «ФБ ММВБ» исключить раздел с перечнем сделок, признаваемых крупными, и сделок, в совершении которых имелась заинтересованность, из годового отчета акционерного обще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>2. Рекомендовать ЗАО «ФБ ММВБ» перенести параметры раскрытия сделок, признаваемых крупными, и перечень сделок, в совершении которых имелась заинтересованность,</w:t>
            </w:r>
            <w:r>
              <w:rPr>
                <w:bCs/>
              </w:rPr>
              <w:t xml:space="preserve"> из годового отчета</w:t>
            </w:r>
            <w:r>
              <w:rPr/>
              <w:t xml:space="preserve"> акционерного общества в </w:t>
            </w:r>
            <w:r>
              <w:rPr>
                <w:bCs/>
              </w:rPr>
              <w:t>ежеквартальный отчет за 4-й кварта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 xml:space="preserve">3. Рекомендовать ЗАО «ФБ ММВБ» повысить текущий порог </w:t>
            </w:r>
            <w:r>
              <w:rPr>
                <w:bCs/>
              </w:rPr>
              <w:t>до 5%</w:t>
            </w:r>
            <w:r>
              <w:rPr/>
              <w:t xml:space="preserve"> </w:t>
            </w:r>
            <w:r>
              <w:rPr>
                <w:bCs/>
              </w:rPr>
              <w:t>от балансовой стоимости активов</w:t>
            </w:r>
            <w:r>
              <w:rPr/>
              <w:t xml:space="preserve"> для раскрытия существенных фактов в части </w:t>
            </w:r>
            <w:r>
              <w:rPr>
                <w:bCs/>
              </w:rPr>
              <w:t>каждой</w:t>
            </w:r>
            <w:r>
              <w:rPr/>
              <w:t xml:space="preserve"> сделки или группы взаимосвязанных сделок, в отношении которых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>4. Рекомендовать ЗАО «ФБ ММВБ» продолжить организацию работы Рабочей группы по раскрытию информации при Комитете эмитентов акций  ЗАО «ФБ ММВБ», Комитете по первичному рынку акций ЗАО «ФБ ММВБ» и Комитете эмитентов облигаций ЗАО «ФБ ММВБ».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bCs/>
              </w:rPr>
              <w:t xml:space="preserve">О разработке формата отчета эмитентов о соблюдении Кодекса корпоративного управления в годовом отчете акционерного обществ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ЗАО «ФБ ММВБ» обратиться к членам Комитета с просьбой направить предложения и  комментарии по проек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а отчета эмитентов о соблюдении Кодекса корпоративного управления в годовом отчете акционер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будут рассмотрены Рабочей группой по раскрытию информации, и направить  согласованные формулировки на очередное заседание Комитета.</w:t>
            </w:r>
          </w:p>
        </w:tc>
      </w:tr>
      <w:tr>
        <w:trPr>
          <w:trHeight w:val="9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b/>
              </w:rPr>
              <w:t>Вопрос 3 повестки дня:</w:t>
            </w:r>
            <w:r>
              <w:rPr>
                <w:b/>
                <w:bCs/>
              </w:rPr>
              <w:t xml:space="preserve"> О развитии инструмента привилегированных акций в Росси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>Рекомендовать ЗАО «ФБ ММВБ» поддержать предложения ВТБ Капитал по разработке нового типа привилегированных акций и законодательной базы для выпуска данного инструмента как обеспечивающего безусловное получение определенного дивидендного дохода и не предоставляющего каких-либо прав на участие в управление акционерным обществом и по результатам разработки законопроекта вынести вопрос на очередное заседание Комите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5-12T09:47:00Z</dcterms:modified>
  <cp:revision>46</cp:revision>
  <dc:subject/>
  <dc:title>Повестка дня и решения принятые на заседании</dc:title>
</cp:coreProperties>
</file>