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валютному рынку О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 </w:t>
      </w:r>
      <w:r>
        <w:rPr/>
        <w:t xml:space="preserve"> 15  мая  2015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spacing w:before="120" w:after="0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085"/>
        <w:gridCol w:w="8016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84" w:right="115" w:hanging="0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b/>
              </w:rPr>
              <w:t>Вопрос 1 повестки дня: О завершении маркетингового периода в отношении взимания комиссионного вознаграждения, уплачиваемого участниками торгов при заключении сделок спот на основании заявок 10000 и более лотов</w:t>
            </w:r>
          </w:p>
          <w:p>
            <w:pPr>
              <w:pStyle w:val="Normal"/>
              <w:numPr>
                <w:ilvl w:val="0"/>
                <w:numId w:val="0"/>
              </w:numPr>
              <w:ind w:left="85" w:right="113" w:hanging="0"/>
              <w:jc w:val="both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238" w:right="193" w:hanging="238"/>
              <w:jc w:val="both"/>
              <w:rPr/>
            </w:pPr>
            <w:r>
              <w:rPr>
                <w:color w:val="000000"/>
                <w:kern w:val="2"/>
              </w:rPr>
              <w:t>Принять к сведению окончание с 01 июня 2015 года маркетингового периода, установленного решением Наблюдательного совета ОАО Московская Биржа от 21 ноября 2014 года (Протокол № 7) на 6 месяцев в отношении взимания комиссионного вознаграждения, уплачиваемого участниками торгов при заключении сделок спот на основании заявок 10000 и более лотов (далее - комиссионное вознаграждение)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238" w:right="193" w:hanging="238"/>
              <w:jc w:val="both"/>
              <w:rPr/>
            </w:pPr>
            <w:r>
              <w:rPr>
                <w:color w:val="000000"/>
                <w:kern w:val="2"/>
              </w:rPr>
              <w:t>С учетом окончания указанного в п. 1 настоящего решения маркетингового периода, а также в связи с недостижением критерия, необходимого для установления комиссионного вознаграждения на постоянной основе, одобрить с 01 июня 2015 года взимание оборотной части комиссионного вознаграждения за организацию торгов и за предоставление ИТС по сделкам спот, в т.ч. на основании заявок 10000 и более лотов в соответствии с пп.1.1 и 2.1 соответственно Тарифов ОАО Московская Биржа при совершении сделок с иностранной валютой.</w:t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57:00Z</dcterms:created>
  <dc:creator>Bondarenko</dc:creator>
  <dc:description/>
  <cp:keywords/>
  <dc:language>en-US</dc:language>
  <cp:lastModifiedBy>Чмель Светлана Владимировна</cp:lastModifiedBy>
  <dcterms:modified xsi:type="dcterms:W3CDTF">2015-05-18T13:24:00Z</dcterms:modified>
  <cp:revision>32</cp:revision>
  <dc:subject/>
  <dc:title>Повестка дня и решения принятые на заседании</dc:title>
</cp:coreProperties>
</file>