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ПАО Московская Биржа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Б-П-2024-3747 от 06.11.2024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Формы и форматы документов,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правляемых по итогам торгов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на фондовом рынке, рынке депозитов и рынке кредитов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АО Московская Биржа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eastAsia="Times New Roman"/>
              <w:lang w:val="en-US" w:eastAsia="en-US"/>
            </w:rPr>
            <w:fldChar w:fldCharType="separate"/>
          </w:r>
          <w:hyperlink w:anchor="__RefHeading___Toc172034324">
            <w:r>
              <w:rPr>
                <w:rStyle w:val="IndexLink"/>
                <w:rFonts w:eastAsia="Times New Roman"/>
                <w:b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b/>
                <w:sz w:val="24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2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электронных документов, включающий формы и форматы электронных докумен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2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документов, предоставляемых в электронном вид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2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аты электронных документов в печатной форме: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2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2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Выписка из реестра сделок с ценными бумагами (Порядковый номер документа) 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0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олученных адресных заявок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1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по обязательствам Участника торгов по уплате возмещ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2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Участника торгов о необходимости внесения компенсационного взноса*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3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об изменении расчетных параметров сделки РЕПО в связи с выплатой купонного дохода и/или погашением части основного долга (проведением амортизационной выплаты) по облигациям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4">
            <w:r>
              <w:rPr>
                <w:rStyle w:val="IndexLink"/>
                <w:lang w:val="en-US" w:eastAsia="en-US"/>
              </w:rPr>
              <w:t>4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5">
            <w:r>
              <w:rPr>
                <w:rStyle w:val="IndexLink"/>
                <w:lang w:val="en-US" w:eastAsia="en-US"/>
              </w:rPr>
              <w:t>4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 (Тип № 2)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6">
            <w:r>
              <w:rPr>
                <w:rStyle w:val="IndexLink"/>
                <w:lang w:val="en-US" w:eastAsia="en-US"/>
              </w:rPr>
              <w:t>4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об ошибке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7">
            <w:r>
              <w:rPr>
                <w:rStyle w:val="IndexLink"/>
                <w:lang w:val="en-US" w:eastAsia="en-US"/>
              </w:rPr>
              <w:t>4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ежедневного отчета об исполнении обязательств маркет-мейкера (НГЦБ80)……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8">
            <w:r>
              <w:rPr>
                <w:rStyle w:val="IndexLink"/>
                <w:lang w:val="en-US" w:eastAsia="en-US"/>
              </w:rPr>
              <w:t>4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ежедневного отчета об исполнении обязательств маркет-мейкера (НГЦБ85)…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39">
            <w:r>
              <w:rPr>
                <w:rStyle w:val="IndexLink"/>
                <w:lang w:val="en-US" w:eastAsia="en-US"/>
              </w:rPr>
              <w:t>4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ежемесячного отчета о величине вознаграждения маркет-мейкера (НГЦБ81).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0">
            <w:r>
              <w:rPr>
                <w:rStyle w:val="IndexLink"/>
                <w:lang w:val="en-US" w:eastAsia="en-US"/>
              </w:rPr>
              <w:t>4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ежемесячного отчета о величине вознаграждения маркет-мейкера (НГЦБ86)..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1">
            <w:r>
              <w:rPr>
                <w:rStyle w:val="IndexLink"/>
                <w:lang w:val="en-US" w:eastAsia="en-US"/>
              </w:rPr>
              <w:t>4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отчета об исполнении обязательств маркет-мейкера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2">
            <w:r>
              <w:rPr>
                <w:rStyle w:val="IndexLink"/>
                <w:lang w:val="en-US" w:eastAsia="en-US"/>
              </w:rPr>
              <w:t>4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депозитных договоров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3">
            <w:r>
              <w:rPr>
                <w:rStyle w:val="IndexLink"/>
                <w:lang w:val="en-US" w:eastAsia="en-US"/>
              </w:rPr>
              <w:t>4.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о депозитным договорам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4">
            <w:r>
              <w:rPr>
                <w:rStyle w:val="IndexLink"/>
                <w:lang w:val="en-US" w:eastAsia="en-US"/>
              </w:rPr>
              <w:t>4.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редложений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5">
            <w:r>
              <w:rPr>
                <w:rStyle w:val="IndexLink"/>
                <w:lang w:val="en-US" w:eastAsia="en-US"/>
              </w:rPr>
              <w:t>4.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олученных адресных заявок на заключение депозитных договоров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6">
            <w:r>
              <w:rPr>
                <w:rStyle w:val="IndexLink"/>
                <w:lang w:val="en-US" w:eastAsia="en-US"/>
              </w:rPr>
              <w:t>4.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ри размещении/выкупе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7">
            <w:r>
              <w:rPr>
                <w:rStyle w:val="IndexLink"/>
                <w:lang w:val="en-US" w:eastAsia="en-US"/>
              </w:rPr>
              <w:t>4.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кредитных договоров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8">
            <w:r>
              <w:rPr>
                <w:rStyle w:val="IndexLink"/>
                <w:lang w:val="en-US" w:eastAsia="en-US"/>
              </w:rPr>
              <w:t>4.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о кредитным договорам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49">
            <w:r>
              <w:rPr>
                <w:rStyle w:val="IndexLink"/>
                <w:lang w:val="en-US" w:eastAsia="en-US"/>
              </w:rPr>
              <w:t>4.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по обязательствам Участника торгов по уплате возмещения по кредитным договорам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0">
            <w:r>
              <w:rPr>
                <w:rStyle w:val="IndexLink"/>
                <w:lang w:val="en-US" w:eastAsia="en-US"/>
              </w:rPr>
              <w:t>4.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, поданных на аукционе РЕПО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1">
            <w:r>
              <w:rPr>
                <w:rStyle w:val="IndexLink"/>
                <w:lang w:val="en-US" w:eastAsia="en-US"/>
              </w:rPr>
              <w:t>4.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, поданных на аукционе РЕПО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2">
            <w:r>
              <w:rPr>
                <w:rStyle w:val="IndexLink"/>
                <w:lang w:val="en-US" w:eastAsia="en-US"/>
              </w:rPr>
              <w:t>4.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, заключенных на аукционе РЕПО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53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аты электронных документов в XML формате: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4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(SEM02)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5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(SEM03)</w:t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6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по обязательствам Участника торгов по уплате возмещения (SEM17)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7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о необходимости внесения компенсационного взноса (SEM25)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8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ведомление об изменении расчетных параметров сделки РЕПО в связи с выплатой купонного дохода и/или погашением части основного долга (проведением амортизационной выплаты) по облигациям (SEM26)</w:t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59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 (SEM11)</w:t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0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 (Тип №2) (SEM09)</w:t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1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дневный отчет об исполнении обязательств маркет-мейкеров (SEM80)</w:t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2">
            <w:r>
              <w:rPr>
                <w:rStyle w:val="IndexLink"/>
                <w:lang w:val="en-US" w:eastAsia="en-US"/>
              </w:rPr>
              <w:t>5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дневный отчет об исполнении обязательств маркет-мейкеров (SEM85)</w:t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3">
            <w:r>
              <w:rPr>
                <w:rStyle w:val="IndexLink"/>
                <w:lang w:val="en-US" w:eastAsia="en-US"/>
              </w:rPr>
              <w:t>5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месячный отчет о величине вознаграждения маркет-мейкеров (SEM81)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4">
            <w:r>
              <w:rPr>
                <w:rStyle w:val="IndexLink"/>
                <w:lang w:val="en-US" w:eastAsia="en-US"/>
              </w:rPr>
              <w:t>5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месячный отчет о величине вознаграждения маркет-мейкеров (SEM86)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5">
            <w:r>
              <w:rPr>
                <w:rStyle w:val="IndexLink"/>
                <w:lang w:val="en-US" w:eastAsia="en-US"/>
              </w:rPr>
              <w:t>5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об исполнении обязательств маркет-мейкера (SEM30)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6">
            <w:r>
              <w:rPr>
                <w:rStyle w:val="IndexLink"/>
                <w:lang w:val="en-US" w:eastAsia="en-US"/>
              </w:rPr>
              <w:t>5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чет об исполнении обязательств маркет-мейкера денежного рынка (SEM31)</w:t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7">
            <w:r>
              <w:rPr>
                <w:rStyle w:val="IndexLink"/>
                <w:lang w:val="en-US" w:eastAsia="en-US"/>
              </w:rPr>
              <w:t>5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депозитных договоров (SEM02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)</w:t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8">
            <w:r>
              <w:rPr>
                <w:rStyle w:val="IndexLink"/>
                <w:lang w:val="en-US" w:eastAsia="en-US"/>
              </w:rPr>
              <w:t>5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редложений (SEM03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)</w:t>
              <w:tab/>
              <w:t>7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69">
            <w:r>
              <w:rPr>
                <w:rStyle w:val="IndexLink"/>
                <w:lang w:val="en-US" w:eastAsia="en-US"/>
              </w:rPr>
              <w:t>5.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о депозитным договорам (SEM04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>)</w:t>
              <w:tab/>
              <w:t>7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0">
            <w:r>
              <w:rPr>
                <w:rStyle w:val="IndexLink"/>
                <w:lang w:val="en-US" w:eastAsia="en-US"/>
              </w:rPr>
              <w:t>5.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ри размещении/выкупе (SEM03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)</w:t>
              <w:tab/>
              <w:t>8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1">
            <w:r>
              <w:rPr>
                <w:rStyle w:val="IndexLink"/>
                <w:lang w:val="en-US" w:eastAsia="en-US"/>
              </w:rPr>
              <w:t>5.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депозитных договоров по итогам аукциона в Режиме торгов «Депозиты с ЦК – Аукцион» (SEM02DFT)</w:t>
              <w:tab/>
              <w:t>8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2">
            <w:r>
              <w:rPr>
                <w:rStyle w:val="IndexLink"/>
                <w:lang w:val="en-US" w:eastAsia="en-US"/>
              </w:rPr>
              <w:t>5.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предложений по итогам аукциона в Режиме торгов «Депозиты с ЦК – Аукцион» (SEM03DFT)</w:t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3">
            <w:r>
              <w:rPr>
                <w:rStyle w:val="IndexLink"/>
                <w:lang w:val="en-US" w:eastAsia="en-US"/>
              </w:rPr>
              <w:t>5.2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б Участниках торгов, чьи заявки допустимые встречные в Режиме торгов «Депозиты с ЦК – Аукцион» (SEM05DFT)</w:t>
              <w:tab/>
              <w:t>8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4">
            <w:r>
              <w:rPr>
                <w:rStyle w:val="IndexLink"/>
                <w:lang w:val="en-US" w:eastAsia="en-US"/>
              </w:rPr>
              <w:t>5.2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на заключение кредитных договоров (SEM02CR)</w:t>
              <w:tab/>
              <w:t>9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5">
            <w:r>
              <w:rPr>
                <w:rStyle w:val="IndexLink"/>
                <w:lang w:val="en-US" w:eastAsia="en-US"/>
              </w:rPr>
              <w:t>5.2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по кредитным договорам (SEM03CR)</w:t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6">
            <w:r>
              <w:rPr>
                <w:rStyle w:val="IndexLink"/>
                <w:lang w:val="en-US" w:eastAsia="en-US"/>
              </w:rPr>
              <w:t>5.2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по обязательствам Участника торгов по уплате возмещения по кредитным договорам (SEM17CR)</w:t>
              <w:tab/>
              <w:t>9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7">
            <w:r>
              <w:rPr>
                <w:rStyle w:val="IndexLink"/>
                <w:lang w:val="en-US" w:eastAsia="en-US"/>
              </w:rPr>
              <w:t>5.2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 в Режиме торгов «РЕПО с ЦК – Симметричный аукцион» (SEM02FT)</w:t>
              <w:tab/>
              <w:t>9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8">
            <w:r>
              <w:rPr>
                <w:rStyle w:val="IndexLink"/>
                <w:lang w:val="en-US" w:eastAsia="en-US"/>
              </w:rPr>
              <w:t>5.2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 в Режиме торгов «РЕПО с ЦК – Симметричный аукцион» (SEM03FT)</w:t>
              <w:tab/>
              <w:t>10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79">
            <w:r>
              <w:rPr>
                <w:rStyle w:val="IndexLink"/>
                <w:lang w:val="en-US" w:eastAsia="en-US"/>
              </w:rPr>
              <w:t>5.2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формация об Участниках торгов, чьи заявки допустимые встречные в Режиме торгов «РЕПО с ЦК – Симметричный аукцион» (SEM05FT)</w:t>
              <w:tab/>
              <w:t>10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0">
            <w:r>
              <w:rPr>
                <w:rStyle w:val="IndexLink"/>
                <w:lang w:val="en-US" w:eastAsia="en-US"/>
              </w:rPr>
              <w:t>5.2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(SEM02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)</w:t>
              <w:tab/>
              <w:t>10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1">
            <w:r>
              <w:rPr>
                <w:rStyle w:val="IndexLink"/>
                <w:lang w:val="en-US" w:eastAsia="en-US"/>
              </w:rPr>
              <w:t>5.2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Ежемесячный отчет о величине вознаграждения маркет-мейкеров по облигациям (SEM87)</w:t>
              <w:tab/>
              <w:t>1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2">
            <w:r>
              <w:rPr>
                <w:rStyle w:val="IndexLink"/>
                <w:lang w:val="en-US" w:eastAsia="en-US"/>
              </w:rPr>
              <w:t>5.2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РПС (SEM02</w:t>
            </w:r>
            <w:r>
              <w:rPr>
                <w:rStyle w:val="IndexLink"/>
                <w:lang w:val="en-US" w:eastAsia="en-US"/>
              </w:rPr>
              <w:t>TQ</w:t>
            </w:r>
            <w:r>
              <w:rPr>
                <w:rStyle w:val="IndexLink"/>
                <w:lang w:val="en-US" w:eastAsia="en-US"/>
              </w:rPr>
              <w:t>)</w:t>
              <w:tab/>
              <w:t>1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3">
            <w:r>
              <w:rPr>
                <w:rStyle w:val="IndexLink"/>
                <w:lang w:val="en-US" w:eastAsia="en-US"/>
              </w:rPr>
              <w:t>5.3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кредитных договоров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02</w:t>
            </w:r>
            <w:r>
              <w:rPr>
                <w:rStyle w:val="IndexLink"/>
                <w:lang w:val="en-US" w:eastAsia="en-US"/>
              </w:rPr>
              <w:t>CQ</w:t>
            </w:r>
            <w:r>
              <w:rPr>
                <w:rStyle w:val="IndexLink"/>
                <w:lang w:val="en-US" w:eastAsia="en-US"/>
              </w:rPr>
              <w:t>)</w:t>
              <w:tab/>
              <w:t>1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4">
            <w:r>
              <w:rPr>
                <w:rStyle w:val="IndexLink"/>
                <w:lang w:val="en-US" w:eastAsia="en-US"/>
              </w:rPr>
              <w:t>5.3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депозитных договоров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02</w:t>
            </w:r>
            <w:r>
              <w:rPr>
                <w:rStyle w:val="IndexLink"/>
                <w:lang w:val="en-US" w:eastAsia="en-US"/>
              </w:rPr>
              <w:t>DQ</w:t>
            </w:r>
            <w:r>
              <w:rPr>
                <w:rStyle w:val="IndexLink"/>
                <w:lang w:val="en-US" w:eastAsia="en-US"/>
              </w:rPr>
              <w:t>)</w:t>
              <w:tab/>
              <w:t>1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5">
            <w:r>
              <w:rPr>
                <w:rStyle w:val="IndexLink"/>
                <w:lang w:val="en-US" w:eastAsia="en-US"/>
              </w:rPr>
              <w:t>5.3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котировок РЕПО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02</w:t>
            </w:r>
            <w:r>
              <w:rPr>
                <w:rStyle w:val="IndexLink"/>
                <w:lang w:val="en-US" w:eastAsia="en-US"/>
              </w:rPr>
              <w:t>RQ</w:t>
            </w:r>
            <w:r>
              <w:rPr>
                <w:rStyle w:val="IndexLink"/>
                <w:lang w:val="en-US" w:eastAsia="en-US"/>
              </w:rPr>
              <w:t>)</w:t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6">
            <w:r>
              <w:rPr>
                <w:rStyle w:val="IndexLink"/>
                <w:lang w:val="en-US" w:eastAsia="en-US"/>
              </w:rPr>
              <w:t>5.3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заявок, поданных на аукционе РЕПО (</w:t>
            </w:r>
            <w:r>
              <w:rPr>
                <w:rStyle w:val="IndexLink"/>
                <w:lang w:val="en-US" w:eastAsia="en-US"/>
              </w:rPr>
              <w:t>DMO</w:t>
            </w:r>
            <w:r>
              <w:rPr>
                <w:rStyle w:val="IndexLink"/>
                <w:lang w:val="en-US" w:eastAsia="en-US"/>
              </w:rPr>
              <w:t>02)</w:t>
              <w:tab/>
              <w:t>1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7">
            <w:r>
              <w:rPr>
                <w:rStyle w:val="IndexLink"/>
                <w:lang w:val="en-US" w:eastAsia="en-US"/>
              </w:rPr>
              <w:t>5.3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ый реестр заявок, поданных на аукционе РЕПО (</w:t>
            </w:r>
            <w:r>
              <w:rPr>
                <w:rStyle w:val="IndexLink"/>
                <w:lang w:val="en-US" w:eastAsia="en-US"/>
              </w:rPr>
              <w:t>DMO</w:t>
            </w:r>
            <w:r>
              <w:rPr>
                <w:rStyle w:val="IndexLink"/>
                <w:lang w:val="en-US" w:eastAsia="en-US"/>
              </w:rPr>
              <w:t>09)</w:t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88">
            <w:r>
              <w:rPr>
                <w:rStyle w:val="IndexLink"/>
                <w:lang w:val="en-US" w:eastAsia="en-US"/>
              </w:rPr>
              <w:t>5.3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сделок, заключенных на аукционе РЕПО (</w:t>
            </w:r>
            <w:r>
              <w:rPr>
                <w:rStyle w:val="IndexLink"/>
                <w:lang w:val="en-US" w:eastAsia="en-US"/>
              </w:rPr>
              <w:t>DMO</w:t>
            </w:r>
            <w:r>
              <w:rPr>
                <w:rStyle w:val="IndexLink"/>
                <w:lang w:val="en-US" w:eastAsia="en-US"/>
              </w:rPr>
              <w:t>06)</w:t>
              <w:tab/>
              <w:t>1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7203438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Форматы документов, предоставляемых в электронном виде:</w:t>
              <w:tab/>
              <w:t>1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9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транзакций (SEM04)</w:t>
              <w:tab/>
              <w:t>1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203439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иска из реестра транзакций SMA-пользователей (</w:t>
            </w:r>
            <w:r>
              <w:rPr>
                <w:rStyle w:val="IndexLink"/>
                <w:lang w:val="en-US" w:eastAsia="en-US"/>
              </w:rPr>
              <w:t>SEM</w:t>
            </w:r>
            <w:r>
              <w:rPr>
                <w:rStyle w:val="IndexLink"/>
                <w:lang w:val="en-US" w:eastAsia="en-US"/>
              </w:rPr>
              <w:t>42)</w:t>
              <w:tab/>
              <w:t>1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0"/>
        </w:numPr>
        <w:jc w:val="center"/>
        <w:rPr>
          <w:sz w:val="24"/>
          <w:szCs w:val="24"/>
        </w:rPr>
      </w:pPr>
      <w:bookmarkStart w:id="0" w:name="__RefHeading___Toc172034324"/>
      <w:bookmarkEnd w:id="0"/>
      <w:r>
        <w:rPr>
          <w:sz w:val="24"/>
          <w:szCs w:val="24"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before="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ий документ определяет формы и форматы документов, направляемых участникам торгов по итогам проведения торгов на фондовом рынке, рынке депозитов и рынке кредитов ПАО Московская Биржа (далее - Биржа). Настоящий документ (далее – Формы и форматы документов) составлен с учетом требований Правил электронного документооборота ПАО Московская Биржа и прочих документов Биржи, регламентирующих проведение торгов на фондовом рынке, рынке депозитов и рынке кредитов ПАО Московская Биржа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before="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ы и форматы документов не являются частью правил организованных торгов Биржи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before="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>Информация об утверждении и вступлении в силу Форм и форматов документов, изменений и дополнений к ним, а также текст документа раскрывается на сайте ПАО Московская Биржа в сети Интернет в срок не позднее, чем за 3 (три) дня до даты вступления их в силу, если иное не установлено решением ПАО Московская Биржа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before="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>Термины, применяемые в Формах и форматах документов, используются в значениях, определенных Правилами проведения торгов на фондовом рынке, рынке депозитов и рынке кредитов Публичного акционерного общества «Московская Биржа ММВБ-РТС» (далее – Правила торгов).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before="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и и порядок предоставления документов, формы и форматы которых установлены настоящим документом, за исключением документов, содержащих сведения об исполнении обязательств Маркет-Мейкеров, определены в Правилах торгов. Сроки и порядок предоставления документов, содержащих сведения об исполнении обязательств Маркет-Мейкеров устанавливаются договорами об оказании услуг Маркет-мейкера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jc w:val="center"/>
        <w:rPr/>
      </w:pPr>
      <w:bookmarkStart w:id="1" w:name="__RefHeading___Toc172034325"/>
      <w:bookmarkEnd w:id="1"/>
      <w:r>
        <w:rPr>
          <w:sz w:val="24"/>
          <w:szCs w:val="24"/>
        </w:rPr>
        <w:t>Перечень электронных документов, включающий формы и форматы</w:t>
      </w:r>
      <w:r>
        <w:rPr/>
        <w:t xml:space="preserve"> электронных документов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520"/>
        <w:gridCol w:w="1795"/>
        <w:gridCol w:w="2313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гория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т фай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заяв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1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сделок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(4.2 - </w:t>
            </w:r>
            <w:r>
              <w:rPr/>
              <w:t>Бумажная</w:t>
            </w:r>
            <w:r>
              <w:rPr>
                <w:rFonts w:eastAsia="Times New Roman"/>
                <w:lang w:eastAsia="ru-RU"/>
              </w:rPr>
              <w:t xml:space="preserve"> форма)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полученных адресных заяв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по обязательствам Участника торгов по уплате возмещ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ML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4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Участника торгов о необходимости внесении компенсационного взно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5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об изменении расчетных параметров сделки РЕПО в связи с выплатой купонного дохода по облигациям и/или погашением части основного долга (проведением амортизационной выплаты) по облигация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6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й реестр заяв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7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й реестр заявок (Тип № 2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.8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об ошибк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жедневный отчет об исполнении обязательств маркет-мейке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 - 5.9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0 – 4.11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жемесячный отчет о величине вознаграждения маркет-мейке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0 – 5.11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2 – 4.13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чет об исполнении обязательств Маркет-Мейке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2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4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об исполнении обязательств маркет-мейкера денежного рын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заявок на заключение депозитных догово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4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5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предло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5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7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 по депозитным договор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6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6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полученных адресных заявок на заключение депозитных догово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8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 при размещении/выкуп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19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bookmarkStart w:id="2" w:name="_Hlk149577455"/>
            <w:bookmarkEnd w:id="2"/>
            <w:r>
              <w:rPr>
                <w:rFonts w:cs="Times New Roman" w:ascii="Times New Roman" w:hAnsi="Times New Roman"/>
                <w:sz w:val="20"/>
              </w:rPr>
              <w:t>Выписка из реестра заявок на заключение депозитных договоров по итогам аукциона в Режиме торгов «Депозиты с ЦК –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8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предложений по итогам аукциона в Режиме торгов «Депозиты с ЦК –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об Участниках торгов, чьи заявки допустимые встречные в Режиме торгов «Депозиты с ЦК –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заявок на заключение кредитных догово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1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20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 по кредитным договор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2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21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по обязательствам Участника торгов по уплате возмещения по кредитным договор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3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2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заявок в Режиме торгов «РЕПО с ЦК – Симметричный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 в Режиме торгов «РЕПО с ЦК – Симметричный аукцион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котировок кредитных договор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котировок депозитных договор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котировок РЕП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й реестр заявок (Аукцион РЕПО) (Выписка из реестра заявок, поданных на аукционе РЕПО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3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23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ый реестр заявок, поданных на аукционе РЕП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4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24 - Бумажная форма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сделок, заключенных на аукционе РЕП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</w:rPr>
              <w:t>В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5</w:t>
            </w:r>
          </w:p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.25 - Бумажная форма)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*- </w:t>
      </w:r>
      <w:r>
        <w:rPr>
          <w:rFonts w:cs="Times New Roman" w:ascii="Times New Roman" w:hAnsi="Times New Roman"/>
          <w:szCs w:val="24"/>
        </w:rPr>
        <w:t>Понятие категории электронного документа определяется Правилами ЭДО.</w:t>
      </w:r>
    </w:p>
    <w:p>
      <w:pPr>
        <w:pStyle w:val="Heading1"/>
        <w:numPr>
          <w:ilvl w:val="0"/>
          <w:numId w:val="10"/>
        </w:numPr>
        <w:rPr/>
      </w:pPr>
      <w:bookmarkStart w:id="3" w:name="__RefHeading___Toc172034326"/>
      <w:bookmarkEnd w:id="3"/>
      <w:r>
        <w:rPr>
          <w:sz w:val="24"/>
          <w:szCs w:val="24"/>
        </w:rPr>
        <w:t>Перечень документов, предоставляемых в электронном виде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208"/>
        <w:gridCol w:w="2176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докуме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т фай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реестра транзак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иска из реестра транзакций SMA-пользователе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</w:rPr>
              <w:t xml:space="preserve"> форма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0"/>
        </w:numPr>
        <w:jc w:val="center"/>
        <w:rPr/>
      </w:pPr>
      <w:bookmarkStart w:id="4" w:name="__RefHeading___Toc172034327"/>
      <w:bookmarkEnd w:id="4"/>
      <w:r>
        <w:rPr>
          <w:sz w:val="24"/>
          <w:szCs w:val="24"/>
        </w:rPr>
        <w:t>Форматы электронных документов в печатной форме:</w:t>
      </w:r>
    </w:p>
    <w:p>
      <w:pPr>
        <w:pStyle w:val="Subtitle"/>
        <w:numPr>
          <w:ilvl w:val="1"/>
          <w:numId w:val="10"/>
        </w:numPr>
        <w:rPr/>
      </w:pPr>
      <w:bookmarkStart w:id="5" w:name="__RefHeading___Toc172034328"/>
      <w:bookmarkEnd w:id="5"/>
      <w:r>
        <w:rPr/>
        <w:t>Выписка из реестра заявок</w:t>
      </w:r>
      <w:r>
        <w:rPr>
          <w:rStyle w:val="FootnoteCharacters"/>
          <w:rStyle w:val="FootnoteAnchor"/>
        </w:rPr>
        <w:footnoteReference w:id="2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дентификатор Участника торгов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егистрации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/или время активаци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30"/>
        <w:gridCol w:w="431"/>
        <w:gridCol w:w="431"/>
        <w:gridCol w:w="431"/>
        <w:gridCol w:w="522"/>
        <w:gridCol w:w="41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621"/>
        <w:gridCol w:w="567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306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/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омер зая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остоя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ид зая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правленност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Ценная бумаг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оритет подбора ценных бума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лиринговая организац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Це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ип це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олич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Объ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омер торгово-клирингового сч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ремя регист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ремя отмен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од расче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К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Тип ставки РЕП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од индикативной став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тавка РЕП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умма РЕПО, включая НК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чальное значение дисконта, 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знак РЕПО с открытой дато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рок РЕП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ачальная це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Мин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Макс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Торговый идентификатор / Идентификатор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en-US"/>
              </w:rPr>
              <w:t>S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АСП Участника тор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тавка фикс.воз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сы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Кли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меч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Сессия</w:t>
            </w:r>
          </w:p>
        </w:tc>
      </w:tr>
      <w:tr>
        <w:trPr>
          <w:trHeight w:val="1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 – Состояние заявки, причины аннулирования заявки (в случае ее аннулирования) (M-заявка удовлетворена, W-заявка отозвана Участником торгов, C-заявка снята Системой торгов, O-заявка не удовлетворена и не отозвана/снята, R – заявка отклонена Системой торгов, F-заявка отклонена контрагентом, T – ожидание активации, D – снята Биржей при отключении пользователя, Q – не активирована, недостаточно средств, X – не активирована, недостаточно средств.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Вид заявки (в соответствии с Правилами торгов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5 – Направленность заявки (покупка (размещение денежных средств для заявок РЕПО (ЦК))/продажа (привлечение денежных средств для заявок РЕПО (ЦК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Ценная бумага (Корзин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Приоритет подбора ценных бумаг (для адресных заявок РЕПО (корзина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Клиринговая организац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Цена за одну ценную бумагу, с учетом особенностей, определенных Правилами торгов, либо цена-ограничитель, в случае если заявка подана в Режиме торгов крупными пакетами ценных бумаг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Тип цены (в валюте расчетов, в процентах от номинальной стоимости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– Количество ценных бумаг, выраженное в лотах / Видимое количество ценных бумаг, выраженное в лотах, либо расчетное количество ценных бумаг (для заявок, поданных с указанием объема денежных средств, предназначенных для покупки ценных бумаг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ём заявки в валюте расчётов без учета НКД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Идентификатор, код участника торгов-контрагента (для заявок, адресованных конкретному Участнику торгов) либо код Участника торгов, заявка которого может быть признана допустимой встречной (в случае подачи адресной заявки на заключение сделки на условиях централизованного клиринг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Время отзыва/снятия заявки/отмены заявки контрагентом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7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8 –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9 – Тип ставки РЕПО (для заявок на заключение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0 – Код индикативной ставки (для заявок на заключение сделок РЕПО с Плавающей ставкой РЕПО)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Колонка 21 - Ставка РЕПО (или отклонение от индикативной ставки, для заявок на заключение сделок РЕПО с Плавающей ставкой РЕПО), %; (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2 - Сумма РЕПО, включая НКД.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3 – Начальное значение дисконта (Дисконт, для заявок РЕПО (ЦК))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4 – Признак заявки РЕПО с открытой датой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5 – Срок РЕПО. Для сделок РЕПО с открытой датой заполняется значением максимального возможного срока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6 – Цена, указанная участником торгов при подаче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7 – Мин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8 – Макс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9 – Торговый идентификатор / Идентификатор спонсируемого доступа (SMA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0 – АСП Участника торгов (Торговый идентификатор / Мастер-логин для идентификатора спонсируемого доступа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M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); Колонка 31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2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3 – Код клиента Участника торгов (при подаче Участником торгов заявки на совершение сделки за счет клиентов (в том числе эмитентов ценных бумаг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4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5 – Сессия (1 – основная, 0 – утренняя дополнительная, 2 – вечерняя дополнительная).</w:t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bookmarkStart w:id="6" w:name="__RefHeading___Toc172034329"/>
      <w:bookmarkEnd w:id="6"/>
      <w:r>
        <w:rPr/>
        <w:t xml:space="preserve">Выписка из реестра сделок с ценными бумагами (Порядковый номер документа) </w:t>
      </w:r>
      <w:r>
        <w:rPr>
          <w:rStyle w:val="FootnoteCharacters"/>
        </w:rPr>
        <w:t>*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нная бумага (Корзина)</w:t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>Номинальная стоимость (непогашенная часть основного долга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ип цены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8"/>
        <w:gridCol w:w="429"/>
        <w:gridCol w:w="429"/>
        <w:gridCol w:w="428"/>
        <w:gridCol w:w="429"/>
        <w:gridCol w:w="429"/>
        <w:gridCol w:w="562"/>
        <w:gridCol w:w="484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42"/>
        <w:gridCol w:w="429"/>
        <w:gridCol w:w="429"/>
        <w:gridCol w:w="428"/>
        <w:gridCol w:w="429"/>
        <w:gridCol w:w="429"/>
        <w:gridCol w:w="428"/>
        <w:gridCol w:w="447"/>
        <w:gridCol w:w="428"/>
        <w:gridCol w:w="429"/>
        <w:gridCol w:w="482"/>
        <w:gridCol w:w="493"/>
        <w:gridCol w:w="476"/>
        <w:gridCol w:w="468"/>
      </w:tblGrid>
      <w:tr>
        <w:trPr>
          <w:trHeight w:val="26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сделки по номина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ритет подбора ценных бума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К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тавки РЕП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индикативной став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е значение дисконта, %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 РЕПО с открытой дато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П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ое предельное значение дисконт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предельное значение дисконт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фикс. Возмещ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 по   сделке РЕП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сс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 айсберг-заявки</w:t>
            </w:r>
          </w:p>
        </w:tc>
      </w:tr>
      <w:tr>
        <w:trPr>
          <w:trHeight w:val="1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rPr/>
      </w:pPr>
      <w:r>
        <w:rPr>
          <w:sz w:val="22"/>
          <w:szCs w:val="22"/>
          <w:lang w:val="ru-RU"/>
        </w:rPr>
        <w:t>*«Выписка из реестра сделок с ценными бумагами 1» - для реестра сделок, совершенных до 19:00</w:t>
      </w:r>
    </w:p>
    <w:p>
      <w:pPr>
        <w:pStyle w:val="Footnote"/>
        <w:rPr>
          <w:lang w:val="ru-RU"/>
        </w:rPr>
      </w:pPr>
      <w:r>
        <w:rPr>
          <w:sz w:val="22"/>
          <w:szCs w:val="22"/>
          <w:lang w:val="ru-RU"/>
        </w:rPr>
        <w:t>«Выписка из реестра сделок с ценными бумагами 2» - для реестра сделок, совершенных после 19:00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покупка (размещение денежных средств для сделок РЕПО с Центральным контрагентом), S – продажа (привлечение денежных средств для сделок РЕПО с Центральным контрагентом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5 – Цена одной бумаги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Количество бумаг (шт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7 – Объем сделки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Объем сделки по номиналу, в валюте номинал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Код участника торгов или Центрального контрагента, краткое наименование, ИНН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2 – Сумма комиссионного вознаграждения Бирж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Идентификационный номер заявки, на основании которой была заключена сде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Приоритет подбора ценных бумаг (для адресных заявок РЕПО (корзина)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5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6 –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Тип ставки РЕПО (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8 – Код индикативной ставки (для сделок РЕПО с Плавающей ставкой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19 - </w:t>
            </w:r>
            <w:r>
              <w:rPr>
                <w:rFonts w:cs="Times New Roman" w:ascii="Times New Roman" w:hAnsi="Times New Roman"/>
                <w:szCs w:val="24"/>
              </w:rPr>
              <w:t>Став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ПО</w:t>
            </w:r>
            <w:r>
              <w:rPr>
                <w:rFonts w:cs="Times New Roman" w:ascii="Times New Roman" w:hAnsi="Times New Roman"/>
                <w:szCs w:val="24"/>
              </w:rPr>
              <w:t xml:space="preserve"> (или отклонение от индикативной ставки, для сделок РЕПО с Плавающей ставкой РЕПО), % (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дело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ПО</w:t>
            </w:r>
            <w:r>
              <w:rPr>
                <w:rFonts w:cs="Times New Roman" w:ascii="Times New Roman" w:hAnsi="Times New Roman"/>
                <w:szCs w:val="24"/>
              </w:rPr>
              <w:t>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0 – Сумма РЕПО, включая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1 – Начальное значение дисконта (Дисконт для заявок РЕПО (ЦК))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2 – Признак сделки РЕПО с открытой датой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3 – Срок РЕПО, дней. Для сделок РЕПО с открытой датой заполняется значением максимального возможного срока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4 – Минимальное предельное значение дисконта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5 – Максимальное предельное значение дисконта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6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7 – Стоимость обратного выкупа по сделке РЕПО. Для сделок РЕПО с открытой датой заполняется исходя из максимального возможного срока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8 – Тип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9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30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1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2 – Сессия (1 – основная, 0 – утренняя дополнительная, 2 – вечерняя дополнительная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33 – Признак айсберг-заявки (Y – для сделок, заключенных на основании айсберг-заявки; N – для сделок, заключенных не на основании айсберг-заявки).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Subtitle"/>
        <w:numPr>
          <w:ilvl w:val="1"/>
          <w:numId w:val="10"/>
        </w:numPr>
        <w:rPr/>
      </w:pPr>
      <w:bookmarkStart w:id="7" w:name="__RefHeading___Toc172034330"/>
      <w:bookmarkEnd w:id="7"/>
      <w:r>
        <w:rPr/>
        <w:t>Выписка из реестра полученных адресных заявок</w:t>
      </w:r>
      <w:r>
        <w:rPr>
          <w:rStyle w:val="FootnoteCharacters"/>
          <w:rStyle w:val="FootnoteAnchor"/>
        </w:rPr>
        <w:footnoteReference w:id="3"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егистрации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/или время активаци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7"/>
        <w:gridCol w:w="457"/>
        <w:gridCol w:w="457"/>
        <w:gridCol w:w="773"/>
        <w:gridCol w:w="457"/>
        <w:gridCol w:w="530"/>
        <w:gridCol w:w="457"/>
        <w:gridCol w:w="458"/>
        <w:gridCol w:w="457"/>
        <w:gridCol w:w="457"/>
        <w:gridCol w:w="463"/>
        <w:gridCol w:w="463"/>
        <w:gridCol w:w="463"/>
        <w:gridCol w:w="539"/>
        <w:gridCol w:w="539"/>
        <w:gridCol w:w="458"/>
        <w:gridCol w:w="821"/>
        <w:gridCol w:w="860"/>
        <w:gridCol w:w="530"/>
        <w:gridCol w:w="644"/>
        <w:gridCol w:w="645"/>
        <w:gridCol w:w="457"/>
        <w:gridCol w:w="438"/>
      </w:tblGrid>
      <w:tr>
        <w:trPr>
          <w:trHeight w:val="24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ая бумаг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исполнения (адр.заявки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отме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К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сдело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тавки РЕП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индикативной став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е значение дисконта, %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П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ое предельное значение диско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предельное значение диско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ритет подбора ценных бума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фикс.возмещ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2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дентификационный номер</w:t>
            </w:r>
            <w:r>
              <w:rPr>
                <w:rFonts w:cs="Times New Roman" w:ascii="Times New Roman" w:hAnsi="Times New Roman"/>
                <w:szCs w:val="24"/>
              </w:rPr>
              <w:t xml:space="preserve">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3 – Состояние заявк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причины аннулирования заявки (в случае ее аннулирования),</w:t>
            </w:r>
            <w:r>
              <w:rPr>
                <w:rFonts w:cs="Times New Roman" w:ascii="Times New Roman" w:hAnsi="Times New Roman"/>
                <w:szCs w:val="24"/>
              </w:rPr>
              <w:t xml:space="preserve"> (M-заявка удовлетворена, W-заявка отозвана Участником торгов, C-заявка снята Системой торгов, O-заявка не удовлетворена и не отозвана/снята, F-заявка отклонена контрагентом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4 – Вид заявки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5 – Направленность заявки (покупка/продаж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6 – Ценная бумага (Корзин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7 – Цена за одну ценную бумагу, с учетом особенностей, определенных Правилами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8 – Количество ценных бумаг, выраженное в лотах, либо расчетное количество ценных бумаг (для заявок, поданных с указанием объема денежных средств, предназначенных для покупки ценных бумаг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9 – Идентификатор, код участника торгов-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0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11 – Время исполнения заявки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Время отзыва/снятия заявки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3 – Код расчетов (допустимый перечень кодов расчетов по ценной бумаге устанавливается 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–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5 – Количество сделок, заключенных на основании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Тип ставки РЕПО (для заявок на заключение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7 – Код индикативной ставки (для заявок на заключение сделок РЕПО с Плавающей ставкой РЕПО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онка 18 - Ставка РЕПО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(или отклонение от индикативной ставки, для заявок на заключение сделок РЕПО с Плавающей ставкой РЕПО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% (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9 – Сумма РЕПО, включая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0 – Начальное значение дисконта (Дисконт для заявок РЕПО (ЦК))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1 – Срок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2 – Мин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3 – Макс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4 – АСП Участника торгов, подавшего заяв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5 – Приоритет подбора ценных бумаг (для адресных заявок РЕПО (корзина)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6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7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8 – Примечани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auiue31"/>
        <w:keepLine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numPr>
          <w:ilvl w:val="1"/>
          <w:numId w:val="10"/>
        </w:numPr>
        <w:rPr/>
      </w:pPr>
      <w:bookmarkStart w:id="8" w:name="__RefHeading___Toc172034331"/>
      <w:bookmarkEnd w:id="8"/>
      <w:r>
        <w:rPr/>
        <w:t>Выписка по обязательствам Участника торгов по уплате возмещ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/Обязательств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6"/>
        <w:gridCol w:w="1336"/>
        <w:gridCol w:w="1336"/>
        <w:gridCol w:w="1336"/>
        <w:gridCol w:w="1336"/>
        <w:gridCol w:w="1339"/>
      </w:tblGrid>
      <w:tr>
        <w:trPr>
          <w:trHeight w:val="180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Торгово-клирингового сч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аименование возм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язательство по уплате возм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Ставка фиксированного возм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Цена переменного возмещ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омер сдел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Идентификатор Участника торгов –контрагент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ab/>
        <w:t>(подпись)</w:t>
      </w:r>
    </w:p>
    <w:p>
      <w:pPr>
        <w:pStyle w:val="Subtitle"/>
        <w:numPr>
          <w:ilvl w:val="1"/>
          <w:numId w:val="10"/>
        </w:numPr>
        <w:rPr/>
      </w:pPr>
      <w:bookmarkStart w:id="9" w:name="__RefHeading___Toc172034332"/>
      <w:bookmarkEnd w:id="9"/>
      <w:r>
        <w:rPr/>
        <w:t>Уведомление Участника торгов о необходимости внесения компенсационного взноса*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нная бумага (торговый код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9"/>
        <w:gridCol w:w="428"/>
        <w:gridCol w:w="495"/>
        <w:gridCol w:w="429"/>
        <w:gridCol w:w="428"/>
        <w:gridCol w:w="818"/>
        <w:gridCol w:w="837"/>
        <w:gridCol w:w="839"/>
        <w:gridCol w:w="1117"/>
        <w:gridCol w:w="839"/>
        <w:gridCol w:w="557"/>
        <w:gridCol w:w="700"/>
        <w:gridCol w:w="976"/>
        <w:gridCol w:w="980"/>
        <w:gridCol w:w="1116"/>
        <w:gridCol w:w="1678"/>
        <w:gridCol w:w="560"/>
        <w:gridCol w:w="916"/>
      </w:tblGrid>
      <w:tr>
        <w:trPr>
          <w:trHeight w:val="301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заключения сдел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нес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пер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ее значение диско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(или минимальное) предельное значение дискон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дефицит маржи (в валюте, в которой заключена сделка РЕП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устимый уровень переоценки (в валюте, в которой заключена сделка РЕПО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енежных средств (в валюте, в которой заключена сделка РЕПО), которые необходимо внести/получи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ценных бумаг (в штуках), которые необходимо внести/получи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ое значение дисконта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ое значение суммы РЕПО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ое значение количества ценных бумаг по второй части сделки РЕПО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четное значение цены за одну ценную бумагу по второй части сделки РЕПО (цены выкупа)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 по сделке РЕПО при условии внесения компенсационного взно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ргово-клиринговый счет (указанный при подаче заявки на заключение соответствующей сделки РЕПО), с которого должна произойти поставка (выплата) компенсационного взн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клие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(краткое наименование) Участника торгов – контрагента по сделке РЕПО</w:t>
            </w:r>
          </w:p>
        </w:tc>
      </w:tr>
      <w:tr>
        <w:trPr>
          <w:trHeight w:val="2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6"/>
              </w:numPr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при условии внесения компенсационного взноса</w:t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 РЕПО, по которой должен быть внесен/получен Компенсационный взнос,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Дата заключения сделки РЕПО, по которой должен быть внесен/получен Компенсационный взнос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Дата внесения/получения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Вид операции (D- списание, K – зачисление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Текуще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Максимальное (или минимальное) предельное значение дисконта, которое было превышен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Текущий дефицит маржи (в валюте, в которой заключена сделка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Допустимый уровень переоценки (в валюте, в которой заключена сделка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Сумма денежных средств (в валюте, в которой заключена сделка РЕПО), которые необходимо внести/получить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Количество ценных бумаг (в штуках), которые необходимо внести/получить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2 – Расчетное значение текущего дисконта при условии внесения компенсационного взноса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Расчетное значение суммы РЕПО (если он производится в денежной форме) при условии внесения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Расчетное значение количества ценных бумаг по второй части сделки РЕПО* (если он производится в форме ценных бумаг) при условии внесения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Расчетное значение цены за одну ценную бумагу по второй части сделки РЕПО (цены выкупа) при условии внесения компенсационного взноса, при условии ее расчета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6 – Стоимость обратного выкупа по сделке РЕПО при условии внесения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Торгово-клиринговый счет (указанный при подаче заявки на заключение соответствующей сделки РЕПО), с которого должна произойти поставка (выплата) компенсационного взнос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8 – Код клиента Участника торгов (при подаче Участником торгов заявки на совершение сделки за счет клиентов (в том числе эмитентов ценных бумаг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9 – Код (краткое наименование) Участника торгов – контрагента по сделке РЕПО.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10" w:name="__RefHeading___Toc172034333"/>
      <w:bookmarkEnd w:id="10"/>
      <w:r>
        <w:rPr/>
        <w:t>Уведомление об изменении расчетных параметров сделки РЕПО в связи с выплатой купонного дохода и/или погашением части основного долга (проведением амортизационной выплаты) по облигациям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ная бумага (торговый код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люта передаваемого дохода*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19"/>
        <w:gridCol w:w="668"/>
        <w:gridCol w:w="668"/>
        <w:gridCol w:w="928"/>
        <w:gridCol w:w="621"/>
        <w:gridCol w:w="622"/>
        <w:gridCol w:w="621"/>
        <w:gridCol w:w="932"/>
        <w:gridCol w:w="1708"/>
        <w:gridCol w:w="1865"/>
        <w:gridCol w:w="1399"/>
        <w:gridCol w:w="1552"/>
        <w:gridCol w:w="1245"/>
        <w:gridCol w:w="779"/>
      </w:tblGrid>
      <w:tr>
        <w:trPr>
          <w:trHeight w:val="199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заключения сделк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зменения Суммы РЕПО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чина погашенной части основного долга (амортизационной выплаты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купон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компенсационного взноса*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ее значение суммы РЕП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ее значение стоимости обратного выкуп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расчетных параметров сделки с учетом выплаты доход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расчетных параметров сделки с учетом выплаты дохода и уплаты компенсационного взноса*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выплаченного эмитентом дохода, подлежащая передач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клиента</w:t>
            </w:r>
          </w:p>
        </w:tc>
      </w:tr>
      <w:tr>
        <w:trPr>
          <w:trHeight w:val="190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расчет и предоставление показателей осуществляется по решению Биржи.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 РЕПО, по облигациям которой, выплачивается купонный дохо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Дата заключения сделки РЕПО, по облигациям которой, выплачивается купонный доход/амортизационная выпла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 Дата, с которой изменяется Сумма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Величина погашенной части основного долга (амортизационной выплаты), в валюте, в которой заключена сделка РЕПО.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Размер купонного дохода, в валюте, в которой заключена сделка РЕПО.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Размер компенсационного взноса в денежной форме (заполняется в случае наличия компенсационного взноса подлежащего уплате в дату выплаты купонного дохода/амортизационной выплаты), в валюте, в которой заключена сделка РЕПО;*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8 – Сумма РЕПО до получения купонного дохода по облигациям, в валюте, в которой заключена сделка РЕПО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Стоимость обратного выкупа до получения купонного дохода по облигациям, в валюте, в которой заключена сделка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Сумма РЕПО после получения дохода по облигациям, в валюте, в которой заключена сделка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Стоимость обратного выкупа после получения дохода по облигациям, в валюте, в которой заключена сделка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2 – Сумма РЕПО после получения дохода по облигациям и в случае исполнения обязательств по уплате компенсационного взноса, в валюте, в которой заключена сделка РЕПО;*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Стоимость обратного выкупа после получения дохода по облигациям и в случае исполнения обязательств по уплате компенсационного взноса, в валюте, в которой заключена сделка РЕПО;*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- Сумма выплаченного эмитентом дохода, подлежащая передаче покупателем по первой части РЕПО продавцу по первой части РЕПО, в соответствии с Правилами торгов.*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Код клиента Участника торгов (при подаче Участником торгов заявки на совершение сделки за счет клиентов (в том числе эмитентов ценных бумаг)).</w:t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r>
        <w:br w:type="page"/>
      </w:r>
      <w:bookmarkStart w:id="11" w:name="__RefHeading___Toc172034334"/>
      <w:bookmarkEnd w:id="11"/>
      <w:r>
        <w:rPr/>
        <w:t>Сводный реестр заявок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 и идентификатор Участника торгов, которому адресованы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 ценной бумаг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рговый код ценной бумаг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юта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ид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правленность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д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4"/>
        <w:gridCol w:w="787"/>
        <w:gridCol w:w="897"/>
        <w:gridCol w:w="647"/>
        <w:gridCol w:w="646"/>
        <w:gridCol w:w="647"/>
        <w:gridCol w:w="1256"/>
        <w:gridCol w:w="828"/>
        <w:gridCol w:w="831"/>
        <w:gridCol w:w="830"/>
        <w:gridCol w:w="1044"/>
        <w:gridCol w:w="1043"/>
        <w:gridCol w:w="831"/>
        <w:gridCol w:w="1468"/>
        <w:gridCol w:w="1531"/>
      </w:tblGrid>
      <w:tr>
        <w:trPr>
          <w:trHeight w:val="211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торг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К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клиен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умаг (нарастающим итого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объем (объем сделок нарастающим итогом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Идентификатор и краткое наименование Участника торгов, подавшего заяв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5 – Цена за одну ценную бумаг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Количество ценных бумаг, выраженное в лотах, либо расчетное количество ценных бумаг (для заявок, поданных с указанием объема денежных средств, предназначенных для покупки ценных бумаг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Объем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Накопленный купонный доход (для сделок с облигациями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Тип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– Код клиента Участника торгов (при подаче Участником торгов заявки на совершение сделки за счет клиентов (в том числе эмитентов ценных бумаг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Доходность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Итого бумаг (нарастающим итогом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Итого объем (объем сделок нарастающим итогом).</w:t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bookmarkStart w:id="12" w:name="__RefHeading___Toc172034335"/>
      <w:bookmarkEnd w:id="12"/>
      <w:r>
        <w:rPr/>
        <w:t>Сводный реестр заявок (Тип № 2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формирова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рговый код ценной бумаг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ъявленный объем размещ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</w:t>
      </w:r>
      <w:r>
        <w:rPr>
          <w:rFonts w:cs="Times New Roman" w:ascii="Times New Roman" w:hAnsi="Times New Roman"/>
          <w:b/>
          <w:szCs w:val="24"/>
        </w:rPr>
        <w:t>ол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конкурентных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явок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тношению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щем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ъем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явок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поданн</w:t>
      </w:r>
      <w:r>
        <w:rPr>
          <w:rFonts w:cs="Times New Roman" w:ascii="Times New Roman" w:hAnsi="Times New Roman"/>
          <w:b/>
          <w:szCs w:val="24"/>
        </w:rPr>
        <w:t xml:space="preserve">ых </w:t>
      </w:r>
      <w:r>
        <w:rPr>
          <w:rFonts w:cs="Times New Roman" w:ascii="Times New Roman" w:hAnsi="Times New Roman"/>
          <w:b/>
          <w:szCs w:val="24"/>
        </w:rPr>
        <w:t>Участни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417"/>
        <w:gridCol w:w="1418"/>
        <w:gridCol w:w="992"/>
        <w:gridCol w:w="992"/>
        <w:gridCol w:w="1418"/>
        <w:gridCol w:w="1417"/>
        <w:gridCol w:w="992"/>
        <w:gridCol w:w="1134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ентные заявки, поданные на аукци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онкурентные заявки, подлежащие удовлетвор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ентные и неконкурентные заявки, подлежащие удовлетворени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удовлетворения неконкурентных заявок</w:t>
            </w:r>
          </w:p>
        </w:tc>
      </w:tr>
      <w:tr>
        <w:trPr>
          <w:trHeight w:val="29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, в % от номи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ность, в % год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 конкурентных заявках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к погашению, (нарастающим итогом)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выручки (нарастающим итогом)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к погашению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выручки ,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к погашению, (нарастающим итогом)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выручки (нарастающим итогом)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, в % от но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ность, в % годовых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/>
        <w:t>Данные рассчитаны с учетом объявленного объема размещения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417"/>
        <w:gridCol w:w="1418"/>
        <w:gridCol w:w="850"/>
        <w:gridCol w:w="1134"/>
        <w:gridCol w:w="1418"/>
        <w:gridCol w:w="1417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/>
        <w:t>Данные рассчитаны без учета объявленного объема размещения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417"/>
        <w:gridCol w:w="1418"/>
        <w:gridCol w:w="850"/>
        <w:gridCol w:w="1134"/>
        <w:gridCol w:w="1418"/>
        <w:gridCol w:w="1559"/>
        <w:gridCol w:w="85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28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Subtitle"/>
        <w:numPr>
          <w:ilvl w:val="1"/>
          <w:numId w:val="10"/>
        </w:numPr>
        <w:rPr/>
      </w:pPr>
      <w:bookmarkStart w:id="13" w:name="__RefHeading___Toc172034336"/>
      <w:bookmarkEnd w:id="13"/>
      <w:r>
        <w:rPr/>
        <w:t>Уведомление об ошибке</w:t>
      </w:r>
    </w:p>
    <w:p>
      <w:pPr>
        <w:pStyle w:val="Iauiue31"/>
        <w:keepLine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</w:rPr>
        <w:t xml:space="preserve">Настоящим уведомляем, что в отправленном электронном документе </w:t>
      </w:r>
      <w:r>
        <w:rPr>
          <w:rFonts w:cs="Times New Roman" w:ascii="Times New Roman" w:hAnsi="Times New Roman"/>
          <w:szCs w:val="24"/>
          <w:u w:val="single"/>
        </w:rPr>
        <w:t>/название и реквизиты электронного документа/</w:t>
      </w:r>
      <w:r>
        <w:rPr>
          <w:rFonts w:cs="Times New Roman" w:ascii="Times New Roman" w:hAnsi="Times New Roman"/>
          <w:szCs w:val="24"/>
        </w:rPr>
        <w:t xml:space="preserve"> обнаружена ошибка.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[</w:t>
      </w:r>
      <w:r>
        <w:rPr>
          <w:rFonts w:cs="Times New Roman" w:ascii="Times New Roman" w:hAnsi="Times New Roman"/>
          <w:szCs w:val="24"/>
        </w:rPr>
        <w:t>Дополнительная информация об ошибке</w:t>
      </w:r>
      <w:r>
        <w:rPr>
          <w:rFonts w:cs="Times New Roman" w:ascii="Times New Roman" w:hAnsi="Times New Roman"/>
          <w:b/>
          <w:szCs w:val="24"/>
        </w:rPr>
        <w:t>]</w:t>
      </w:r>
    </w:p>
    <w:p>
      <w:pPr>
        <w:pStyle w:val="Iauiue31"/>
        <w:keepLine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полномоченное лицо организации,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правившей электронный документ</w:t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14" w:name="__RefHeading___Toc172034337"/>
      <w:bookmarkEnd w:id="14"/>
      <w:r>
        <w:rPr/>
        <w:t>Форма ежедневного отчета об исполнении обязательств маркет-мейкера (НГЦБ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Исх.№ &lt;</w:t>
      </w:r>
      <w:r>
        <w:rPr>
          <w:b/>
          <w:i/>
          <w:sz w:val="22"/>
          <w:szCs w:val="22"/>
        </w:rPr>
        <w:t>Исходящий номер</w:t>
      </w:r>
      <w:r>
        <w:rPr>
          <w:i/>
          <w:sz w:val="22"/>
          <w:szCs w:val="22"/>
        </w:rPr>
        <w:t>&gt; от &lt;</w:t>
      </w:r>
      <w:r>
        <w:rPr>
          <w:b/>
          <w:i/>
          <w:sz w:val="22"/>
          <w:szCs w:val="22"/>
        </w:rPr>
        <w:t>Дата формирования отчета</w:t>
      </w:r>
      <w:r>
        <w:rPr>
          <w:i/>
          <w:sz w:val="22"/>
          <w:szCs w:val="22"/>
        </w:rPr>
        <w:t>&gt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 xml:space="preserve">ПАО Московская Биржа </w:t>
        <w:tab/>
        <w:tab/>
        <w:tab/>
        <w:tab/>
        <w:tab/>
        <w:tab/>
        <w:tab/>
        <w:tab/>
        <w:tab/>
        <w:t xml:space="preserve"> НГЦБ80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Итоги выполнения обязательств маркет-мейкер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 дату &lt;Дата&gt;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lang w:eastAsia="ru-RU"/>
        </w:rPr>
        <w:footnoteReference w:id="4"/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  <w:szCs w:val="22"/>
        </w:rPr>
        <w:t>Участник торгов: &lt;</w:t>
      </w:r>
      <w:r>
        <w:rPr>
          <w:b/>
          <w:sz w:val="22"/>
          <w:szCs w:val="22"/>
        </w:rPr>
        <w:t>Полное наименование участника торгов (Идентификатор Участника торгов)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тор Участника торгов: &lt;</w:t>
      </w:r>
      <w:r>
        <w:rPr>
          <w:b/>
          <w:sz w:val="22"/>
          <w:szCs w:val="22"/>
        </w:rPr>
        <w:t>Идентификатор Участника торгов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говор № &lt;</w:t>
      </w:r>
      <w:r>
        <w:rPr>
          <w:b/>
          <w:sz w:val="22"/>
          <w:szCs w:val="22"/>
        </w:rPr>
        <w:t>Номер договора</w:t>
      </w:r>
      <w:r>
        <w:rPr>
          <w:sz w:val="22"/>
          <w:szCs w:val="22"/>
        </w:rPr>
        <w:t>&gt; от &lt;</w:t>
      </w:r>
      <w:r>
        <w:rPr>
          <w:b/>
          <w:sz w:val="22"/>
          <w:szCs w:val="22"/>
        </w:rPr>
        <w:t>Дата договора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kern w:val="2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49"/>
        <w:gridCol w:w="871"/>
        <w:gridCol w:w="1370"/>
        <w:gridCol w:w="1122"/>
        <w:gridCol w:w="1497"/>
        <w:gridCol w:w="992"/>
        <w:gridCol w:w="1585"/>
      </w:tblGrid>
      <w:tr>
        <w:trPr>
          <w:trHeight w:val="36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 ценной бумаг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>Торгово-клиринговый сч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раткий код клиент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Фактическое время исполнения обязательств, минут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ём пассивных сдело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менная часть вознаграждения за текущий торговый день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 в Рэнкинг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менная часть вознаграждения нарастающим итогом с начала календарного месяца, руб.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Маклер </w:t>
      </w:r>
      <w:r>
        <w:rPr>
          <w:b/>
          <w:szCs w:val="24"/>
        </w:rPr>
        <w:t>ПАО Московская Биржа</w:t>
      </w:r>
      <w:r>
        <w:rPr>
          <w:b/>
        </w:rPr>
        <w:t xml:space="preserve"> </w:t>
      </w:r>
    </w:p>
    <w:p>
      <w:pPr>
        <w:pStyle w:val="Subtitle"/>
        <w:numPr>
          <w:ilvl w:val="1"/>
          <w:numId w:val="10"/>
        </w:numPr>
        <w:rPr/>
      </w:pPr>
      <w:bookmarkStart w:id="15" w:name="__RefHeading___Toc172034338"/>
      <w:bookmarkEnd w:id="15"/>
      <w:r>
        <w:rPr/>
        <w:t>Форма ежедневного отчета об исполнении обязательств маркет-мейкера (НГЦБ85).</w:t>
      </w:r>
    </w:p>
    <w:p>
      <w:pPr>
        <w:pStyle w:val="Normal"/>
        <w:rPr>
          <w:rFonts w:eastAsia="Times New Roman"/>
          <w:szCs w:val="22"/>
          <w:lang w:eastAsia="ru-RU"/>
        </w:rPr>
      </w:pPr>
      <w:r>
        <w:rPr>
          <w:rFonts w:eastAsia="Times New Roman"/>
          <w:i/>
          <w:szCs w:val="22"/>
          <w:lang w:eastAsia="ru-RU"/>
        </w:rPr>
        <w:t>Исх.№ &lt;</w:t>
      </w:r>
      <w:r>
        <w:rPr>
          <w:rFonts w:eastAsia="Times New Roman"/>
          <w:b/>
          <w:i/>
          <w:szCs w:val="22"/>
          <w:lang w:eastAsia="ru-RU"/>
        </w:rPr>
        <w:t>Исходящий номер</w:t>
      </w:r>
      <w:r>
        <w:rPr>
          <w:rFonts w:eastAsia="Times New Roman"/>
          <w:i/>
          <w:szCs w:val="22"/>
          <w:lang w:eastAsia="ru-RU"/>
        </w:rPr>
        <w:t>&gt; от &lt;</w:t>
      </w:r>
      <w:r>
        <w:rPr>
          <w:rFonts w:eastAsia="Times New Roman"/>
          <w:b/>
          <w:i/>
          <w:szCs w:val="22"/>
          <w:lang w:eastAsia="ru-RU"/>
        </w:rPr>
        <w:t>Дата формирования отчета</w:t>
      </w:r>
      <w:r>
        <w:rPr>
          <w:rFonts w:eastAsia="Times New Roman"/>
          <w:i/>
          <w:szCs w:val="22"/>
          <w:lang w:eastAsia="ru-RU"/>
        </w:rPr>
        <w:t>&gt;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1"/>
        <w:gridCol w:w="152"/>
        <w:gridCol w:w="152"/>
        <w:gridCol w:w="151"/>
        <w:gridCol w:w="152"/>
        <w:gridCol w:w="151"/>
        <w:gridCol w:w="152"/>
        <w:gridCol w:w="151"/>
        <w:gridCol w:w="152"/>
        <w:gridCol w:w="2297"/>
        <w:gridCol w:w="2303"/>
      </w:tblGrid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ПАО Московская Биржа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НГЦБ8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Итоги выполнения обязательств маркет-мейкер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 дату: [Дата торгов]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lang w:eastAsia="ru-RU"/>
        </w:rPr>
        <w:footnoteReference w:id="5"/>
      </w:r>
    </w:p>
    <w:p>
      <w:pPr>
        <w:pStyle w:val="Normal"/>
        <w:spacing w:before="0" w:after="24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before="0" w:after="240"/>
        <w:rPr/>
      </w:pPr>
      <w:r>
        <w:rPr>
          <w:rFonts w:eastAsia="Times New Roman"/>
          <w:sz w:val="22"/>
          <w:szCs w:val="22"/>
          <w:lang w:eastAsia="ru-RU"/>
        </w:rPr>
        <w:t>Участник торгов: &lt;</w:t>
      </w:r>
      <w:r>
        <w:rPr>
          <w:rFonts w:eastAsia="Times New Roman"/>
          <w:b/>
          <w:sz w:val="22"/>
          <w:szCs w:val="22"/>
          <w:lang w:eastAsia="ru-RU"/>
        </w:rPr>
        <w:t>Наименование УТ</w:t>
      </w:r>
      <w:r>
        <w:rPr>
          <w:rFonts w:eastAsia="Times New Roman"/>
          <w:sz w:val="22"/>
          <w:szCs w:val="22"/>
          <w:lang w:eastAsia="ru-RU"/>
        </w:rPr>
        <w:t>&gt;</w:t>
        <w:br/>
        <w:t>Идентификатор Участника торгов: &lt;</w:t>
      </w:r>
      <w:r>
        <w:rPr>
          <w:rFonts w:eastAsia="Times New Roman"/>
          <w:b/>
          <w:bCs/>
          <w:sz w:val="22"/>
          <w:szCs w:val="22"/>
          <w:lang w:eastAsia="ru-RU"/>
        </w:rPr>
        <w:t>Идентификатор фирмы</w:t>
      </w:r>
      <w:r>
        <w:rPr>
          <w:rFonts w:eastAsia="Times New Roman"/>
          <w:bCs/>
          <w:sz w:val="22"/>
          <w:szCs w:val="22"/>
          <w:lang w:eastAsia="ru-RU"/>
        </w:rPr>
        <w:t>&gt;</w:t>
      </w:r>
      <w:r>
        <w:rPr>
          <w:rFonts w:eastAsia="Times New Roman"/>
          <w:sz w:val="22"/>
          <w:szCs w:val="22"/>
          <w:lang w:eastAsia="ru-RU"/>
        </w:rPr>
        <w:br/>
      </w:r>
    </w:p>
    <w:p>
      <w:pPr>
        <w:pStyle w:val="Normal"/>
        <w:spacing w:before="0" w:after="24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Договор № &lt;</w:t>
      </w:r>
      <w:r>
        <w:rPr>
          <w:rFonts w:eastAsia="Times New Roman"/>
          <w:b/>
          <w:sz w:val="22"/>
          <w:szCs w:val="22"/>
          <w:lang w:eastAsia="ru-RU"/>
        </w:rPr>
        <w:t>Номер договора</w:t>
      </w:r>
      <w:r>
        <w:rPr>
          <w:rFonts w:eastAsia="Times New Roman"/>
          <w:bCs/>
          <w:sz w:val="22"/>
          <w:szCs w:val="22"/>
          <w:lang w:eastAsia="ru-RU"/>
        </w:rPr>
        <w:t>&gt;</w:t>
      </w:r>
      <w:r>
        <w:rPr>
          <w:rFonts w:eastAsia="Times New Roman"/>
          <w:sz w:val="22"/>
          <w:szCs w:val="22"/>
          <w:lang w:eastAsia="ru-RU"/>
        </w:rPr>
        <w:t xml:space="preserve"> от &lt;</w:t>
      </w:r>
      <w:r>
        <w:rPr>
          <w:rFonts w:eastAsia="Times New Roman"/>
          <w:b/>
          <w:bCs/>
          <w:sz w:val="22"/>
          <w:szCs w:val="22"/>
          <w:lang w:eastAsia="ru-RU"/>
        </w:rPr>
        <w:t>Дата договора</w:t>
      </w:r>
      <w:r>
        <w:rPr>
          <w:rFonts w:eastAsia="Times New Roman"/>
          <w:bCs/>
          <w:sz w:val="22"/>
          <w:szCs w:val="22"/>
          <w:lang w:eastAsia="ru-RU"/>
        </w:rPr>
        <w:t>&gt;</w:t>
      </w:r>
      <w:r>
        <w:rPr>
          <w:rFonts w:eastAsia="Times New Roman"/>
          <w:sz w:val="22"/>
          <w:szCs w:val="22"/>
          <w:lang w:eastAsia="ru-RU"/>
        </w:rPr>
        <w:br/>
        <w:t>Торгово-клиринговый счет: &lt;</w:t>
      </w:r>
      <w:r>
        <w:rPr>
          <w:rFonts w:eastAsia="Times New Roman"/>
          <w:b/>
          <w:sz w:val="22"/>
          <w:szCs w:val="22"/>
          <w:lang w:eastAsia="ru-RU"/>
        </w:rPr>
        <w:t>Номер ТКС</w:t>
      </w:r>
      <w:r>
        <w:rPr>
          <w:rFonts w:eastAsia="Times New Roman"/>
          <w:sz w:val="22"/>
          <w:szCs w:val="22"/>
          <w:lang w:eastAsia="ru-RU"/>
        </w:rPr>
        <w:t>&gt;</w:t>
        <w:br/>
        <w:t>Код клиента: &lt;</w:t>
      </w:r>
      <w:r>
        <w:rPr>
          <w:rFonts w:eastAsia="Times New Roman"/>
          <w:b/>
          <w:sz w:val="22"/>
          <w:szCs w:val="22"/>
          <w:lang w:eastAsia="ru-RU"/>
        </w:rPr>
        <w:t>Краткий код клиента</w:t>
      </w:r>
      <w:r>
        <w:rPr>
          <w:rFonts w:eastAsia="Times New Roman"/>
          <w:sz w:val="22"/>
          <w:szCs w:val="22"/>
          <w:lang w:eastAsia="ru-RU"/>
        </w:rPr>
        <w:t>&gt;</w:t>
        <w:br/>
        <w:br/>
        <w:t>Выполнено по группе инструментов: &lt;</w:t>
      </w:r>
      <w:r>
        <w:rPr>
          <w:rFonts w:eastAsia="Times New Roman"/>
          <w:b/>
          <w:bCs/>
          <w:sz w:val="22"/>
          <w:szCs w:val="22"/>
          <w:lang w:eastAsia="ru-RU"/>
        </w:rPr>
        <w:t>ДА/НЕТ</w:t>
      </w:r>
      <w:r>
        <w:rPr>
          <w:rFonts w:eastAsia="Times New Roman"/>
          <w:bCs/>
          <w:sz w:val="22"/>
          <w:szCs w:val="22"/>
          <w:lang w:eastAsia="ru-RU"/>
        </w:rPr>
        <w:t>&gt;</w:t>
      </w:r>
      <w:r>
        <w:rPr>
          <w:rFonts w:eastAsia="Times New Roman"/>
          <w:sz w:val="22"/>
          <w:szCs w:val="22"/>
          <w:lang w:eastAsia="ru-RU"/>
        </w:rPr>
        <w:br/>
        <w:t>Количество исполненных инструментов: &lt;</w:t>
      </w:r>
      <w:r>
        <w:rPr>
          <w:rFonts w:eastAsia="Times New Roman"/>
          <w:b/>
          <w:sz w:val="22"/>
          <w:szCs w:val="22"/>
          <w:lang w:eastAsia="ru-RU"/>
        </w:rPr>
        <w:t>Количество исполненных инструментов</w:t>
      </w:r>
      <w:r>
        <w:rPr>
          <w:rFonts w:eastAsia="Times New Roman"/>
          <w:sz w:val="22"/>
          <w:szCs w:val="22"/>
          <w:lang w:eastAsia="ru-RU"/>
        </w:rPr>
        <w:t>&gt;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843"/>
        <w:gridCol w:w="1537"/>
        <w:gridCol w:w="1664"/>
        <w:gridCol w:w="1710"/>
        <w:gridCol w:w="1375"/>
        <w:gridCol w:w="1660"/>
      </w:tblGrid>
      <w:tr>
        <w:trPr>
          <w:tblHeader w:val="true"/>
          <w:trHeight w:val="697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Код ценной бумаги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Перио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Фактическое время исполнения обязательств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Объём сдело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 xml:space="preserve">Комиссия по </w:t>
              <w:br/>
              <w:t>сделкам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 xml:space="preserve">Обязательства </w:t>
              <w:br/>
              <w:t>исполнен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Кол-во участников, исполнивших</w:t>
              <w:br/>
              <w:t>обязательства</w:t>
            </w:r>
          </w:p>
        </w:tc>
      </w:tr>
      <w:tr>
        <w:trPr/>
        <w:tc>
          <w:tcPr>
            <w:tcW w:w="8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…</w:t>
            </w:r>
            <w:r>
              <w:rPr>
                <w:rFonts w:eastAsia="Times New Roman"/>
                <w:szCs w:val="22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…</w:t>
            </w:r>
            <w:r>
              <w:rPr>
                <w:rFonts w:eastAsia="Times New Roman"/>
                <w:szCs w:val="22"/>
                <w:lang w:eastAsia="ru-RU"/>
              </w:rPr>
              <w:t>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…</w:t>
            </w:r>
            <w:r>
              <w:rPr>
                <w:rFonts w:eastAsia="Times New Roman"/>
                <w:szCs w:val="22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ИТОГО (по бумаге):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2"/>
                <w:lang w:val="en-US"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  <w:t>ИТОГО: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2"/>
                <w:lang w:val="en-US" w:eastAsia="ru-RU"/>
              </w:rPr>
            </w:pPr>
            <w:r>
              <w:rPr>
                <w:rFonts w:eastAsia="Times New Roman"/>
                <w:szCs w:val="22"/>
                <w:lang w:val="en-US"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2"/>
                <w:lang w:val="en-US"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аклер ПАО Московская Бирж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1"/>
          <w:numId w:val="10"/>
        </w:numPr>
        <w:rPr/>
      </w:pPr>
      <w:bookmarkStart w:id="16" w:name="__RefHeading___Toc172034339"/>
      <w:bookmarkEnd w:id="16"/>
      <w:r>
        <w:rPr/>
        <w:t>Форма ежемесячного отчета о величине вознаграждения маркет-мейкера (НГЦБ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Исх.№ &lt;</w:t>
      </w:r>
      <w:r>
        <w:rPr>
          <w:b/>
          <w:i/>
          <w:sz w:val="22"/>
          <w:szCs w:val="22"/>
        </w:rPr>
        <w:t>Исходящий номер</w:t>
      </w:r>
      <w:r>
        <w:rPr>
          <w:i/>
          <w:sz w:val="22"/>
          <w:szCs w:val="22"/>
        </w:rPr>
        <w:t>&gt; от &lt;</w:t>
      </w:r>
      <w:r>
        <w:rPr>
          <w:b/>
          <w:i/>
          <w:sz w:val="22"/>
          <w:szCs w:val="22"/>
        </w:rPr>
        <w:t>Дата формирования отчета</w:t>
      </w:r>
      <w:r>
        <w:rPr>
          <w:i/>
          <w:sz w:val="22"/>
          <w:szCs w:val="22"/>
        </w:rPr>
        <w:t>&gt;</w:t>
      </w:r>
    </w:p>
    <w:p>
      <w:pPr>
        <w:pStyle w:val="Normal"/>
        <w:rPr>
          <w:szCs w:val="24"/>
        </w:rPr>
      </w:pPr>
      <w:r>
        <w:rPr>
          <w:szCs w:val="24"/>
        </w:rPr>
        <w:t>ПАО Московская Бирж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ГЦБ81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>Отчет о величине вознаграждения маркет-мейкер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 период с &lt;Дата начала периода&gt;по&lt; Дата конца периода&gt;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lang w:eastAsia="ru-RU"/>
        </w:rPr>
        <w:footnoteReference w:id="6"/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дата формирования отчета: &lt;Дата формирования отчета&gt;</w:t>
      </w:r>
    </w:p>
    <w:p>
      <w:pPr>
        <w:pStyle w:val="Normal"/>
        <w:rPr/>
      </w:pPr>
      <w:r>
        <w:rPr>
          <w:sz w:val="22"/>
          <w:szCs w:val="22"/>
        </w:rPr>
        <w:t>Участник торгов: &lt;</w:t>
      </w:r>
      <w:r>
        <w:rPr>
          <w:b/>
          <w:sz w:val="22"/>
          <w:szCs w:val="22"/>
        </w:rPr>
        <w:t>Полное наименование участника торгов (Идентификатор Участника торгов)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тор Участника торгов: &lt;</w:t>
      </w:r>
      <w:r>
        <w:rPr>
          <w:b/>
          <w:sz w:val="22"/>
          <w:szCs w:val="22"/>
        </w:rPr>
        <w:t>Идентификатор Участника торгов</w:t>
      </w:r>
      <w:r>
        <w:rPr>
          <w:sz w:val="22"/>
          <w:szCs w:val="22"/>
        </w:rPr>
        <w:t>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 № &lt;</w:t>
      </w:r>
      <w:r>
        <w:rPr>
          <w:b/>
          <w:sz w:val="22"/>
          <w:szCs w:val="22"/>
        </w:rPr>
        <w:t>Номер договора</w:t>
      </w:r>
      <w:r>
        <w:rPr>
          <w:sz w:val="22"/>
          <w:szCs w:val="22"/>
        </w:rPr>
        <w:t>&gt; от &lt;</w:t>
      </w:r>
      <w:r>
        <w:rPr>
          <w:b/>
          <w:sz w:val="22"/>
          <w:szCs w:val="22"/>
        </w:rPr>
        <w:t>Дата договора</w:t>
      </w:r>
      <w:r>
        <w:rPr>
          <w:sz w:val="22"/>
          <w:szCs w:val="22"/>
        </w:rPr>
        <w:t>&gt;</w:t>
      </w:r>
    </w:p>
    <w:p>
      <w:pPr>
        <w:pStyle w:val="Normal"/>
        <w:rPr>
          <w:rFonts w:eastAsia="Times New Roman"/>
          <w:bCs/>
          <w:kern w:val="2"/>
          <w:sz w:val="24"/>
          <w:szCs w:val="24"/>
        </w:rPr>
      </w:pPr>
      <w:r>
        <w:rPr>
          <w:rFonts w:eastAsia="Times New Roman"/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9"/>
        <w:gridCol w:w="3269"/>
        <w:gridCol w:w="3830"/>
        <w:gridCol w:w="2707"/>
      </w:tblGrid>
      <w:tr>
        <w:trPr>
          <w:trHeight w:val="33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нной бумаг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-клиринговый сч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й код клиент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енная часть вознаграждения по итогам календарного месяца, руб.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ксированная часть вознаграждения по итогам календарного месяца, руб.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, руб.</w:t>
            </w:r>
          </w:p>
        </w:tc>
      </w:tr>
      <w:tr>
        <w:trPr>
          <w:trHeight w:val="4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……………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2"/>
          <w:szCs w:val="22"/>
        </w:rPr>
        <w:t xml:space="preserve">Маклер ПАО Московская Биржа </w:t>
      </w:r>
    </w:p>
    <w:p>
      <w:pPr>
        <w:pStyle w:val="Subtitle"/>
        <w:numPr>
          <w:ilvl w:val="1"/>
          <w:numId w:val="10"/>
        </w:numPr>
        <w:rPr/>
      </w:pPr>
      <w:bookmarkStart w:id="17" w:name="__RefHeading___Toc172034340"/>
      <w:bookmarkEnd w:id="17"/>
      <w:r>
        <w:rPr/>
        <w:t>Форма ежемесячного отчета о величине вознаграждения маркет-мейкера (НГЦБ86).</w:t>
      </w:r>
    </w:p>
    <w:p>
      <w:pPr>
        <w:pStyle w:val="Normal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 xml:space="preserve">Исх. №: от 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2"/>
        <w:gridCol w:w="127"/>
        <w:gridCol w:w="127"/>
        <w:gridCol w:w="126"/>
        <w:gridCol w:w="126"/>
        <w:gridCol w:w="126"/>
        <w:gridCol w:w="126"/>
        <w:gridCol w:w="126"/>
        <w:gridCol w:w="126"/>
        <w:gridCol w:w="1083"/>
      </w:tblGrid>
      <w:tr>
        <w:trPr/>
        <w:tc>
          <w:tcPr>
            <w:tcW w:w="6232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АО Московская Биржа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ГЦБ86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Отчет о величине вознаграждения маркет-мейкера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за период с &lt;Дата начала периода&gt;по&lt; Дата конца периода&gt;</w:t>
      </w:r>
      <w:r>
        <w:rPr>
          <w:rStyle w:val="FootnoteCharacters"/>
          <w:rStyle w:val="FootnoteAnchor"/>
          <w:rFonts w:eastAsia="Times New Roman"/>
          <w:b/>
          <w:sz w:val="22"/>
          <w:szCs w:val="22"/>
          <w:lang w:eastAsia="ru-RU"/>
        </w:rPr>
        <w:footnoteReference w:id="7"/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  <w:t>дата формирования отчета: &lt;Дата формирования отчета&gt;</w:t>
      </w:r>
    </w:p>
    <w:p>
      <w:pPr>
        <w:pStyle w:val="Normal"/>
        <w:spacing w:before="0" w:after="24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sz w:val="18"/>
          <w:szCs w:val="18"/>
          <w:lang w:eastAsia="ru-RU"/>
        </w:rPr>
        <w:t>Участник торгов:   &lt;</w:t>
      </w:r>
      <w:r>
        <w:rPr>
          <w:rFonts w:eastAsia="Times New Roman"/>
          <w:b/>
          <w:sz w:val="18"/>
          <w:szCs w:val="18"/>
          <w:lang w:eastAsia="ru-RU"/>
        </w:rPr>
        <w:t>Наименование УТ</w:t>
      </w:r>
      <w:r>
        <w:rPr>
          <w:rFonts w:eastAsia="Times New Roman"/>
          <w:sz w:val="18"/>
          <w:szCs w:val="18"/>
          <w:lang w:eastAsia="ru-RU"/>
        </w:rPr>
        <w:t>&gt;</w:t>
      </w: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sz w:val="18"/>
          <w:szCs w:val="18"/>
          <w:lang w:eastAsia="ru-RU"/>
        </w:rPr>
        <w:t>Идентификатор Участника торгов: &lt;</w:t>
      </w:r>
      <w:r>
        <w:rPr>
          <w:rFonts w:eastAsia="Times New Roman"/>
          <w:b/>
          <w:bCs/>
          <w:sz w:val="18"/>
          <w:szCs w:val="18"/>
          <w:lang w:eastAsia="ru-RU"/>
        </w:rPr>
        <w:t>Идентификатор фирмы</w:t>
      </w:r>
      <w:r>
        <w:rPr>
          <w:rFonts w:eastAsia="Times New Roman"/>
          <w:bCs/>
          <w:sz w:val="18"/>
          <w:szCs w:val="18"/>
          <w:lang w:eastAsia="ru-RU"/>
        </w:rPr>
        <w:t>&gt;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Договор № &lt;[</w:t>
      </w:r>
      <w:r>
        <w:rPr>
          <w:rFonts w:eastAsia="Times New Roman"/>
          <w:b/>
          <w:sz w:val="18"/>
          <w:szCs w:val="18"/>
          <w:lang w:eastAsia="ru-RU"/>
        </w:rPr>
        <w:t>Номер договора</w:t>
      </w:r>
      <w:r>
        <w:rPr>
          <w:rFonts w:eastAsia="Times New Roman"/>
          <w:bCs/>
          <w:sz w:val="18"/>
          <w:szCs w:val="18"/>
          <w:lang w:eastAsia="ru-RU"/>
        </w:rPr>
        <w:t xml:space="preserve">&gt; </w:t>
      </w:r>
      <w:r>
        <w:rPr>
          <w:rFonts w:eastAsia="Times New Roman"/>
          <w:sz w:val="18"/>
          <w:szCs w:val="18"/>
          <w:lang w:eastAsia="ru-RU"/>
        </w:rPr>
        <w:t>от &lt;</w:t>
      </w:r>
      <w:r>
        <w:rPr>
          <w:rFonts w:eastAsia="Times New Roman"/>
          <w:b/>
          <w:bCs/>
          <w:sz w:val="18"/>
          <w:szCs w:val="18"/>
          <w:lang w:eastAsia="ru-RU"/>
        </w:rPr>
        <w:t>Дата договора</w:t>
      </w:r>
      <w:r>
        <w:rPr>
          <w:rFonts w:eastAsia="Times New Roman"/>
          <w:bCs/>
          <w:sz w:val="18"/>
          <w:szCs w:val="18"/>
          <w:lang w:eastAsia="ru-RU"/>
        </w:rPr>
        <w:t>&gt;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Торгово-клиринговый счет: &lt;</w:t>
      </w:r>
      <w:r>
        <w:rPr>
          <w:rFonts w:eastAsia="Times New Roman"/>
          <w:b/>
          <w:lang w:eastAsia="ru-RU"/>
        </w:rPr>
        <w:t>Номер ТКС1</w:t>
      </w:r>
      <w:r>
        <w:rPr>
          <w:rFonts w:eastAsia="Times New Roman"/>
          <w:lang w:eastAsia="ru-RU"/>
        </w:rPr>
        <w:t>&gt; Код клиента: &lt;</w:t>
      </w:r>
      <w:r>
        <w:rPr>
          <w:rFonts w:eastAsia="Times New Roman"/>
          <w:b/>
          <w:lang w:eastAsia="ru-RU"/>
        </w:rPr>
        <w:t>Краткий код клиента1</w:t>
      </w:r>
      <w:r>
        <w:rPr>
          <w:rFonts w:eastAsia="Times New Roman"/>
          <w:lang w:eastAsia="ru-RU"/>
        </w:rPr>
        <w:t>&gt;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язательства исполнены: </w:t>
      </w:r>
      <w:r>
        <w:rPr>
          <w:rFonts w:eastAsia="Times New Roman"/>
          <w:sz w:val="24"/>
          <w:szCs w:val="24"/>
          <w:lang w:eastAsia="ru-RU"/>
        </w:rPr>
        <w:t>&lt;</w:t>
      </w:r>
      <w:r>
        <w:rPr>
          <w:rFonts w:eastAsia="Times New Roman"/>
          <w:b/>
          <w:bCs/>
          <w:sz w:val="24"/>
          <w:szCs w:val="24"/>
          <w:lang w:eastAsia="ru-RU"/>
        </w:rPr>
        <w:t>ДА/НЕТ</w:t>
      </w:r>
      <w:r>
        <w:rPr>
          <w:rFonts w:eastAsia="Times New Roman"/>
          <w:bCs/>
          <w:sz w:val="24"/>
          <w:szCs w:val="24"/>
          <w:lang w:eastAsia="ru-RU"/>
        </w:rPr>
        <w:t>&gt;</w:t>
      </w:r>
      <w:r>
        <w:rPr>
          <w:rFonts w:eastAsia="Times New Roman"/>
          <w:color w:val="000000"/>
          <w:sz w:val="24"/>
          <w:szCs w:val="24"/>
          <w:lang w:eastAsia="ru-RU"/>
        </w:rPr>
        <w:br/>
        <w:t xml:space="preserve">Количество дней исполнения обязательств: </w:t>
      </w:r>
      <w:r>
        <w:rPr>
          <w:rFonts w:eastAsia="Times New Roman"/>
          <w:sz w:val="24"/>
          <w:szCs w:val="24"/>
          <w:lang w:eastAsia="ru-RU"/>
        </w:rPr>
        <w:t>&lt;</w:t>
      </w:r>
      <w:r>
        <w:rPr>
          <w:rFonts w:eastAsia="Times New Roman"/>
          <w:b/>
          <w:sz w:val="24"/>
          <w:szCs w:val="24"/>
          <w:lang w:eastAsia="ru-RU"/>
        </w:rPr>
        <w:t>Количество дней</w:t>
      </w:r>
      <w:r>
        <w:rPr>
          <w:rFonts w:eastAsia="Times New Roman"/>
          <w:sz w:val="24"/>
          <w:szCs w:val="24"/>
          <w:lang w:eastAsia="ru-RU"/>
        </w:rPr>
        <w:t>&gt;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tbl>
      <w:tblPr>
        <w:tblW w:w="9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9"/>
        <w:gridCol w:w="2170"/>
        <w:gridCol w:w="2284"/>
        <w:gridCol w:w="2825"/>
      </w:tblGrid>
      <w:tr>
        <w:trPr>
          <w:tblHeader w:val="true"/>
          <w:trHeight w:val="605" w:hRule="atLeast"/>
        </w:trPr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язательства исполнен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исполненных инструментов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тенциальное вознаграждение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  <w:t>…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lang w:eastAsia="ru-RU"/>
        </w:rPr>
        <w:br/>
      </w:r>
      <w:r>
        <w:rPr>
          <w:rFonts w:eastAsia="Times New Roman"/>
          <w:color w:val="000000"/>
          <w:lang w:eastAsia="ru-RU"/>
        </w:rPr>
        <w:t>Размер вознаграждения участника за отчетный период, руб.:</w:t>
      </w:r>
      <w:r>
        <w:rPr>
          <w:rFonts w:eastAsia="Times New Roman"/>
          <w:sz w:val="22"/>
          <w:szCs w:val="22"/>
          <w:lang w:eastAsia="ru-RU"/>
        </w:rPr>
        <w:t xml:space="preserve"> &lt;</w:t>
      </w:r>
      <w:r>
        <w:rPr>
          <w:rFonts w:eastAsia="Times New Roman"/>
          <w:b/>
          <w:sz w:val="22"/>
          <w:szCs w:val="22"/>
          <w:lang w:eastAsia="ru-RU"/>
        </w:rPr>
        <w:t>Размер вознаграждения</w:t>
      </w:r>
      <w:r>
        <w:rPr>
          <w:rFonts w:eastAsia="Times New Roman"/>
          <w:sz w:val="22"/>
          <w:szCs w:val="22"/>
          <w:lang w:eastAsia="ru-RU"/>
        </w:rPr>
        <w:t>&gt;</w:t>
      </w: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2"/>
          <w:szCs w:val="22"/>
        </w:rPr>
        <w:t xml:space="preserve">Маклер ПАО Московская Биржа </w:t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18" w:name="__RefHeading___Toc172034341"/>
      <w:bookmarkEnd w:id="18"/>
      <w:r>
        <w:rPr/>
        <w:t>Форма отчета об исполнении обязательств маркет-мейкера.</w:t>
      </w:r>
    </w:p>
    <w:p>
      <w:pPr>
        <w:pStyle w:val="Normal"/>
        <w:ind w:left="567" w:hanging="567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выполнения обязательств маркет-мейкера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>за период с &lt;Дата начала периода&gt; по &lt; Дата конца периода&gt;</w:t>
      </w:r>
    </w:p>
    <w:p>
      <w:pPr>
        <w:pStyle w:val="Normal"/>
        <w:ind w:left="567" w:hanging="567"/>
        <w:jc w:val="right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иржа: </w:t>
      </w:r>
      <w:r>
        <w:rPr>
          <w:b/>
          <w:sz w:val="22"/>
          <w:szCs w:val="22"/>
        </w:rPr>
        <w:t>ПАО Московская Биржа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Участник торгов</w:t>
      </w:r>
      <w:r>
        <w:rPr>
          <w:sz w:val="22"/>
          <w:szCs w:val="22"/>
          <w:lang w:eastAsia="ru-RU"/>
        </w:rPr>
        <w:t>: &lt;Полное наименование участника торгов&gt;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Идентификатор Участника торгов</w:t>
      </w:r>
      <w:r>
        <w:rPr>
          <w:sz w:val="22"/>
          <w:szCs w:val="22"/>
          <w:lang w:eastAsia="ru-RU"/>
        </w:rPr>
        <w:t>: &lt; Идентификатор&gt;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Договора маркет-мейкера</w:t>
      </w:r>
      <w:r>
        <w:rPr>
          <w:sz w:val="22"/>
          <w:szCs w:val="22"/>
          <w:lang w:eastAsia="ru-RU"/>
        </w:rPr>
        <w:t>: №&lt;Номер договора&gt; от &lt;Дата подписания договора&gt;</w:t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Ценная бумага</w:t>
      </w:r>
      <w:r>
        <w:rPr>
          <w:sz w:val="22"/>
          <w:szCs w:val="22"/>
          <w:lang w:eastAsia="ru-RU"/>
        </w:rPr>
        <w:t>: &lt;Идентификатор инструмента&gt;, &lt;Краткое наименование инструмента&gt;, (&lt;гос.рег.номер инструмента&gt;)</w:t>
      </w:r>
    </w:p>
    <w:p>
      <w:pPr>
        <w:pStyle w:val="Normal"/>
        <w:ind w:left="567" w:hanging="567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1559"/>
        <w:gridCol w:w="1843"/>
        <w:gridCol w:w="1275"/>
      </w:tblGrid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Фактическое время поддержания котировок{на покупку}*, </w:t>
            </w:r>
          </w:p>
          <w:p>
            <w:pPr>
              <w:pStyle w:val="Normal"/>
              <w:ind w:left="34" w:hanging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мину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{Общее время торгов} </w:t>
            </w:r>
            <w:r>
              <w:rPr>
                <w:rFonts w:eastAsia="Times New Roman"/>
                <w:sz w:val="17"/>
                <w:szCs w:val="17"/>
                <w:lang w:eastAsia="ru-RU"/>
              </w:rPr>
              <w:t>или</w:t>
            </w: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 {Фактическое время поддержания котировок на продажу}**, в мину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Сумма сделок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валюте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Сумма пассивных сделок***, </w:t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валюте ра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Нарушение исполнения обязательств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&lt;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Время выполнения обязательств в минутах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Общая продолжительность торгов в минутах&gt; или &lt;Время выполнения обязательств в минутах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маркет-мейкерских сделок в рублях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пассивных маркет-мейкеских сделок в рублях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-&gt;/ &lt;Нарушение&gt;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……</w:t>
            </w:r>
            <w:r>
              <w:rPr>
                <w:rFonts w:eastAsia="Times New Roman"/>
                <w:b/>
                <w:lang w:eastAsia="ru-RU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пери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маркет-мейкерских сделок за период в рублях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пассивных маркет-мейкеских сделок за период в рублях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……………</w:t>
      </w:r>
      <w:r>
        <w:rPr>
          <w:b/>
          <w:lang w:eastAsia="ru-RU"/>
        </w:rPr>
        <w:t>.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sz w:val="22"/>
          <w:szCs w:val="22"/>
          <w:lang w:eastAsia="ru-RU"/>
        </w:rPr>
        <w:t>Ценная бумага:</w:t>
      </w:r>
      <w:r>
        <w:rPr>
          <w:sz w:val="22"/>
          <w:szCs w:val="22"/>
          <w:lang w:eastAsia="ru-RU"/>
        </w:rPr>
        <w:t xml:space="preserve"> &lt;Идентификатор инструмента&gt;, &lt;Краткое наименование инструмента&gt; (&lt;гос.рег.номер инструмента&gt;)</w:t>
      </w:r>
    </w:p>
    <w:p>
      <w:pPr>
        <w:pStyle w:val="Normal"/>
        <w:ind w:left="567" w:hanging="567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1559"/>
        <w:gridCol w:w="1843"/>
        <w:gridCol w:w="1275"/>
      </w:tblGrid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Фактическое время поддержания котировок {на покупку}*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мину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{Общее время торгов} </w:t>
            </w:r>
            <w:r>
              <w:rPr>
                <w:rFonts w:eastAsia="Times New Roman"/>
                <w:sz w:val="17"/>
                <w:szCs w:val="17"/>
                <w:lang w:eastAsia="ru-RU"/>
              </w:rPr>
              <w:t>или</w:t>
            </w: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 {Фактическое время поддержания котировок на продажу}**, </w:t>
            </w:r>
          </w:p>
          <w:p>
            <w:pPr>
              <w:pStyle w:val="Normal"/>
              <w:ind w:left="34" w:hanging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мину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Сумма сделок, 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валюте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 xml:space="preserve">Сумма пассивных сделок***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в валюте ра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b/>
                <w:b/>
                <w:sz w:val="17"/>
                <w:szCs w:val="17"/>
                <w:lang w:val="en-US" w:eastAsia="ru-RU"/>
              </w:rPr>
            </w:pPr>
            <w:r>
              <w:rPr>
                <w:rFonts w:eastAsia="Times New Roman"/>
                <w:b/>
                <w:sz w:val="17"/>
                <w:szCs w:val="17"/>
                <w:lang w:eastAsia="ru-RU"/>
              </w:rPr>
              <w:t>Нарушение исполнения обязательств</w:t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&lt;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ата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Время выполнения обязательств в минутах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Общая продолжительность торгов в минутах&gt; или &lt;Время выполнения обязательств в минутах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маркет-мейкерских сделок в рублях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пассивных маркет-мейкеских сделок в рублях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-&gt;/ &lt;Нарушение&gt;</w:t>
            </w:r>
          </w:p>
          <w:p>
            <w:pPr>
              <w:pStyle w:val="Normal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за пери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маркет-мейкерских сделок за период в рублях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&lt;Сумма пассивных маркет-мейкеских сделок за период в рублях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i/>
          <w:sz w:val="18"/>
          <w:szCs w:val="18"/>
        </w:rPr>
        <w:t>* Текст «на покупку» добавляется в отчетах для ММ-договоров по биржевым паям (</w:t>
      </w:r>
      <w:r>
        <w:rPr>
          <w:i/>
          <w:sz w:val="18"/>
          <w:szCs w:val="18"/>
          <w:lang w:val="en-US"/>
        </w:rPr>
        <w:t>ETF</w:t>
      </w:r>
      <w:r>
        <w:rPr>
          <w:i/>
          <w:sz w:val="18"/>
          <w:szCs w:val="18"/>
        </w:rPr>
        <w:t>) и для ММ-договоров по поддержанию спроса (договора стабилизации), для которых в ячейки данного столбца записывается время поддержания заявок на покупку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Столбец имеет наименование «</w:t>
      </w:r>
      <w:r>
        <w:rPr>
          <w:rFonts w:eastAsia="Times New Roman"/>
          <w:b/>
          <w:i/>
          <w:sz w:val="18"/>
          <w:szCs w:val="18"/>
          <w:lang w:eastAsia="ru-RU"/>
        </w:rPr>
        <w:t>Фактическое время поддержания котировок на продажу</w:t>
      </w:r>
      <w:r>
        <w:rPr>
          <w:i/>
          <w:sz w:val="18"/>
          <w:szCs w:val="18"/>
        </w:rPr>
        <w:t>» в отчетах для ММ-договоров по биржевым паям (</w:t>
      </w:r>
      <w:r>
        <w:rPr>
          <w:i/>
          <w:sz w:val="18"/>
          <w:szCs w:val="18"/>
          <w:lang w:val="en-US"/>
        </w:rPr>
        <w:t>ETF</w:t>
      </w:r>
      <w:r>
        <w:rPr>
          <w:i/>
          <w:sz w:val="18"/>
          <w:szCs w:val="18"/>
        </w:rPr>
        <w:t>) для которых в ячейки данного столбца записывается время поддержания заявок на продажу. Во всех остальных случаях рассматриваемый столбец имеет наименование «</w:t>
      </w:r>
      <w:r>
        <w:rPr>
          <w:rFonts w:eastAsia="Times New Roman"/>
          <w:b/>
          <w:sz w:val="18"/>
          <w:szCs w:val="18"/>
          <w:lang w:eastAsia="ru-RU"/>
        </w:rPr>
        <w:t>Общее время торгов</w:t>
      </w:r>
      <w:r>
        <w:rPr>
          <w:i/>
          <w:sz w:val="18"/>
          <w:szCs w:val="18"/>
        </w:rPr>
        <w:t xml:space="preserve">» </w:t>
      </w:r>
      <w:r>
        <w:rPr>
          <w:sz w:val="18"/>
          <w:szCs w:val="18"/>
        </w:rPr>
        <w:t xml:space="preserve">и в его ячейки записывается длительность Торгового периода, которое сейчас для Т0 составляет 525 минут и для Т+ 520 минут или 525 минут, в зависимости от признака ценной бумаги INSTRID. </w:t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sz w:val="18"/>
          <w:szCs w:val="18"/>
        </w:rPr>
        <w:t>*** Сделка, является пассивной, если встречная заявка к заявке Маркет-мейкера имеет больший номер, чем заявка Маркет-мейкера</w:t>
      </w:r>
      <w:r>
        <w:rPr>
          <w:sz w:val="18"/>
          <w:szCs w:val="18"/>
        </w:rPr>
        <w:t>.</w:t>
      </w:r>
      <w:r>
        <w:rPr>
          <w:rStyle w:val="FootnoteAnchor"/>
          <w:sz w:val="18"/>
          <w:szCs w:val="18"/>
          <w:vertAlign w:val="superscript"/>
        </w:rPr>
        <w:footnoteReference w:id="8"/>
      </w:r>
    </w:p>
    <w:p>
      <w:pPr>
        <w:pStyle w:val="Subtitle"/>
        <w:numPr>
          <w:ilvl w:val="1"/>
          <w:numId w:val="10"/>
        </w:numPr>
        <w:rPr/>
      </w:pPr>
      <w:bookmarkStart w:id="19" w:name="__RefHeading___Toc172034342"/>
      <w:bookmarkEnd w:id="19"/>
      <w:r>
        <w:rPr/>
        <w:t>Выписка из реестра заявок на заключение депозитных договор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егистрации заявки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3"/>
        <w:gridCol w:w="615"/>
        <w:gridCol w:w="617"/>
        <w:gridCol w:w="618"/>
        <w:gridCol w:w="617"/>
        <w:gridCol w:w="934"/>
        <w:gridCol w:w="806"/>
        <w:gridCol w:w="618"/>
        <w:gridCol w:w="617"/>
        <w:gridCol w:w="618"/>
        <w:gridCol w:w="617"/>
        <w:gridCol w:w="617"/>
        <w:gridCol w:w="618"/>
        <w:gridCol w:w="617"/>
        <w:gridCol w:w="807"/>
        <w:gridCol w:w="806"/>
        <w:gridCol w:w="807"/>
        <w:gridCol w:w="789"/>
      </w:tblGrid>
      <w:tr>
        <w:trPr>
          <w:trHeight w:val="2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заявк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ринговая организ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отмен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епози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имая сумма депози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депозит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1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513"/>
      </w:tblGrid>
      <w:tr>
        <w:trPr/>
        <w:tc>
          <w:tcPr>
            <w:tcW w:w="7054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нка 3 – Состояние заявки, причины аннулирования заявки (в случае ее аннулирования) (M-заявка удовлетворена, W-заявка отозвана Участником торгов, C-заявка снята Системой торгов, O-заявка не удовлетворена и не отозвана/снята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заявка отклонена Системой торгов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заявка отклонена контрагентом.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Вид заявки (в соответствии с Правилами торгов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5 – Направленность заявки (B – размещение денежных средст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Клиринговая организац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1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Код Участника торгов, заявка которого может быть признана допустимой встречной (в случае подачи адресной заявки на заключение сделки на условиях централизованного клиринга).</w:t>
            </w:r>
            <w:r>
              <w:rPr/>
              <w:t xml:space="preserve">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Время отзыва/снятия заявки/отмены заявки контрагентом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- Процентная став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Сумм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Видимая сумма депозита. Указывается только для айсберг-заявок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Дат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АСП Участника торгов, подавшего заяв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7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8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 xml:space="preserve"> – Примечани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20" w:name="__RefHeading___Toc172034343"/>
      <w:r>
        <w:rPr/>
        <w:t>Выписка из реестра сделок по депозитным договорам</w:t>
      </w:r>
      <w:bookmarkEnd w:id="20"/>
      <w:r>
        <w:rPr/>
        <w:t xml:space="preserve">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617"/>
        <w:gridCol w:w="747"/>
        <w:gridCol w:w="1232"/>
        <w:gridCol w:w="1019"/>
        <w:gridCol w:w="819"/>
        <w:gridCol w:w="1020"/>
        <w:gridCol w:w="811"/>
        <w:gridCol w:w="820"/>
        <w:gridCol w:w="812"/>
        <w:gridCol w:w="819"/>
        <w:gridCol w:w="612"/>
        <w:gridCol w:w="607"/>
        <w:gridCol w:w="607"/>
        <w:gridCol w:w="599"/>
        <w:gridCol w:w="592"/>
      </w:tblGrid>
      <w:tr>
        <w:trPr>
          <w:trHeight w:val="244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епози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депозит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возврата депози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 айсберг-заявки</w:t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8"/>
        <w:gridCol w:w="809"/>
        <w:gridCol w:w="809"/>
        <w:gridCol w:w="802"/>
        <w:gridCol w:w="809"/>
        <w:gridCol w:w="802"/>
      </w:tblGrid>
      <w:tr>
        <w:trPr>
          <w:trHeight w:val="24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предлож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едл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предлож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центная ставка предложения </w:t>
            </w:r>
          </w:p>
        </w:tc>
      </w:tr>
      <w:tr>
        <w:trPr>
          <w:trHeight w:val="1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размещение денежных средств для депозитных сделок в ЦК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5 – Код, краткое наименование, ИНН Центрального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Сумма комиссионного вознаграждения Биржи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9 - </w:t>
            </w:r>
            <w:r>
              <w:rPr>
                <w:rFonts w:cs="Times New Roman" w:ascii="Times New Roman" w:hAnsi="Times New Roman"/>
                <w:szCs w:val="24"/>
              </w:rPr>
              <w:t>Процентная ставка</w:t>
            </w:r>
            <w:r>
              <w:rPr>
                <w:rFonts w:cs="Times New Roman" w:ascii="Times New Roman" w:hAnsi="Times New Roman"/>
                <w:szCs w:val="24"/>
              </w:rPr>
              <w:t xml:space="preserve">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0 – Сумм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Дат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Сумм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Тип сделки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6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Признак айсберг-заявки (Y - для депозитов, заключенных на основании айсберг-заявки; N - депозитов, заключенных не на основании айсберг-заявки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8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9 – Идентификационный номер заявки, на основании которой была заключена сде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0 - Идентификационный номер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1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2 – Дата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3 – Сумма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24 – Процентная ставка предложения.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r>
        <w:br w:type="page"/>
      </w:r>
      <w:bookmarkStart w:id="21" w:name="__RefHeading___Toc172034344"/>
      <w:bookmarkEnd w:id="21"/>
      <w:r>
        <w:rPr/>
        <w:t>Выписка из реестра предложений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3"/>
        <w:gridCol w:w="610"/>
        <w:gridCol w:w="740"/>
        <w:gridCol w:w="1228"/>
        <w:gridCol w:w="1011"/>
        <w:gridCol w:w="813"/>
        <w:gridCol w:w="1011"/>
        <w:gridCol w:w="808"/>
        <w:gridCol w:w="814"/>
        <w:gridCol w:w="808"/>
        <w:gridCol w:w="813"/>
        <w:gridCol w:w="809"/>
        <w:gridCol w:w="605"/>
        <w:gridCol w:w="603"/>
        <w:gridCol w:w="602"/>
        <w:gridCol w:w="597"/>
        <w:gridCol w:w="595"/>
      </w:tblGrid>
      <w:tr>
        <w:trPr>
          <w:trHeight w:val="244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предлож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пред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предлож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депозит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предло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нак айсберг-заявки</w:t>
            </w:r>
          </w:p>
        </w:tc>
      </w:tr>
      <w:tr>
        <w:trPr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91" w:hRule="atLeast"/>
        </w:trPr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2 – Номер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3 – Время регистрации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4 – Вид предложения (B – размещение денежных средств для депозитных сделок в ЦК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Код участника торгов, краткое наименование, ИНН контраген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ья заявка может быть допустимой встречной.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Сумма комиссионного вознаграждения Биржи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9 – Идентификационный номер заявки, на основании которой было зарегистрировано предложе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0 – Вид заявки, на основании которой было зарегистрировано предложение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11 - </w:t>
            </w:r>
            <w:r>
              <w:rPr>
                <w:rFonts w:cs="Times New Roman" w:ascii="Times New Roman" w:hAnsi="Times New Roman"/>
                <w:szCs w:val="24"/>
              </w:rPr>
              <w:t>Процентная ставка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Объем предложен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Дат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– Тип предложения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6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Примечание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8 – Признак айсберг-заявки (Y - для предложений, заключенных на основании айсберг-заявки; N – для предложений, заключенных не на основании айсберг-заявки)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22" w:name="__RefHeading___Toc172034345"/>
      <w:bookmarkEnd w:id="22"/>
      <w:r>
        <w:rPr/>
        <w:t>Выписка из реестра полученных адресных заявок на заключение депозитных договоров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егистрации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/или время активаци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13"/>
        <w:gridCol w:w="614"/>
        <w:gridCol w:w="614"/>
        <w:gridCol w:w="1170"/>
        <w:gridCol w:w="750"/>
        <w:gridCol w:w="855"/>
        <w:gridCol w:w="614"/>
        <w:gridCol w:w="807"/>
        <w:gridCol w:w="807"/>
        <w:gridCol w:w="807"/>
        <w:gridCol w:w="807"/>
        <w:gridCol w:w="807"/>
        <w:gridCol w:w="873"/>
      </w:tblGrid>
      <w:tr>
        <w:trPr>
          <w:trHeight w:val="24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исполнения (адр.заявк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отме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редлож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епози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озврата депози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</w:tr>
      <w:tr>
        <w:trPr>
          <w:trHeight w:val="1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5"/>
              </w:numPr>
              <w:snapToGrid w:val="false"/>
              <w:spacing w:lineRule="auto" w:line="240"/>
              <w:ind w:left="501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Состояние заявки, причины аннулирования заявки (в случае ее аннулирования) (M-заявка удовлетворена, W-заявка отозвана Участником торгов, C-заявка снята Системой торгов, O-заявка не удовлетворена и не отозвана/снята, F-заявка отклонена контрагентом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4 – Вид заявки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Направленность заявки (привлечь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Идентификатор, код участника торгов, заявка которого может быть признана допустимой встречной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онка 8 – Время исполнения заявки;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Время отзыва/снятия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1 – Количество предложений, зарегистрированных на основании заяв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- Процентная став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Сумм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Дата возврата депоз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5 – АСП Участника торгов, подавшего заявку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3" w:name="__RefHeading___Toc172034346"/>
      <w:bookmarkEnd w:id="23"/>
      <w:r>
        <w:rPr/>
        <w:t>Выписка из реестра сделок при размещении/выкупе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, которому адресованы заявк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юта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рговый код ценной бумаги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оминальная стоимость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на для данной бумаги указывается в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5"/>
        <w:gridCol w:w="829"/>
        <w:gridCol w:w="791"/>
        <w:gridCol w:w="564"/>
        <w:gridCol w:w="690"/>
        <w:gridCol w:w="692"/>
        <w:gridCol w:w="826"/>
        <w:gridCol w:w="965"/>
        <w:gridCol w:w="552"/>
        <w:gridCol w:w="627"/>
        <w:gridCol w:w="457"/>
        <w:gridCol w:w="573"/>
        <w:gridCol w:w="552"/>
        <w:gridCol w:w="552"/>
        <w:gridCol w:w="691"/>
        <w:gridCol w:w="637"/>
      </w:tblGrid>
      <w:tr>
        <w:trPr>
          <w:trHeight w:val="244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покупка, S – продаж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5 – Цена одной бумаги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Количество бумаг (шт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7 – Объем сделки (с учетом особенностей, определенных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8 – Код участника торгов, краткое наименование, ИНН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0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1 – Сумма комиссионного вознаграждения Бирж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Идентификационный номер заявки, на основании которой была заключена сделка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3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4 – Тип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6 – Код кли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7 – Примеч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4" w:name="__RefHeading___Toc172034347"/>
      <w:bookmarkEnd w:id="24"/>
      <w:r>
        <w:rPr/>
        <w:t>Выписка из реестра заявок на заключение кредитных договор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/>
      </w:pPr>
      <w:r>
        <w:rPr/>
        <w:t>Дата регистрации заявки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9"/>
        <w:gridCol w:w="611"/>
        <w:gridCol w:w="614"/>
        <w:gridCol w:w="615"/>
        <w:gridCol w:w="615"/>
        <w:gridCol w:w="928"/>
        <w:gridCol w:w="802"/>
        <w:gridCol w:w="615"/>
        <w:gridCol w:w="615"/>
        <w:gridCol w:w="614"/>
        <w:gridCol w:w="615"/>
        <w:gridCol w:w="615"/>
        <w:gridCol w:w="615"/>
        <w:gridCol w:w="802"/>
        <w:gridCol w:w="803"/>
        <w:gridCol w:w="768"/>
        <w:gridCol w:w="769"/>
      </w:tblGrid>
      <w:tr>
        <w:trPr>
          <w:trHeight w:val="271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заявки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ринговая организац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отмен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креди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кредит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фиксированного возмещения, 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513"/>
      </w:tblGrid>
      <w:tr>
        <w:trPr/>
        <w:tc>
          <w:tcPr>
            <w:tcW w:w="7054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нка 3 – Состояние заявки, причины аннулирования заявки (в случае ее аннулирования) (M-заявка удовлетворена, W-заявка отозвана Участником торгов, C-заявка снята Системой торгов, O-заявка не удовлетворена и не отозвана/снята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заявка отклонена Системой торгов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заявка отклонена контрагентом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Вид заявки (в соответствии с Правилами торгов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онка 5 – Направленность заявки (B – размещение денежных средств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привлечение денежных средст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Клиринговая организац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751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Код Участника торгов – контрагента;</w:t>
            </w:r>
            <w:r>
              <w:rPr/>
              <w:t xml:space="preserve"> 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Время отзыва/снятия заявки/отмены заявки контрагентом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- Процентная став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Сумм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Дата возврат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АСП Участника торгов, подавшего заяв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7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8 – Примеч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ubtitle"/>
        <w:numPr>
          <w:ilvl w:val="1"/>
          <w:numId w:val="10"/>
        </w:numPr>
        <w:rPr/>
      </w:pPr>
      <w:bookmarkStart w:id="25" w:name="__RefHeading___Toc172034348"/>
      <w:r>
        <w:rPr/>
        <w:t>Выписка из реестра сделок по кредитным договорам</w:t>
      </w:r>
      <w:bookmarkEnd w:id="25"/>
      <w:r>
        <w:rPr/>
        <w:t xml:space="preserve">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/>
      </w:pPr>
      <w:r>
        <w:rPr/>
        <w:t>Клиринговая организация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589"/>
        <w:gridCol w:w="713"/>
        <w:gridCol w:w="542"/>
        <w:gridCol w:w="529"/>
        <w:gridCol w:w="1064"/>
        <w:gridCol w:w="1063"/>
        <w:gridCol w:w="529"/>
        <w:gridCol w:w="928"/>
        <w:gridCol w:w="664"/>
        <w:gridCol w:w="667"/>
        <w:gridCol w:w="627"/>
        <w:gridCol w:w="555"/>
        <w:gridCol w:w="693"/>
        <w:gridCol w:w="556"/>
        <w:gridCol w:w="689"/>
        <w:gridCol w:w="690"/>
        <w:gridCol w:w="688"/>
      </w:tblGrid>
      <w:tr>
        <w:trPr>
          <w:trHeight w:val="244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ная став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креди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возврата кредит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креди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возврата кред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фиксированного возмещения,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ыл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  <w:r>
        <w:br w:type="page"/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размещение денежных средств, S – привлечение денежных средст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Идентификационный номер заявки, на основании которой была заключена сде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Код, краткое наименование, ИНН контрагента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Код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Сумма комиссионного вознаграждения Бирж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11 - </w:t>
            </w:r>
            <w:r>
              <w:rPr>
                <w:rFonts w:cs="Times New Roman" w:ascii="Times New Roman" w:hAnsi="Times New Roman"/>
                <w:szCs w:val="24"/>
              </w:rPr>
              <w:t>Процентная ставка</w:t>
            </w:r>
            <w:r>
              <w:rPr>
                <w:rFonts w:cs="Times New Roman" w:ascii="Times New Roman" w:hAnsi="Times New Roman"/>
                <w:szCs w:val="24"/>
              </w:rPr>
              <w:t xml:space="preserve">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2 – Сумм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3 – Дата возврат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Срок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5 – Сумма возврата креди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6 – Тип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7 – Ставка фиксированного возмещения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 18 – Ссы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9 – Примечание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ubtitle"/>
        <w:numPr>
          <w:ilvl w:val="1"/>
          <w:numId w:val="10"/>
        </w:numPr>
        <w:rPr/>
      </w:pPr>
      <w:bookmarkStart w:id="26" w:name="__RefHeading___Toc172034349"/>
      <w:bookmarkEnd w:id="26"/>
      <w:r>
        <w:rPr/>
        <w:t>Выписка по обязательствам Участника торгов по уплате возмещения по кредитным договорам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АО Московская Биржа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/Обязательств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расчет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3"/>
        <w:gridCol w:w="2064"/>
        <w:gridCol w:w="2063"/>
        <w:gridCol w:w="2066"/>
      </w:tblGrid>
      <w:tr>
        <w:trPr>
          <w:trHeight w:val="1807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Торгово-клирингового сч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аименование воз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язательство по уплате возм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Ставка фиксированного возмещ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омер сдел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Идентификатор Участника торгов –контрагент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0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4F81BD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Cs w:val="24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7" w:name="__RefHeading___Toc172034350"/>
      <w:r>
        <w:rPr/>
        <w:t>Выписка из реестра заявок, поданных на аукционе РЕПО</w:t>
      </w:r>
      <w:bookmarkEnd w:id="27"/>
      <w:r>
        <w:rPr/>
        <w:t xml:space="preserve"> 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2"/>
        <w:gridCol w:w="651"/>
        <w:gridCol w:w="652"/>
        <w:gridCol w:w="651"/>
        <w:gridCol w:w="652"/>
        <w:gridCol w:w="652"/>
        <w:gridCol w:w="651"/>
        <w:gridCol w:w="652"/>
        <w:gridCol w:w="651"/>
        <w:gridCol w:w="652"/>
        <w:gridCol w:w="652"/>
        <w:gridCol w:w="651"/>
        <w:gridCol w:w="651"/>
        <w:gridCol w:w="650"/>
        <w:gridCol w:w="651"/>
        <w:gridCol w:w="651"/>
      </w:tblGrid>
      <w:tr>
        <w:trPr>
          <w:trHeight w:val="271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заявки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нос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ная бума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ринговая организац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регист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ое значение дисконта, 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П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мальное предельное значение диско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предельное значение диско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 Участника торгов</w:t>
            </w:r>
          </w:p>
        </w:tc>
      </w:tr>
      <w:tr>
        <w:trPr>
          <w:trHeight w:val="1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25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2 – Идентификационный номер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3 – Вид заявки (в соответствии с Правилами торгов)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4 – Направленность заявки (покупка (размещение денежных средств)/продажа (привлечение денежных средств)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5 – Ценная бумага (Корзина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6 – Клиринговая организация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7 – Торгово-клиринговый счет, указанный при подаче заявки в Систему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8 – Идентификатор, код участника торгов-контрагента (для заявок, адресованных конкретному Участнику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9 – Время регистрации заявки в Системе торг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0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1 - Ставка РЕПО, %; (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2 - Сумма РЕПО, включая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3 – Начальное значение дисконта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4 – Срок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5 – Мин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6 – Максимальное предельное значение диско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онка 17 – АСП Участника торгов, подавшего заявку.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2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8" w:name="__RefHeading___Toc172034351"/>
      <w:bookmarkEnd w:id="28"/>
      <w:r>
        <w:rPr/>
        <w:t>Сводный реестр заявок, поданных на аукционе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ab/>
      </w:r>
    </w:p>
    <w:tbl>
      <w:tblPr>
        <w:tblW w:w="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10"/>
      </w:tblGrid>
      <w:tr>
        <w:trPr>
          <w:trHeight w:val="271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</w:tr>
      <w:tr>
        <w:trPr>
          <w:trHeight w:val="1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1"/>
              <w:keepLines w:val="false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клер ПАО Московская Биржа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Iauiue31"/>
                                    <w:keepLines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Колонка 1 – Ставка РЕПО, % (ранжирована по мере убывания);</w:t>
                                  </w:r>
                                </w:p>
                                <w:p>
                                  <w:pPr>
                                    <w:pStyle w:val="Iauiue31"/>
                                    <w:keepLines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Колонка 2 – Общая Сумма РЕПО по заявкам, поданным по указанной ставке.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Iauiue31"/>
                                    <w:keepLines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  <w:gridCol w:w="391"/>
                      </w:tblGrid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Iauiue31"/>
                              <w:keepLines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Колонка 1 – Ставка РЕПО, % (ранжирована по мере убывания);</w:t>
                            </w:r>
                          </w:p>
                          <w:p>
                            <w:pPr>
                              <w:pStyle w:val="Iauiue31"/>
                              <w:keepLines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Колонка 2 – Общая Сумма РЕПО по заявкам, поданным по указанной ставке.</w:t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Iauiue31"/>
                              <w:keepLines w:val="false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29" w:name="__RefHeading___Toc172034352"/>
      <w:bookmarkEnd w:id="29"/>
      <w:r>
        <w:rPr/>
        <w:t>Выписка из реестра сделок, заключенных на аукционе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нь недели, да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О Московская Бирж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 торгов (Код Участника торгов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Участника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жим торгов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исполнен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ентификатор аукциона РЕПО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нная бумага (Корзина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торгово-клирингового счета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иринговая организация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0"/>
        <w:gridCol w:w="650"/>
        <w:gridCol w:w="650"/>
      </w:tblGrid>
      <w:tr>
        <w:trPr>
          <w:trHeight w:val="244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сдел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дел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 (Код Участника торгов-Контрагент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торгово-клирингового счета контраген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расче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ссионное вознагражд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заяв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 РЕП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РЕПО, включая НК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П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обратного выкупа по   сделке РЕП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Iauiue31"/>
              <w:keepLines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сделки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1"/>
              <w:keepLines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Iauiue31"/>
        <w:keepLines w:val="false"/>
        <w:spacing w:lineRule="auto" w:line="24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Маклер ПАО Московская Биржа </w:t>
        <w:tab/>
        <w:tab/>
        <w:tab/>
        <w:tab/>
        <w:tab/>
        <w:t>(подпись)</w:t>
      </w:r>
    </w:p>
    <w:p>
      <w:pPr>
        <w:pStyle w:val="Iauiue31"/>
        <w:keepLines w:val="false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 – Номер по порядку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2 – Номер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3 – Время заключения сделк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4 – Вид сделки (B – покупка (размещение денежных средств для сделок РЕПО), S – продажа (привлечение денежных средств для сделок РЕПО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5 – Код участника торгов или Центрального контрагента, краткое наименование, ИНН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6 – Номер торгово-клирингового счета контрагент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7 – Код расчетов (допустимый перечень кодов расчетов по ценной бумаге устанавливается в соответствии с Правилами торгов), либо тип расчетов;</w:t>
            </w:r>
          </w:p>
        </w:tc>
        <w:tc>
          <w:tcPr>
            <w:tcW w:w="7393" w:type="dxa"/>
            <w:tcBorders/>
          </w:tcPr>
          <w:p>
            <w:pPr>
              <w:pStyle w:val="Iauiue31"/>
              <w:keepLines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8 – Сумма комиссионного вознаграждения Биржи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9 – Идентификационный номер заявки, на основании которой была заключена сделка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0 – Вид заявки, на основании которой была заключена сделка (в соответствии с Правилами торгов)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онка</w:t>
            </w:r>
            <w:r>
              <w:rPr>
                <w:rFonts w:cs="Times New Roman" w:ascii="Times New Roman" w:hAnsi="Times New Roman"/>
                <w:szCs w:val="24"/>
              </w:rPr>
              <w:t xml:space="preserve"> 11 - </w:t>
            </w:r>
            <w:r>
              <w:rPr>
                <w:rFonts w:cs="Times New Roman" w:ascii="Times New Roman" w:hAnsi="Times New Roman"/>
                <w:szCs w:val="24"/>
              </w:rPr>
              <w:t>Став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ПО</w:t>
            </w:r>
            <w:r>
              <w:rPr>
                <w:rFonts w:cs="Times New Roman" w:ascii="Times New Roman" w:hAnsi="Times New Roman"/>
                <w:szCs w:val="24"/>
              </w:rPr>
              <w:t>, %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2 – Сумма РЕПО, включая НКД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3 – Срок РЕПО, дней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4 – Стоимость обратного выкупа по сделке РЕПО;</w:t>
            </w:r>
          </w:p>
          <w:p>
            <w:pPr>
              <w:pStyle w:val="Iauiue31"/>
              <w:keepLines w:val="false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нка 15 – Тип сделк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jc w:val="center"/>
        <w:rPr/>
      </w:pPr>
      <w:bookmarkStart w:id="30" w:name="__RefHeading___Toc172034353"/>
      <w:bookmarkEnd w:id="30"/>
      <w:r>
        <w:rPr>
          <w:sz w:val="24"/>
          <w:szCs w:val="24"/>
        </w:rPr>
        <w:t>Форматы электронных документов в XML формате:</w:t>
      </w:r>
    </w:p>
    <w:p>
      <w:pPr>
        <w:pStyle w:val="Subtitle"/>
        <w:numPr>
          <w:ilvl w:val="1"/>
          <w:numId w:val="10"/>
        </w:numPr>
        <w:rPr/>
      </w:pPr>
      <w:bookmarkStart w:id="31" w:name="__RefHeading___Toc172034354"/>
      <w:bookmarkEnd w:id="31"/>
      <w:r>
        <w:rPr/>
        <w:t>Выписка из реестра заявок (SEM02)</w:t>
      </w:r>
      <w:r>
        <w:rPr>
          <w:rStyle w:val="FootnoteCharacters"/>
          <w:rStyle w:val="FootnoteAnchor"/>
        </w:rPr>
        <w:footnoteReference w:id="9"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556"/>
        <w:gridCol w:w="3403"/>
        <w:gridCol w:w="567"/>
        <w:gridCol w:w="851"/>
        <w:gridCol w:w="566"/>
        <w:gridCol w:w="564"/>
      </w:tblGrid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SSIO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ivation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/или время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отказано контрагент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T</w:t>
            </w:r>
            <w:r>
              <w:rPr>
                <w:rFonts w:eastAsia="Times New Roman"/>
                <w:lang w:eastAsia="ru-RU"/>
              </w:rPr>
              <w:t xml:space="preserve"> – ожидание актив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 xml:space="preserve"> – снята Биржей при отключении пользователя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Q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X</w:t>
            </w:r>
            <w:r>
              <w:rPr>
                <w:rFonts w:eastAsia="Times New Roman"/>
                <w:lang w:eastAsia="ru-RU"/>
              </w:rPr>
              <w:t xml:space="preserve"> – не активирована, недостаточно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</w:t>
            </w:r>
            <w:r>
              <w:rPr>
                <w:rFonts w:eastAsia="Times New Roman"/>
                <w:lang w:val="en-US" w:eastAsia="ru-RU"/>
              </w:rPr>
              <w:t>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риоритета подбора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приоритета подбора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red"/>
                <w:lang w:val="en-US" w:eastAsia="ru-RU"/>
              </w:rPr>
            </w:pPr>
            <w:r>
              <w:rPr>
                <w:rFonts w:eastAsia="Arial Unicode MS"/>
                <w:highlight w:val="red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 w:eastAsia="ru-RU"/>
              </w:rPr>
              <w:t>Pric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Discount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LowerDiscount</w:t>
            </w:r>
            <w:r>
              <w:rPr>
                <w:rFonts w:eastAsia="Arial Unicode MS"/>
                <w:lang w:eastAsia="ru-RU"/>
              </w:rPr>
              <w:t xml:space="preserve">. </w:t>
            </w:r>
            <w:r>
              <w:rPr>
                <w:rFonts w:eastAsia="Arial Unicode MS"/>
                <w:lang w:val="en-US" w:eastAsia="ru-RU"/>
              </w:rPr>
              <w:t xml:space="preserve">UpperDiscount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Цена, указанная участником торгов при подаче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 </w:t>
            </w: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Visibl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имое количество ценных бумаг. Указывается только для айсберг заяв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заявки в валюте расчётов без учета НК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"НКЦ" –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тив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заявке, в валюте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at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РЕПО с фиксированной ставкой – «FIX», для РЕПО с плавающей ставкой – «FLOATING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Benchmark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 для РЕПО с плавающей ставкой. Для РЕПО с фиксированной ставкой не заполняет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(или отклонение от индикативной ставки, для заявок с Плавающей ставкой РЕПО) в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РЕПО. Для сделок РЕПО с открытой датой заполняется значением максимального возможного срока сдел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vergreenPerio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 до исполнения 2й части сделок РЕПО с открытой дат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ый идентификатор / Идентификатор </w:t>
            </w:r>
            <w:r>
              <w:rPr>
                <w:rFonts w:eastAsia="Times New Roman"/>
                <w:lang w:val="en-US" w:eastAsia="ru-RU"/>
              </w:rPr>
              <w:t>S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SP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АСП Участника торгов (Торговый идентификатор / Мастер-логин для идентификатора спонсируемого досту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ategor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тегория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зарегистрированного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9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.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>, TADM, соответственно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 xml:space="preserve">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color w:val="000000"/>
              </w:rPr>
              <w:t>IsActualMM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явка соответствует условиям договора о поддержании цены, спроса, предложения или объема торгов (Y - соответствует, M - не соответсвует, [пусто] - не является заявкой маркет-мейке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iqSour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Источник ликвидности:</w:t>
              <w:br/>
              <w:t>Заявка с признаком "Внутренняя ликвидность" - "I"</w:t>
              <w:br/>
              <w:t>Заявка с признаком "Дополнительная ликвидность" - "A"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enRep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заявки РЕПО с открытой датой. Заполняется только для РЕПО с открытой датой значением "Y"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SESSION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 допустимые значения для поля </w:t>
      </w:r>
      <w:r>
        <w:rPr>
          <w:rFonts w:eastAsia="Times New Roman"/>
          <w:lang w:val="en-US" w:eastAsia="ru-RU"/>
        </w:rPr>
        <w:t>OrdTypeCode</w:t>
      </w:r>
      <w:r>
        <w:rPr>
          <w:rFonts w:eastAsia="Times New Roman"/>
          <w:lang w:eastAsia="ru-RU"/>
        </w:rPr>
        <w:t>:</w:t>
      </w:r>
    </w:p>
    <w:p>
      <w:pPr>
        <w:pStyle w:val="Normal"/>
        <w:spacing w:lineRule="auto" w:line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явки в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ка (значение) в отчете</w:t>
            </w:r>
          </w:p>
        </w:tc>
      </w:tr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с сохранением в котировках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P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без сохранения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W</w:t>
            </w:r>
          </w:p>
        </w:tc>
      </w:tr>
      <w:tr>
        <w:trPr>
          <w:trHeight w:val="128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с указанием количества ценных бума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SQ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с указанием объема денеж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SC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ая заявка с указанием признака «заявка маркет-мейкер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ослеторгового пери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на заключение сделок в Режиме торгов «Размещение: Адресные заявк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на заключение сделок в Режиме торгов «Выкуп: Адресные заявк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</w:t>
            </w:r>
          </w:p>
        </w:tc>
      </w:tr>
      <w:tr>
        <w:trPr>
          <w:trHeight w:val="42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ки на заключение сделок в Режиме торгов крупными пакетами ценных бумаг (Заявка КП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129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на заключение сделок в Режиме торгов «Размещение: Адресные заявк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на заключение сделок в Режиме торгов «Выкуп: Адресные заявки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П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</w:tr>
      <w:tr>
        <w:trPr>
          <w:trHeight w:val="128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ЕПО (акц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S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ЕПО (облигац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B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РЕПО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L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РЕПО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S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ЕПО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(аукцион закрыт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E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(аукцион закрыт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SE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о цене аукциона закры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ИСК (исполнение срочных контрак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DE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РЕПО (ЦК) с указанием признака «заявка маркет-мейкер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CM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РЕПО (корзин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C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с указанием признака «Поддержание це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PM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L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S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РПС с сохранением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P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РПС без сохранения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NW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РЕПО (ЦК) с сохранением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P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адресные заявки РЕПО (ЦК) без сохранения в котировк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W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с указанием признака «Поставить в очередь или отклонить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32" w:name="__RefHeading___Toc172034355"/>
      <w:bookmarkEnd w:id="32"/>
      <w:r>
        <w:rPr/>
        <w:t>Выписка из реестра сделок</w:t>
      </w:r>
      <w:r>
        <w:rPr>
          <w:rStyle w:val="FootnoteCharacters"/>
          <w:rStyle w:val="FootnoteAnchor"/>
        </w:rPr>
        <w:footnoteReference w:id="10"/>
      </w:r>
      <w:r>
        <w:rPr/>
        <w:t xml:space="preserve"> (SEM03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ocDay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документа в течение дня</w:t>
            </w:r>
          </w:p>
          <w:p>
            <w:pPr>
              <w:pStyle w:val="Style49"/>
              <w:ind w:left="0" w:hanging="0"/>
              <w:rPr/>
            </w:pPr>
            <w:r>
              <w:rPr>
                <w:sz w:val="20"/>
                <w:szCs w:val="20"/>
              </w:rPr>
              <w:t>"1" - для реестра сделок, совершенных до 19:00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"2" - для реестра сделок, совершенных после 19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SS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ценной бумаг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– инвестиционные па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 – депозитарные расписк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ф – иностранные инвестиционные фонды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 – ипотечный сертификат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б – корзина ценных бумаг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су – клиринговый сертификат учас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стоимость одной ценной бумаги (Первоначальная, без учета амортизации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ая номинальная стоимость одной ценной бумаги, в валюте инструмента (Для облигаций с частичным досрочным погашением номинала (амортизацией) - непогашенная на текущую дату номинальная стоимость (часть основного долга) в валюте инструме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финансов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"НКЦ" -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риоритета подбора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приоритета подбора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>Число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чимы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ков</w:t>
            </w:r>
            <w:r>
              <w:rPr>
                <w:rFonts w:eastAsia="Arial Unicode MS"/>
                <w:lang w:val="en-US" w:eastAsia="ru-RU"/>
              </w:rPr>
              <w:t xml:space="preserve">  </w:t>
            </w:r>
            <w:r>
              <w:rPr>
                <w:rFonts w:eastAsia="Arial Unicode MS"/>
                <w:lang w:eastAsia="ru-RU"/>
              </w:rPr>
              <w:t>после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апятой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в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ценах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ставка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РЕПО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дисконтах</w:t>
            </w:r>
            <w:r>
              <w:rPr>
                <w:rFonts w:eastAsia="Arial Unicode MS"/>
                <w:lang w:val="en-US" w:eastAsia="ru-RU"/>
              </w:rPr>
              <w:t xml:space="preserve">  (</w:t>
            </w:r>
            <w:r>
              <w:rPr>
                <w:rFonts w:eastAsia="Arial Unicode MS"/>
                <w:lang w:eastAsia="ru-RU"/>
              </w:rPr>
              <w:t>атрибуты</w:t>
            </w:r>
            <w:r>
              <w:rPr>
                <w:rFonts w:eastAsia="Arial Unicode MS"/>
                <w:lang w:val="en-US" w:eastAsia="ru-RU"/>
              </w:rPr>
              <w:t xml:space="preserve"> Price, Price2, RepoRate, Discount, LowerDiscount. UpperDiscount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без учета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с учетом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aceAm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сделки по номиналу, в валюте номин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сделке, в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оргово-клирингового счёта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РЕПО. Для сделок РЕПО с открытой датой заполняется значением максимального возможного срока сдел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vergreen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 до исполнения 2й части сделок РЕПО с открытой дат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РЕПО с фиксированной ставкой – «FIX», для РЕПО с плавающей ставкой – «FLOATING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 для РЕПО с плавающей ставкой. Для РЕПО с фиксированной ставкой не заполня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(или отклонение от индикативной ставки, для сделок с Плавающей ставкой РЕПО)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bookmarkStart w:id="33" w:name="_Hlk55575214"/>
            <w:r>
              <w:rPr>
                <w:rFonts w:eastAsia="Arial Unicode MS"/>
                <w:lang w:val="en-US" w:eastAsia="ru-RU"/>
              </w:rPr>
              <w:t>OutStandingReturnValue</w:t>
            </w:r>
            <w:bookmarkEnd w:id="33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ости обратного выкупа. Для сделок РЕПО с открытой датой заполняется исходя из максимального возможного срока сделки. Для сделок РЕПО с ЦК с плавающей ставкой не заполня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T – Обычная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 – Сделка РПС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P</w:t>
            </w:r>
            <w:r>
              <w:rPr>
                <w:rFonts w:eastAsia="Times New Roman"/>
                <w:lang w:eastAsia="ru-RU"/>
              </w:rPr>
              <w:t xml:space="preserve"> – Сделка при размещен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Перевод денег/бумаг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 – Сделка РЕПО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H</w:t>
            </w:r>
            <w:r>
              <w:rPr>
                <w:rFonts w:eastAsia="Arial Unicode MS"/>
                <w:lang w:eastAsia="ru-RU"/>
              </w:rPr>
              <w:t xml:space="preserve"> – Сделка РЕПО с ЦК (Без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J</w:t>
            </w:r>
            <w:r>
              <w:rPr>
                <w:rFonts w:eastAsia="Arial Unicode MS"/>
                <w:lang w:eastAsia="ru-RU"/>
              </w:rPr>
              <w:t xml:space="preserve"> – Сделка РЕПО с ЦК (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L</w:t>
            </w:r>
            <w:r>
              <w:rPr>
                <w:rFonts w:eastAsia="Arial Unicode MS"/>
                <w:lang w:eastAsia="ru-RU"/>
              </w:rPr>
              <w:t xml:space="preserve"> - Возврат купонов в режимах РЕПО с ЦК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M</w:t>
            </w:r>
            <w:r>
              <w:rPr>
                <w:rFonts w:eastAsia="Arial Unicode MS"/>
                <w:lang w:eastAsia="ru-RU"/>
              </w:rPr>
              <w:t xml:space="preserve"> – Сделка РЕПО с корзин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ancelOrd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ручения расторжения сдел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Cance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расторжения сделки. Поле принимает значение Y для расторгнутых сделок и NULL для всех осталь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Yiel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иод торговой сессии, когда была заключена сдел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Предторговый период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 xml:space="preserve"> – Аукцион откры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– Торговый период (также указывается для сделок, заключенных в режимах торгов, не разделенных на отдельные периоды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L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– Аукцион закры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Послеторговый период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– Дискретный аукци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t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-примечание, используется для обратной связи с внешними системами (Пример: идентификатор пользователя внешней системы, поставившего заявк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второй части сделки РЕПО. Для сделок РЕПО с открытой датой заполняется исходя из максимального возможного срока сдел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 на Дату исполнения второй части сделки РЕПО, рассчитанный в соответствии с количеством ценных бумаг в данной сделке, в валюте расчётов. Для сделок РЕПО с открытой датой заполняется исходя из максимального возможного срока сдел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ategor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тегория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зарегистрированного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 (заполняется при вводе заявки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 xml:space="preserve">, TADM, соответственно) 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ystem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од раздела регистра учета позиций на срочном рынке (только для </w:t>
            </w:r>
            <w:r>
              <w:rPr>
                <w:rFonts w:eastAsia="Times New Roman"/>
                <w:lang w:val="en-US" w:eastAsia="ru-RU"/>
              </w:rPr>
              <w:t>BoardId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SPEQ</w:t>
            </w:r>
            <w:r>
              <w:rPr>
                <w:rFonts w:eastAsia="Times New Roman"/>
                <w:lang w:eastAsia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learing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Hid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ризнак айсберг-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Y</w:t>
            </w:r>
            <w:r>
              <w:rPr>
                <w:rFonts w:eastAsia="Times New Roman"/>
                <w:lang w:eastAsia="ru-RU"/>
              </w:rPr>
              <w:t xml:space="preserve"> - для сделок, заключенных на основании айсберг-заявки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- для сделок, заключенных не на основании айсберг-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IsActual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Заявка соответствует условиям договора о поддержании цены, спроса, предложения или объема торгов (Y - соответствует, M - не соответсвует, [пусто] - не является заявкой маркет-мейкер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iqSour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Источник ликвидности:</w:t>
              <w:br/>
              <w:t>Заявка с признаком "Внутренняя ликвидность" - "I"</w:t>
              <w:br/>
              <w:t>Заявка с признаком "Дополнительная ликвидность" - "A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enRep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сделки РЕПО с открытой датой. Заполняется только для РЕПО с открытой датой значением "Y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SESS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 см. примечания к файлу SEM02</w:t>
      </w:r>
    </w:p>
    <w:p>
      <w:pPr>
        <w:pStyle w:val="Subtitle"/>
        <w:numPr>
          <w:ilvl w:val="1"/>
          <w:numId w:val="10"/>
        </w:numPr>
        <w:rPr/>
      </w:pPr>
      <w:bookmarkStart w:id="34" w:name="__RefHeading___Toc172034356"/>
      <w:r>
        <w:rPr/>
        <w:t>Выписка по обязательствам Участника торгов по уплате возмещения (SEM17)</w:t>
      </w:r>
      <w:bookmarkEnd w:id="34"/>
      <w:r>
        <w:rPr/>
        <w:t xml:space="preserve"> 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99"/>
        <w:gridCol w:w="3260"/>
        <w:gridCol w:w="709"/>
        <w:gridCol w:w="992"/>
        <w:gridCol w:w="567"/>
        <w:gridCol w:w="587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8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</w:t>
            </w: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rt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та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IREC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на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rec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“</w:t>
            </w: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>” – Обязательства</w:t>
              <w:br/>
              <w:t>“</w:t>
            </w: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>” - Треб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SET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та расч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торгово-клирингового с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</w:t>
            </w:r>
            <w:r>
              <w:rPr>
                <w:rFonts w:eastAsia="Arial Unicode MS"/>
                <w:lang w:eastAsia="ru-RU"/>
              </w:rPr>
              <w:t>Descrip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торгово-клирингового с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RefundTyp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возмещ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“</w:t>
            </w:r>
            <w:r>
              <w:rPr>
                <w:rFonts w:eastAsia="Times New Roman"/>
                <w:lang w:val="en-US" w:eastAsia="ru-RU"/>
              </w:rPr>
              <w:t>FIX</w:t>
            </w:r>
            <w:r>
              <w:rPr>
                <w:rFonts w:eastAsia="Times New Roman"/>
                <w:lang w:eastAsia="ru-RU"/>
              </w:rPr>
              <w:t xml:space="preserve">” - Фиксированное,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“</w:t>
            </w:r>
            <w:r>
              <w:rPr>
                <w:rFonts w:eastAsia="Times New Roman"/>
                <w:lang w:val="en-US" w:eastAsia="ru-RU"/>
              </w:rPr>
              <w:t>VAR</w:t>
            </w:r>
            <w:r>
              <w:rPr>
                <w:rFonts w:eastAsia="Times New Roman"/>
                <w:lang w:eastAsia="ru-RU"/>
              </w:rPr>
              <w:t>” - Переменно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SettlePri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переме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язательство по уплате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TradeN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SET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DIREC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1</w:t>
            </w: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sectPr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numPr>
          <w:ilvl w:val="1"/>
          <w:numId w:val="10"/>
        </w:numPr>
        <w:rPr/>
      </w:pPr>
      <w:bookmarkStart w:id="35" w:name="__RefHeading___Toc172034357"/>
      <w:bookmarkEnd w:id="35"/>
      <w:r>
        <w:rPr/>
        <w:t>Уведомление о необходимости внесения компенсационного взноса (SEM25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126"/>
        <w:gridCol w:w="2835"/>
        <w:gridCol w:w="709"/>
        <w:gridCol w:w="992"/>
        <w:gridCol w:w="567"/>
        <w:gridCol w:w="729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</w:t>
            </w: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rt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</w:t>
            </w:r>
            <w:r>
              <w:rPr>
                <w:rFonts w:eastAsia="Times New Roman"/>
                <w:lang w:val="en-US" w:eastAsia="ru-RU"/>
              </w:rPr>
              <w:t>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 w:eastAsia="ru-RU"/>
              </w:rPr>
              <w:t>0-</w:t>
            </w:r>
            <w:r>
              <w:rPr>
                <w:rFonts w:eastAsia="Arial Unicode MS"/>
                <w:lang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</w:t>
            </w:r>
            <w:r>
              <w:rPr>
                <w:rFonts w:eastAsia="Times New Roman"/>
                <w:lang w:eastAsia="ru-RU"/>
              </w:rPr>
              <w:t>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 w:eastAsia="ru-RU"/>
              </w:rPr>
              <w:t>0-</w:t>
            </w:r>
            <w:r>
              <w:rPr>
                <w:rFonts w:eastAsia="Arial Unicode MS"/>
                <w:lang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Trade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</w:t>
            </w: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заключения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несения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rec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ие компенсационного взноса (Обязательство (</w:t>
            </w: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>) / Требование (</w:t>
            </w:r>
            <w:r>
              <w:rPr>
                <w:rFonts w:eastAsia="Times New Roman"/>
                <w:lang w:val="en-US" w:eastAsia="ru-RU"/>
              </w:rPr>
              <w:t>K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</w:t>
            </w:r>
            <w:r>
              <w:rPr>
                <w:rFonts w:eastAsia="Arial Unicode MS"/>
                <w:lang w:eastAsia="ru-RU"/>
              </w:rPr>
              <w:t>ecimal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Число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чимы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ков</w:t>
            </w:r>
            <w:r>
              <w:rPr>
                <w:rFonts w:eastAsia="Arial Unicode MS"/>
                <w:lang w:val="en-US" w:eastAsia="ru-RU"/>
              </w:rPr>
              <w:t xml:space="preserve">  </w:t>
            </w:r>
            <w:r>
              <w:rPr>
                <w:rFonts w:eastAsia="Arial Unicode MS"/>
                <w:lang w:eastAsia="ru-RU"/>
              </w:rPr>
              <w:t>после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апятой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в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ценах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дисконтах</w:t>
            </w:r>
            <w:r>
              <w:rPr>
                <w:rFonts w:eastAsia="Arial Unicode MS"/>
                <w:lang w:val="en-US" w:eastAsia="ru-RU"/>
              </w:rPr>
              <w:t xml:space="preserve">  (</w:t>
            </w:r>
            <w:r>
              <w:rPr>
                <w:rFonts w:eastAsia="Arial Unicode MS"/>
                <w:lang w:eastAsia="ru-RU"/>
              </w:rPr>
              <w:t>атрибуты</w:t>
            </w:r>
            <w:r>
              <w:rPr>
                <w:rFonts w:eastAsia="Arial Unicode MS"/>
                <w:lang w:val="en-US" w:eastAsia="ru-RU"/>
              </w:rPr>
              <w:t xml:space="preserve"> Discount, LowerDiscount, UpperDiscount, </w:t>
            </w:r>
            <w:r>
              <w:rPr>
                <w:rFonts w:eastAsia="Times New Roman"/>
                <w:lang w:val="en-US" w:eastAsia="ru-RU"/>
              </w:rPr>
              <w:t>OutStandingDiscount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Times New Roman"/>
                <w:lang w:val="en-US" w:eastAsia="ru-RU"/>
              </w:rPr>
              <w:t>OutStandingPrice2</w:t>
            </w:r>
            <w:r>
              <w:rPr>
                <w:rFonts w:eastAsia="Arial Unicode MS"/>
                <w:lang w:val="en-US"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</w:t>
            </w:r>
            <w:r>
              <w:rPr>
                <w:rFonts w:eastAsia="Arial Unicode MS"/>
                <w:lang w:eastAsia="ru-RU"/>
              </w:rPr>
              <w:t>Discou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UpperDiscou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Defici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ий дефицит маржи (в валюте, в которой заключена сделка РЕП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ThresHol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устимый уровень переоценки (в валюте, в которой заключена сделка РЕП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Valu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переводимых денежных средств (в рубля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anti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переводимых ценных бумаг (в штука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Discount</w:t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ое значение текущего дисконта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RepoValu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ое значение суммы РЕПО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Quantit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ое значение количества ценных бумаг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utStandingPrice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ое значение цены исполнения второй части по сделке РЕПО (цены выкупа)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ости обратного выкупа после выплаты компенсационного в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dAccI</w:t>
            </w:r>
            <w:r>
              <w:rPr>
                <w:rFonts w:eastAsia="Times New Roman"/>
                <w:lang w:eastAsia="ru-RU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о-клиринговый счет Участника торг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lient</w:t>
            </w: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 (регистрационные данные клие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-4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CPFirmId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агент.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0-</w:t>
            </w: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CPFirmShortName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агент.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-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CURR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numPr>
          <w:ilvl w:val="1"/>
          <w:numId w:val="10"/>
        </w:numPr>
        <w:rPr/>
      </w:pPr>
      <w:bookmarkStart w:id="36" w:name="__RefHeading___Toc172034358"/>
      <w:bookmarkEnd w:id="36"/>
      <w:r>
        <w:rPr/>
        <w:t>Уведомление об изменении расчетных параметров сделки РЕПО в связи с выплатой купонного дохода и/или погашением части основного долга (проведением амортизационной выплаты) по облигациям (SEM26)</w:t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410"/>
        <w:gridCol w:w="2551"/>
        <w:gridCol w:w="709"/>
        <w:gridCol w:w="992"/>
        <w:gridCol w:w="567"/>
        <w:gridCol w:w="729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</w:t>
            </w: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lang w:val="en-US" w:eastAsia="ru-RU"/>
              </w:rPr>
              <w:t>2</w:t>
            </w: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rt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</w:t>
            </w:r>
            <w:r>
              <w:rPr>
                <w:rFonts w:eastAsia="Times New Roman"/>
                <w:lang w:val="en-US" w:eastAsia="ru-RU"/>
              </w:rPr>
              <w:t>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Na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 w:eastAsia="ru-RU"/>
              </w:rPr>
              <w:t>0-</w:t>
            </w:r>
            <w:r>
              <w:rPr>
                <w:rFonts w:eastAsia="Arial Unicode MS"/>
                <w:lang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Trade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</w:t>
            </w: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заключения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Value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зменения суммы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ncipal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личина погашенной части основного долга (амортизационной выпла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oupon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упона (в валюте расче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уммы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. обр. выку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OutStandingRepo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. значение суммы РЕПО с учетом выпл. куп. до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. значение стоимости обр. выкупа с учетом выпл. куп. до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C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пенсационного взноса в денежной форме (заполняется в случае наличия компенсационного взноса подлежащего уплате в дату выплаты купонного дохода/амортизационной выплаты), в валюте, в которой заключена сделк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OutStandingRepoValue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 после получения дохода по облигациям и в случае исполнения обязательств по уплате компенсационного взноса, в валюте, в которой заключена сделк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OutStandingReturnValue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имость обратного выкупа после получения дохода по облигациям и в случае исполнения обязательств по уплате компенсационного взноса, в валюте, в которой заключена сделк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aymentValu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ыплаченного дохода, подлежащая передаче вне Биржи (в валюте выплаченного эмитентом дохо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PaymentCurrenc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юта выплаченного дохода, подлежащего передаче вне Бир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Detail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Код клиента (регистрационные данные клие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0-</w:t>
            </w:r>
            <w:r>
              <w:rPr>
                <w:rFonts w:eastAsia="Arial Unicode MS"/>
                <w:lang w:val="en-US" w:eastAsia="ru-RU"/>
              </w:rPr>
              <w:t>4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CURR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numPr>
          <w:ilvl w:val="1"/>
          <w:numId w:val="10"/>
        </w:numPr>
        <w:rPr/>
      </w:pPr>
      <w:bookmarkStart w:id="37" w:name="__RefHeading___Toc172034359"/>
      <w:bookmarkEnd w:id="37"/>
      <w:r>
        <w:rPr/>
        <w:t>Сводный реестр заявок (SEM11)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927"/>
        <w:gridCol w:w="1812"/>
        <w:gridCol w:w="2648"/>
        <w:gridCol w:w="709"/>
        <w:gridCol w:w="903"/>
        <w:gridCol w:w="739"/>
        <w:gridCol w:w="61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-тель-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-тич-ные знак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Rep</w:t>
            </w:r>
            <w:r>
              <w:rPr/>
              <w:t>D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на которую предоставляется от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ekda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недели для даты предоставления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ionD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активации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ion</w:t>
            </w:r>
            <w:r>
              <w:rPr>
                <w:lang w:val="en-US"/>
              </w:rPr>
              <w:t>Ti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активации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участника торгов, которому адресованы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частника торгов, которому адресованы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ard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ard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urity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Short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Typ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ценной бумаги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– инвестиционные па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 – депозитарные расписк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ф – иностранные инвестиционные фонды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 – ипотечный сертифик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валюты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tleCo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OrdTypeCod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заявки в соответствии с Правилами торгов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Sel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ость заявки (Покупка (</w:t>
            </w:r>
            <w:r>
              <w:rPr>
                <w:lang w:val="en-US"/>
              </w:rPr>
              <w:t>B</w:t>
            </w:r>
            <w:r>
              <w:rPr/>
              <w:t>) / продажа (</w:t>
            </w:r>
            <w:r>
              <w:rPr>
                <w:lang w:val="en-US"/>
              </w:rPr>
              <w:t>S</w:t>
            </w:r>
            <w:r>
              <w:rPr/>
              <w:t>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ECORD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зая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N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яв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yDat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заяв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Ti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егистрации заяв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PFirm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Участника торгов подавшего зая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PFirmShortNam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Участника торгов подавшего заяв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mal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значимых знаков  после запятой в ценах  (атрибут Pri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ных бумаг в шту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AccI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счет, указанный при подаче заявки в Систе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n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ный купонный доход на дату заключения сделки (дату активации) в расчёте н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Typ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ечного кл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bDetail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Ref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«Ссылка» (заполняется при вводе за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erRef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(Заполняется трейдером. Как правило: код клиента/номер поруче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rPr/>
            </w:pPr>
            <w:r>
              <w:rPr/>
              <w:t>(например при подаче заявки с признаком «По цене контрагента» указывается «Заявка по цене контрагент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  <w:r>
              <w:rPr>
                <w:lang w:val="en-US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el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SumQt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ных бумаг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SumV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делок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RECORD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/MICEX_DO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360" w:hanging="0"/>
        <w:textAlignment w:val="baseline"/>
        <w:rPr>
          <w:rFonts w:ascii="Calibri" w:hAnsi="Calibri" w:cs="Calibri"/>
          <w:szCs w:val="24"/>
        </w:rPr>
      </w:pPr>
      <w:r>
        <w:rPr>
          <w:rFonts w:eastAsia="Times New Roman"/>
          <w:lang w:eastAsia="ru-RU"/>
        </w:rPr>
        <w:t>* см. примечания к файлу SEM02</w:t>
      </w:r>
    </w:p>
    <w:p>
      <w:pPr>
        <w:pStyle w:val="Subtitle"/>
        <w:numPr>
          <w:ilvl w:val="1"/>
          <w:numId w:val="10"/>
        </w:numPr>
        <w:rPr/>
      </w:pPr>
      <w:bookmarkStart w:id="38" w:name="__RefHeading___Toc172034360"/>
      <w:bookmarkEnd w:id="38"/>
      <w:r>
        <w:rPr/>
        <w:t>Сводный реестр заявок (Тип №2) (SEM09)</w:t>
      </w:r>
    </w:p>
    <w:tbl>
      <w:tblPr>
        <w:tblW w:w="10078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985"/>
        <w:gridCol w:w="3118"/>
        <w:gridCol w:w="676"/>
        <w:gridCol w:w="883"/>
        <w:gridCol w:w="676"/>
        <w:gridCol w:w="709"/>
      </w:tblGrid>
      <w:tr>
        <w:trPr>
          <w:trHeight w:val="63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те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е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REQUISITION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т организатора торгов о файл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ENDER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тороны посылающей фай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ENDER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NAM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Сторон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RECEIVER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I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тороны принимающей фай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REQUISITION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ршение блока информации о документе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M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лок данных о Сводном реестре заявок, принятых на аукционе по облигациям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V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граничения на версию документа </w:t>
            </w:r>
            <w:r>
              <w:rPr>
                <w:rFonts w:eastAsia="Times New Roman"/>
                <w:lang w:val="en-US" w:eastAsia="ru-RU"/>
              </w:rPr>
              <w:t>SEM</w:t>
            </w: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val="en-US" w:eastAsia="ru-RU"/>
              </w:rPr>
              <w:t>SEM09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TA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для отчет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TRADE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S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ядковый номер аукциона в течение дн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а записей по режиму торг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</w:t>
            </w:r>
            <w:r>
              <w:rPr>
                <w:rFonts w:eastAsia="Times New Roman"/>
                <w:lang w:val="en-US" w:eastAsia="ru-RU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а записей по ценной бумаг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ECURITY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сче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EMBERSCO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Количество участник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RDERSCO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зая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XVAL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ельный объем размещения на аукцио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ONCOMP_ORD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допустимое значение отношения неконкурентных заявок к общему количеству заявок (в процентах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  <w:r>
              <w:rPr>
                <w:rFonts w:eastAsia="Times New Roman"/>
                <w:lang w:val="en-US" w:eastAsia="ru-RU"/>
              </w:rPr>
              <w:t>RPT_TY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а записей по цене отсе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 – реестр заявок с учетом частичного удовлетворения,</w:t>
              <w:br/>
              <w:t xml:space="preserve">1 – Одна строка без учета объема размещения (полное удовлетворение заявок)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Times New Roman"/>
                <w:lang w:val="en-US" w:eastAsia="ru-RU"/>
              </w:rPr>
              <w:t>SEM09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явка, принятая на аукционе по облигациям Министерства финансов Р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PR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я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Numb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YIE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ность по цене заяво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ANT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бумаг в конкурентных заявк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LIMVAL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 погашению по конкурентным заявкам (нарастающим итого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LIMVAL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ыручки по конкурентным заявкам (нарастающим итого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KTVAL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мма к погашению по удовлетворенным неконкурентным заявкам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KTVAL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мма выручки по удовлетворенным неконкурентным заявкам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OTVAL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 погашению/дате выкупа по всем заявкам (нарастающим итого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OTVAL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ыручки по всем заявкам (нарастающим итогом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OTVALF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по номиналу (нарастающим итого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APR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удовлетворения неконкурентных заяво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umb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WAYIEL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ность по цене удовлетворения неконкурентных заяво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 xml:space="preserve"> SEM09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RE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RPT_TYP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val="en-US" w:eastAsia="ru-RU"/>
              </w:rPr>
              <w:t>/GROU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 xml:space="preserve"> SEM09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TA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 xml:space="preserve"> SEM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Subtitle"/>
        <w:numPr>
          <w:ilvl w:val="1"/>
          <w:numId w:val="10"/>
        </w:numPr>
        <w:rPr/>
      </w:pPr>
      <w:r>
        <w:br w:type="page"/>
      </w:r>
      <w:bookmarkStart w:id="39" w:name="__RefHeading___Toc172034361"/>
      <w:bookmarkEnd w:id="39"/>
      <w:r>
        <w:rPr/>
        <w:t>Ежедневный отчет об исполнении обязательств маркет-мейкеров (SEM80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758"/>
        <w:gridCol w:w="2737"/>
        <w:gridCol w:w="664"/>
        <w:gridCol w:w="847"/>
        <w:gridCol w:w="662"/>
        <w:gridCol w:w="757"/>
      </w:tblGrid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звание ноды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бяза-тель-ность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Раз-ме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ся-тич-ные знак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Дата тор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MainFirm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основной фи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Наименование основной фи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R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данных фи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Блок данных по договору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ContractNumb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Номер догово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Дата подписания догово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CURI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данных по инструмент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Se</w:t>
            </w:r>
            <w:r>
              <w:rPr>
                <w:lang w:val="en-US"/>
              </w:rPr>
              <w:t>curity</w:t>
            </w:r>
            <w:r>
              <w:rPr/>
              <w:t>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Идентификатор инструмен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ECORD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Блок дан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TRDACC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Торгово-клиринговый</w:t>
            </w:r>
          </w:p>
          <w:p>
            <w:pPr>
              <w:pStyle w:val="Normal"/>
              <w:rPr/>
            </w:pPr>
            <w:r>
              <w:rPr/>
              <w:t>сч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ClientCod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Краткий код клиент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FactKeep</w:t>
            </w:r>
            <w:r>
              <w:rPr>
                <w:lang w:val="en-US"/>
              </w:rPr>
              <w:t>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Фактическое время исполнения обязательств, мину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FactPassiveTradesV</w:t>
            </w:r>
            <w:r>
              <w:rPr>
                <w:lang w:val="en-US"/>
              </w:rPr>
              <w:t>alu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Объём пассивных сдело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AvgCas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еременная часть вознаграждения за текущий торговый день,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Место в Рэнкинг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AvgCashMont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Переменная часть вознаграждения нарастающим итогом с начала календарного месяца,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RECORD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SECURI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/MICEX_DO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numPr>
          <w:ilvl w:val="1"/>
          <w:numId w:val="10"/>
        </w:numPr>
        <w:rPr/>
      </w:pPr>
      <w:bookmarkStart w:id="40" w:name="__RefHeading___Toc172034362"/>
      <w:bookmarkEnd w:id="40"/>
      <w:r>
        <w:rPr/>
        <w:t>Ежедневный отчет об исполнении обязательств маркет-мейкеров (SEM85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89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SEM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e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головной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dAc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SECGROU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а бума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ательства вы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cessSec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бумаг, по которым выполнены обяза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SECUR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ценной бумаг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дентификатор ценной бумаг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KeepMinut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олнение условий по поддержанию Предельного спрэда, мину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PassiveTradesValu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ём пассивных сдел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iveCommiss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сивная комисс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к выполнения обязатель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cess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участников, исполнивших обязательства за д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PERI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 данных по периоду поддерж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иод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tPassiveTradesValu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ём пассивных сдел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iveCommiss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сивная комисс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к выполнения обязатель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/PERI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/SECUR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/SECGROU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/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/SEM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41" w:name="__RefHeading___Toc172034363"/>
      <w:bookmarkEnd w:id="41"/>
      <w:r>
        <w:rPr/>
        <w:t>Ежемесячный отчет о величине вознаграждения маркет-мейкеров (SEM81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582"/>
        <w:gridCol w:w="2563"/>
        <w:gridCol w:w="934"/>
        <w:gridCol w:w="997"/>
        <w:gridCol w:w="709"/>
        <w:gridCol w:w="569"/>
      </w:tblGrid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-ме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(root element) XML докумен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DOC_REQUISI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OC_DA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фай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OC_TI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формирования фай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OC_N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OC_TYPE_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ENDER_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ENDER_NA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отправи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ECEIVER_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EMARK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IGNAUTH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DOC_REQUISIT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отч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eportDa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отче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Fro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начала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Т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конца пери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inFirm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Идентификатор основной фир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FirmNa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Наименование основной фир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0-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FIR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фир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Firm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фир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Блок данных по договору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ContractNumb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Номер догово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ContractDa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 xml:space="preserve">Дата подписания догово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SECURI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ценной бумаг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Sec</w:t>
            </w:r>
            <w:r>
              <w:rPr>
                <w:rFonts w:eastAsia="Times New Roman"/>
                <w:lang w:val="en-US" w:eastAsia="ru-RU"/>
              </w:rPr>
              <w:t>urity</w:t>
            </w:r>
            <w:r>
              <w:rPr>
                <w:rFonts w:eastAsia="Times New Roman"/>
                <w:lang w:eastAsia="ru-RU"/>
              </w:rPr>
              <w:t>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umFixCas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ксированная часть вознаграждения по итогам календарного месяца,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RECORD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TRDACC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ч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lientCod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ий код клиент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umVarCas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менная часть вознаграждения по итогам календарного месяца,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eastAsia="ru-RU"/>
              </w:rPr>
              <w:t>/RECORD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SECURIT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FIR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SEM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/MICEX_DO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2" w:name="__RefHeading___Toc172034364"/>
      <w:bookmarkEnd w:id="42"/>
      <w:r>
        <w:rPr/>
        <w:t>Ежемесячный отчет о величине вознаграждения маркет-мейкеров (SEM86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89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головной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Fro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ный период начал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ный период коне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dAc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К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ства ис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ccessDay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пешных дней испол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eSu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фактического вознаграждения в рубл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тчетный д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ства вы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ccessSec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бумаг, по которым выполнены обяза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потенциального вознаграждения в рубл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43" w:name="__RefHeading___Toc172034365"/>
      <w:bookmarkEnd w:id="43"/>
      <w:r>
        <w:rPr/>
        <w:t>Отчет об исполнении обязательств маркет-мейкера (SEM30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70"/>
        <w:gridCol w:w="1527"/>
        <w:gridCol w:w="3379"/>
        <w:gridCol w:w="704"/>
        <w:gridCol w:w="845"/>
        <w:gridCol w:w="563"/>
        <w:gridCol w:w="5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-тель-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м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ся-тич-ные зна-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от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Участник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частник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gin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начала периода, за который сформирован от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d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конца периода, за который сформирован от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договору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дписания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Typ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ECUR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инструмен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urity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Short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g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регистрационный номер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Fe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маркет-мейкера,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дате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epTi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ое время поддержания котировок [на покупку] в мину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epPerio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время торгов [Фактическое время поддержания котировок на продажу] в мину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Valu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сделок в валюте расч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Valu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ассивных сделок в валюте расч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olatio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исполнения обязательств (–&lt;Нарушение&gt;, &lt;-&gt; – 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D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SECUR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CONTRA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/MICEX_DO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701" w:right="851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numPr>
          <w:ilvl w:val="1"/>
          <w:numId w:val="10"/>
        </w:numPr>
        <w:rPr/>
      </w:pPr>
      <w:bookmarkStart w:id="44" w:name="__RefHeading___Toc172034366"/>
      <w:bookmarkEnd w:id="44"/>
      <w:r>
        <w:rPr/>
        <w:t>Отчет об исполнении обязательств маркет-мейкера денежного рынка (SEM31)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70"/>
        <w:gridCol w:w="1527"/>
        <w:gridCol w:w="3379"/>
        <w:gridCol w:w="704"/>
        <w:gridCol w:w="845"/>
        <w:gridCol w:w="563"/>
        <w:gridCol w:w="5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-тель-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м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ся-тич-ные зна-к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от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Участник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частник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gin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начала периода, за который сформирован от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d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конца периода, за который сформирован от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договору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дписания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Typ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договора маркет-мейк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ECUR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инструмен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ysCoun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орговых дн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urity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Short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gNumber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регистрационный номер инструме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epPercen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 исполнения обязательств Маркет-мейкера по группе инструментов за пери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Fe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маркет-мейкера,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дате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торг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eepResul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 - выполнено по котированию, N - не выполне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Resul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 - выполнено по объему, N - не выполне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Valu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пассивных сдел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Resul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ушение исполнения обязательств (Y - нарушение, N - 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D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SECURI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CONTRAC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/MICEX_DO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5" w:name="__RefHeading___Toc172034367"/>
      <w:bookmarkEnd w:id="45"/>
      <w:r>
        <w:rPr/>
        <w:t>Выписка из реестра заявок на заключение депозитных договоров (SEM02</w:t>
      </w:r>
      <w:r>
        <w:rPr>
          <w:lang w:val="en-US"/>
        </w:rPr>
        <w:t>D</w:t>
      </w:r>
      <w:r>
        <w:rPr/>
        <w:t>)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56"/>
        <w:gridCol w:w="3256"/>
        <w:gridCol w:w="569"/>
        <w:gridCol w:w="853"/>
        <w:gridCol w:w="568"/>
        <w:gridCol w:w="567"/>
      </w:tblGrid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D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ocDayNo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орядковый номер документа в течение дня</w:t>
              <w:br/>
              <w:t>"1" - для реестра сделок, совершенных до 19:00</w:t>
              <w:br/>
              <w:t>"2" - для реестра сделок, совершенных после 19:00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отказано контрагентом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</w:t>
            </w:r>
            <w:r>
              <w:rPr>
                <w:rFonts w:eastAsia="Times New Roman"/>
                <w:lang w:val="en-US" w:eastAsia="ru-RU"/>
              </w:rPr>
              <w:t>заявк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депози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rFonts w:eastAsia="Arial Unicode MS"/>
                <w:lang w:val="en-US" w:eastAsia="ru-RU"/>
              </w:rPr>
              <w:t>D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НКО НКЦ (АО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Ti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тивации заявки в Системе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Участника торгов, чья заявка может быть допустимой встречной.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Arial Unicode MS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Участника торгов чья заявка может быть допустимой встречной.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highlight w:val="yellow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 xml:space="preserve">Участника торгов чья заявка может быть допустимой встречной.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highlight w:val="yellow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 РЕПО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Rat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(или отклонение от индикативной ставки, для депозитов с Плавающей ставкой)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депози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Visibl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имая Сумма депозита. Указывается только для айсберг-заявок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возврата депозита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Arial Unicode MS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а торгов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брокера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D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 допустимые значения для поля </w:t>
      </w:r>
      <w:r>
        <w:rPr>
          <w:rFonts w:eastAsia="Times New Roman"/>
          <w:lang w:val="en-US" w:eastAsia="ru-RU"/>
        </w:rPr>
        <w:t>OrdTypeCode</w:t>
      </w:r>
      <w:r>
        <w:rPr>
          <w:rFonts w:eastAsia="Times New Roman"/>
          <w:lang w:eastAsia="ru-RU"/>
        </w:rPr>
        <w:t>:</w:t>
      </w:r>
    </w:p>
    <w:p>
      <w:pPr>
        <w:pStyle w:val="Normal"/>
        <w:spacing w:lineRule="auto" w:line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явки в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ка (значение) в отчете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LF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заявки Депозиты (Ц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CSF</w:t>
            </w:r>
          </w:p>
        </w:tc>
      </w:tr>
    </w:tbl>
    <w:p>
      <w:pPr>
        <w:pStyle w:val="Normal"/>
        <w:widowControl w:val="false"/>
        <w:ind w:left="360" w:hanging="0"/>
        <w:textAlignment w:val="baseline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6" w:name="__RefHeading___Toc172034368"/>
      <w:bookmarkEnd w:id="46"/>
      <w:r>
        <w:rPr/>
        <w:t>Выписка из реестра предложений (SEM03</w:t>
      </w:r>
      <w:r>
        <w:rPr>
          <w:lang w:val="en-US"/>
        </w:rPr>
        <w:t>D</w:t>
      </w:r>
      <w:r>
        <w:rPr/>
        <w:t>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3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DocDay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орядковый номер документа в течение дня</w:t>
              <w:br/>
              <w:t>"1" - для реестра сделок, совершенных до 19:00</w:t>
              <w:br/>
              <w:t>"2" - для реестра сделок, совершенных после 19:00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редложения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предложения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правленность предложения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rFonts w:eastAsia="Arial Unicode MS"/>
                <w:lang w:val="en-US" w:eastAsia="ru-RU"/>
              </w:rPr>
              <w:t>D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предложению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регистрировано предло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Участника торгов, чья заявка может быть допустимой встречно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Участника торгов чья заявка может быть допустимой встречно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 xml:space="preserve">Участника торгов чья заявка может быть допустимой встречно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/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/>
              <w:t>Торгово-клиринговый счет Участника торгов чья заявка может быть допустимой встречной. Для безадресного режима не заполняетс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редло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депозит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 РЕПО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(или отклонение от индикативной ставки, для депозитов с Плавающей ставк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предло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Arial Unicode MS"/>
                <w:lang w:val="en-US" w:eastAsia="ru-RU"/>
              </w:rPr>
              <w:t>D</w:t>
            </w:r>
            <w:r>
              <w:rPr>
                <w:rFonts w:eastAsia="Arial Unicode MS"/>
                <w:lang w:eastAsia="ru-RU"/>
              </w:rPr>
              <w:t xml:space="preserve"> – депозитная сдел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Hid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ризнак айсберг-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Y</w:t>
            </w:r>
            <w:r>
              <w:rPr>
                <w:rFonts w:eastAsia="Times New Roman"/>
                <w:lang w:eastAsia="ru-RU"/>
              </w:rPr>
              <w:t xml:space="preserve"> - для предложений, заключенных на основании айсберг-заявки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- для предложений, заключенных не на основании айсберг-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3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widowControl w:val="false"/>
        <w:ind w:left="360" w:hanging="0"/>
        <w:textAlignment w:val="baseline"/>
        <w:rPr>
          <w:sz w:val="26"/>
          <w:szCs w:val="26"/>
          <w:lang w:val="en-US"/>
        </w:rPr>
      </w:pPr>
      <w:r>
        <w:rPr>
          <w:rFonts w:eastAsia="Times New Roman"/>
          <w:lang w:eastAsia="ru-RU"/>
        </w:rPr>
        <w:t>* см. примечания к файлу SEM02</w:t>
      </w:r>
      <w:r>
        <w:rPr>
          <w:rFonts w:eastAsia="Times New Roman"/>
          <w:lang w:val="en-US" w:eastAsia="ru-RU"/>
        </w:rPr>
        <w:t>D</w:t>
      </w:r>
    </w:p>
    <w:p>
      <w:pPr>
        <w:pStyle w:val="Normal"/>
        <w:ind w:left="6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1"/>
          <w:numId w:val="10"/>
        </w:numPr>
        <w:rPr/>
      </w:pPr>
      <w:bookmarkStart w:id="47" w:name="__RefHeading___Toc172034369"/>
      <w:bookmarkEnd w:id="47"/>
      <w:r>
        <w:rPr/>
        <w:t>Выписка из реестра сделок по депозитным договорам (SEM04</w:t>
      </w:r>
      <w:r>
        <w:rPr>
          <w:lang w:val="en-US"/>
        </w:rPr>
        <w:t>D</w:t>
      </w:r>
      <w:r>
        <w:rPr/>
        <w:t>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4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регистрации сделки в Системе торг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правленность сделки </w:t>
            </w:r>
            <w:r>
              <w:rPr>
                <w:rFonts w:eastAsia="Times New Roman"/>
                <w:lang w:val="en-US" w:eastAsia="ru-RU"/>
              </w:rPr>
              <w:t>(</w:t>
            </w:r>
            <w:r>
              <w:rPr>
                <w:rFonts w:eastAsia="Times New Roman"/>
                <w:lang w:eastAsia="ru-RU"/>
              </w:rPr>
              <w:t>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rFonts w:eastAsia="Arial Unicode MS"/>
                <w:lang w:val="en-US" w:eastAsia="ru-RU"/>
              </w:rPr>
              <w:t>D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Участника торгов –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–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 xml:space="preserve">Участника торгов – 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торгово-клирингового счёта Участника торгов –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 РЕПО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депоз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депозита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highlight w:val="yellow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(или отклонение от индикативной ставки, для депозитов с Плавающей ставк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озврата депозита. Для депозитов с плавающей ставкой не заполня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Arial Unicode MS"/>
                <w:lang w:val="en-US" w:eastAsia="ru-RU"/>
              </w:rPr>
              <w:t>D</w:t>
            </w:r>
            <w:r>
              <w:rPr>
                <w:rFonts w:eastAsia="Arial Unicode MS"/>
                <w:lang w:eastAsia="ru-RU"/>
              </w:rPr>
              <w:t xml:space="preserve"> – депозитная сделк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RECORDS</w:t>
            </w:r>
            <w:r>
              <w:rPr>
                <w:rFonts w:eastAsia="Times New Roman"/>
                <w:lang w:eastAsia="ru-RU"/>
              </w:rPr>
              <w:t>_</w:t>
            </w:r>
            <w:r>
              <w:rPr>
                <w:rFonts w:eastAsia="Times New Roman"/>
                <w:lang w:val="en-US" w:eastAsia="ru-RU"/>
              </w:rPr>
              <w:t>DET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Off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Off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предложений (атрибут </w:t>
            </w:r>
            <w:r>
              <w:rPr>
                <w:rFonts w:eastAsia="Arial Unicode MS"/>
                <w:lang w:val="en-US" w:eastAsia="ru-RU"/>
              </w:rPr>
              <w:t>Offer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о предлож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редложения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предложения, включенного в депоз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умма предложения, включенная в депози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ffer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предложения (или отклонение от индикативной ставки, для депозитов с Плавающей ставкой), на основе которого заключен депоз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Hid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ризнак айсберг-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Y</w:t>
            </w:r>
            <w:r>
              <w:rPr>
                <w:rFonts w:eastAsia="Times New Roman"/>
                <w:lang w:eastAsia="ru-RU"/>
              </w:rPr>
              <w:t xml:space="preserve"> - для депозитов, заключенных на основании айсберг-заявки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- для депозитов, заключенных не на основании айсберг-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RECORDS_DET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</w:t>
            </w:r>
            <w:r>
              <w:rPr>
                <w:rFonts w:eastAsia="Times New Roman"/>
                <w:lang w:eastAsia="ru-RU"/>
              </w:rPr>
              <w:t>4</w:t>
            </w:r>
            <w:r>
              <w:rPr>
                <w:rFonts w:eastAsia="Times New Roman"/>
                <w:lang w:val="en-US" w:eastAsia="ru-RU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widowControl w:val="false"/>
        <w:ind w:left="360" w:hanging="0"/>
        <w:textAlignment w:val="baseline"/>
        <w:rPr>
          <w:sz w:val="26"/>
          <w:szCs w:val="26"/>
          <w:lang w:val="en-US"/>
        </w:rPr>
      </w:pPr>
      <w:r>
        <w:rPr>
          <w:rFonts w:eastAsia="Times New Roman"/>
          <w:lang w:eastAsia="ru-RU"/>
        </w:rPr>
        <w:t>* см. примечания к файлу SEM02</w:t>
      </w:r>
      <w:r>
        <w:rPr>
          <w:rFonts w:eastAsia="Times New Roman"/>
          <w:lang w:val="en-US" w:eastAsia="ru-RU"/>
        </w:rPr>
        <w:t>D</w:t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8" w:name="__RefHeading___Toc172034370"/>
      <w:bookmarkEnd w:id="48"/>
      <w:r>
        <w:rPr/>
        <w:t>Выписка из реестра сделок при размещении/выкупе (SEM03</w:t>
      </w:r>
      <w:r>
        <w:rPr>
          <w:lang w:val="en-US"/>
        </w:rPr>
        <w:t>A</w:t>
      </w:r>
      <w:r>
        <w:rPr/>
        <w:t>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3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ценной бумаг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стоимость одной ценной бумаги (Первоначальная, без учета амортиз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финансов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"НКЦ" -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ценах (атрибут </w:t>
            </w:r>
            <w:r>
              <w:rPr>
                <w:rFonts w:eastAsia="Arial Unicode MS"/>
                <w:lang w:val="en-US" w:eastAsia="ru-RU"/>
              </w:rPr>
              <w:t>Pric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без учета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встречной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данной сделки, в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оргово-клирингового счёта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N – Сделка РПС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P</w:t>
            </w:r>
            <w:r>
              <w:rPr>
                <w:rFonts w:eastAsia="Times New Roman"/>
                <w:lang w:eastAsia="ru-RU"/>
              </w:rPr>
              <w:t xml:space="preserve"> – Сделка при размещении</w:t>
            </w:r>
            <w:r>
              <w:rPr>
                <w:rFonts w:eastAsia="Arial Unicode MS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Yiel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оход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t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Поле-примечание, используется для обратной связи с внешними системами (Пример: идентификатор пользователя внешней системы, поставившего заявк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 (заполняется при вводе заяв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3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 см. примечания к файлу SEM02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49" w:name="__RefHeading___Toc172034371"/>
      <w:bookmarkEnd w:id="49"/>
      <w:r>
        <w:rPr/>
        <w:t>Выписка из реестра заявок на заключение депозитных договоров по итогам аукциона в Режиме торгов «Депозиты с ЦК – Аукцион» (SEM02DFT)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695"/>
        <w:gridCol w:w="3332"/>
        <w:gridCol w:w="688"/>
        <w:gridCol w:w="983"/>
        <w:gridCol w:w="559"/>
        <w:gridCol w:w="566"/>
      </w:tblGrid>
      <w:tr>
        <w:trPr>
          <w:trHeight w:val="5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звание нод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атрибу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ис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яза-тель-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Раз</w:t>
            </w:r>
            <w:r>
              <w:rPr>
                <w:b/>
                <w:bCs/>
                <w:lang w:val="en-US" w:eastAsia="ru-RU"/>
              </w:rPr>
              <w:t>-</w:t>
            </w:r>
            <w:r>
              <w:rPr>
                <w:b/>
                <w:bCs/>
                <w:lang w:eastAsia="ru-RU"/>
              </w:rPr>
              <w:t>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MICEX_D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DOC_REQUISIT</w:t>
            </w:r>
            <w:r>
              <w:rPr>
                <w:lang w:eastAsia="ru-RU"/>
              </w:rPr>
              <w:t>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Блок информации о документ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D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та формирования файл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ремя формирования файл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TYPE_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NDER_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отправи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NDER_NA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CEIVER_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получ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MARK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ст примечания к файл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/DOC_REQUISIT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SEM</w:t>
            </w:r>
            <w:r>
              <w:rPr>
                <w:lang w:val="en-US" w:eastAsia="ru-RU"/>
              </w:rPr>
              <w:t>02DF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spacing w:val="1"/>
                <w:lang w:eastAsia="ru-RU"/>
              </w:rPr>
              <w:t>Блок данных</w:t>
            </w:r>
            <w:r>
              <w:rPr>
                <w:spacing w:val="1"/>
                <w:lang w:val="en-US" w:eastAsia="ru-RU"/>
              </w:rPr>
              <w:t xml:space="preserve"> отче</w:t>
            </w:r>
            <w:r>
              <w:rPr>
                <w:spacing w:val="1"/>
                <w:lang w:eastAsia="ru-RU"/>
              </w:rPr>
              <w:t xml:space="preserve">та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TradeD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Weekda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ь недели для даты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MainFirm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головной фир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Na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головной фир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IN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Н головной фир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FIR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Блок данных Участник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Участник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</w:t>
            </w:r>
            <w:r>
              <w:rPr>
                <w:lang w:val="en-US" w:eastAsia="ru-RU"/>
              </w:rPr>
              <w:t>BOAR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режиму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oard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oardNa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    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RECORD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заяв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highlight w:val="darkYellow"/>
                <w:lang w:eastAsia="ru-RU"/>
              </w:rPr>
            </w:pPr>
            <w:r>
              <w:rPr>
                <w:highlight w:val="darkYellow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highlight w:val="darkYellow"/>
                <w:lang w:eastAsia="ru-RU"/>
              </w:rPr>
            </w:pPr>
            <w:r>
              <w:rPr>
                <w:highlight w:val="dark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highlight w:val="darkYellow"/>
                <w:lang w:eastAsia="ru-RU"/>
              </w:rPr>
            </w:pPr>
            <w:r>
              <w:rPr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c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по порядк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/>
              </w:rPr>
              <w:t>Trans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аявки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tatu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M</w:t>
            </w:r>
            <w:r>
              <w:rPr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W</w:t>
            </w:r>
            <w:r>
              <w:rPr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O</w:t>
            </w:r>
            <w:r>
              <w:rPr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R</w:t>
            </w:r>
            <w:r>
              <w:rPr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/>
            </w:pP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 xml:space="preserve"> – отказано контрагенто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Typ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ип </w:t>
            </w:r>
            <w:r>
              <w:rPr>
                <w:lang w:val="en-US" w:eastAsia="ru-RU"/>
              </w:rPr>
              <w:t>заяв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TypeCo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uySel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правленность заявки (Разместить (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)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urrency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валюты депози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cimal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lang w:val="en-US" w:eastAsia="ru-RU"/>
              </w:rPr>
              <w:t>DepoRate</w:t>
            </w:r>
            <w:r>
              <w:rPr>
                <w:lang w:eastAsia="ru-RU"/>
              </w:rPr>
              <w:t xml:space="preserve">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ClearingCenter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иринговая организация: "НКЦ" – НКО НКЦ (АО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TrdAcc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Entry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ct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активации заявки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Trade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исполнения заявки в Системе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mendTi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ttleCo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 расчё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PFirm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дентификатор Участника торгов, чья заявка может быть допустимой встречной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CPFirmShortNa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ткое наименование Участника торгов чья заявка может быть допустимой встречной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PfirmIN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 Участника торгов чья заявка может быть допустимой встречной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</w:t>
            </w:r>
            <w:r>
              <w:rPr>
                <w:lang w:val="en-US" w:eastAsia="ru-RU"/>
              </w:rPr>
              <w:t>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NumTrad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арегистрированных предложений по данной заяв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poR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ая ста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poValu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 депози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turnDa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та возврата депозит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UserI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рговый идентификат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lientCo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ткий код клиен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tail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ubDetail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rokerRef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</w:t>
            </w:r>
            <w:r>
              <w:rPr>
                <w:lang w:val="en-US" w:eastAsia="ru-RU"/>
              </w:rPr>
              <w:t>/RECORD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</w:t>
            </w:r>
            <w:r>
              <w:rPr>
                <w:lang w:val="en-US" w:eastAsia="ru-RU"/>
              </w:rPr>
              <w:t>/BOAR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FIR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SEM02DF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/MICEX_DO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ru-RU"/>
        </w:rPr>
        <w:t xml:space="preserve">* см. примечания к файлу SEM02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0" w:name="__RefHeading___Toc172034372"/>
      <w:bookmarkEnd w:id="50"/>
      <w:r>
        <w:rPr/>
        <w:t>Выписка из реестра предложений по итогам аукциона в Режиме торгов «Депозиты с ЦК – Аукцион» (SEM03DFT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689"/>
        <w:gridCol w:w="3249"/>
        <w:gridCol w:w="701"/>
        <w:gridCol w:w="974"/>
        <w:gridCol w:w="649"/>
        <w:gridCol w:w="564"/>
      </w:tblGrid>
      <w:tr>
        <w:trPr>
          <w:trHeight w:val="8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звание нод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атрибу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ис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яза-тель-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ме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MICEX_DO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DOC_REQUISIT</w:t>
            </w:r>
            <w:r>
              <w:rPr>
                <w:lang w:eastAsia="ru-RU"/>
              </w:rPr>
              <w:t>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Блок информации о документ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та формирования файл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TI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ремя формирования файл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OC_TYPE_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NDER_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отправи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NDER_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CEIVER_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получ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MARK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кст примечания к файл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-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/DOC_REQUISIT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SEM</w:t>
            </w:r>
            <w:r>
              <w:rPr>
                <w:lang w:val="en-US" w:eastAsia="ru-RU"/>
              </w:rPr>
              <w:t>03DF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spacing w:val="1"/>
                <w:lang w:eastAsia="ru-RU"/>
              </w:rPr>
              <w:t xml:space="preserve">Блок данных </w:t>
            </w:r>
            <w:r>
              <w:rPr>
                <w:spacing w:val="1"/>
                <w:lang w:val="en-US" w:eastAsia="ru-RU"/>
              </w:rPr>
              <w:t>отче</w:t>
            </w:r>
            <w:r>
              <w:rPr>
                <w:spacing w:val="1"/>
                <w:lang w:eastAsia="ru-RU"/>
              </w:rPr>
              <w:t>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Trade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Weekda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ь недели для даты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MainFirm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головной фир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головной фир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IN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Н головной фир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FIR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Участник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Firm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Участник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CURRENC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валюте расчё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urrency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дентификатор валюты расчё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</w:t>
            </w:r>
            <w:r>
              <w:rPr>
                <w:lang w:val="en-US" w:eastAsia="ru-RU"/>
              </w:rPr>
              <w:t>BO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режиму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oard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oard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</w:t>
            </w:r>
            <w:r>
              <w:rPr>
                <w:lang w:val="en-US" w:eastAsia="ru-RU"/>
              </w:rPr>
              <w:t>SETTLE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Дате испол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ttle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испол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Numb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едло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Su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всех предло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SumInco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процентов по всем предлож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AverageR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едневзвешенная процентная ставка предло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mandSu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ий объем всех заявок на привлечение средств со ставкой не ниже ставки заявки на размещение. На момент времени актив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аявки, на основании которой зарегистрировано предлож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Typ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аяв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rdTypeCod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 заявки в соответствии с правилами торгов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    </w:t>
            </w:r>
            <w:r>
              <w:rPr>
                <w:lang w:val="en-US" w:eastAsia="ru-RU"/>
              </w:rPr>
              <w:t>TRDAC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TrdAcc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learingCenter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"НКЦ" - НКО НКЦ (АО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      </w:t>
            </w:r>
            <w:r>
              <w:rPr>
                <w:lang w:val="en-US" w:eastAsia="ru-RU"/>
              </w:rPr>
              <w:t>RECORD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ок данных по сдел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c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по порядк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Offer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предложения в Системе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TradeTi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емя регистрации предложения в Системе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Ti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uySel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правленность предложения </w:t>
            </w:r>
            <w:r>
              <w:rPr>
                <w:lang w:val="en-US" w:eastAsia="ru-RU"/>
              </w:rPr>
              <w:t>(</w:t>
            </w:r>
            <w:r>
              <w:rPr>
                <w:lang w:eastAsia="ru-RU"/>
              </w:rPr>
              <w:t>Разместить (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)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ettleCod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 расчё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cima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Число значимых знаков после запятой в ставках депозитов (атрибут </w:t>
            </w:r>
            <w:r>
              <w:rPr>
                <w:lang w:val="en-US" w:eastAsia="ru-RU"/>
              </w:rPr>
              <w:t>DepoRate</w:t>
            </w:r>
            <w:r>
              <w:rPr>
                <w:lang w:eastAsia="ru-RU"/>
              </w:rPr>
              <w:t xml:space="preserve">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ExchCom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ма комиссионного вознаграждения по предложению, в рубл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PFirm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дентификатор Участника торгов, чья заявка может быть допустимой встречной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CPFirmShort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раткое наименование Участника торгов чья заявка может быть допустимой встречной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PfirmIN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Н Участника торгов чья заявка может быть допустимой встречной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</w:t>
            </w:r>
            <w:r>
              <w:rPr>
                <w:lang w:val="en-US" w:eastAsia="ru-RU"/>
              </w:rPr>
              <w:t>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poValu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предло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Return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ата возврата депозит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poR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ая ста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TradeTyp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предлож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D</w:t>
            </w:r>
            <w:r>
              <w:rPr>
                <w:lang w:eastAsia="ru-RU"/>
              </w:rPr>
              <w:t xml:space="preserve"> – депозитная сдел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User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рговый идентификат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ClientCod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ткий код клиен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Detai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а тор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SubDetai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е данные клиен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брок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BrokerRe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tr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      </w:t>
            </w:r>
            <w:r>
              <w:rPr>
                <w:lang w:val="en-US" w:eastAsia="ru-RU"/>
              </w:rPr>
              <w:t>/RECORD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    </w:t>
            </w:r>
            <w:r>
              <w:rPr>
                <w:lang w:val="en-US" w:eastAsia="ru-RU"/>
              </w:rPr>
              <w:t>/TRDAC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  </w:t>
            </w:r>
            <w:r>
              <w:rPr>
                <w:lang w:val="en-US" w:eastAsia="ru-RU"/>
              </w:rPr>
              <w:t>/SETTLED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val="en-US" w:eastAsia="ru-RU"/>
              </w:rPr>
              <w:t>  </w:t>
            </w:r>
            <w:r>
              <w:rPr>
                <w:lang w:val="en-US" w:eastAsia="ru-RU"/>
              </w:rPr>
              <w:t>/BOA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ru-RU"/>
              </w:rPr>
              <w:t>    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CURRENC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FIR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SEM03DF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/MICEX_DO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ru-RU"/>
        </w:rPr>
        <w:t xml:space="preserve">* см. примечания к файлу SEM02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1" w:name="__RefHeading___Toc172034373"/>
      <w:bookmarkEnd w:id="51"/>
      <w:r>
        <w:rPr/>
        <w:t>Информация об Участниках торгов, чьи заявки допустимые встречные в Режиме торгов «Депозиты с ЦК – Аукцион» (SEM05DFT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3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97"/>
        <w:gridCol w:w="3349"/>
        <w:gridCol w:w="706"/>
        <w:gridCol w:w="986"/>
        <w:gridCol w:w="635"/>
        <w:gridCol w:w="566"/>
        <w:gridCol w:w="16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звание ноды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атрибу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ис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яза-тель-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ме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/>
                <w:lang w:val="en-US" w:eastAsia="ru-RU"/>
              </w:rPr>
              <w:t>FT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ocDay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документа в течение дня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"1" - для реестра сделок, совершенных до 19:00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"2" - для реестра сделок, совершенных после 19: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заявки, на основании которой зарегистрированы сделки РЕП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е РЕПО (атрибут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, чья заявка может быть допустимой встречно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, чья заявка может быть допустимой встречно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, чья заявка может быть допустимой встречной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РЕП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в 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</w:t>
            </w: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/>
                <w:lang w:val="en-US" w:eastAsia="ru-RU"/>
              </w:rPr>
              <w:t>FT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2" w:name="__RefHeading___Toc172034374"/>
      <w:bookmarkEnd w:id="52"/>
      <w:r>
        <w:rPr/>
        <w:t>Выписка из реестра заявок на заключение кредитных договоров (SEM02CR)</w:t>
      </w:r>
    </w:p>
    <w:p>
      <w:pPr>
        <w:pStyle w:val="Normal"/>
        <w:numPr>
          <w:ilvl w:val="0"/>
          <w:numId w:val="0"/>
        </w:numPr>
        <w:ind w:left="1080" w:hanging="72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555"/>
        <w:gridCol w:w="2948"/>
        <w:gridCol w:w="556"/>
        <w:gridCol w:w="838"/>
        <w:gridCol w:w="525"/>
        <w:gridCol w:w="560"/>
        <w:gridCol w:w="444"/>
      </w:tblGrid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CR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отказано контрагентом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</w:t>
            </w:r>
            <w:r>
              <w:rPr>
                <w:rFonts w:eastAsia="Times New Roman"/>
                <w:lang w:val="en-US" w:eastAsia="ru-RU"/>
              </w:rPr>
              <w:t>заяв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/Привлечь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креди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(атрибут </w:t>
            </w:r>
            <w:r>
              <w:rPr>
                <w:rFonts w:eastAsia="Arial Unicode MS"/>
                <w:lang w:val="en-US" w:eastAsia="ru-RU"/>
              </w:rPr>
              <w:t>Cr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НКО НКЦ (АО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 xml:space="preserve">контрагента.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контрагента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</w:t>
            </w:r>
            <w:r>
              <w:rPr>
                <w:rFonts w:eastAsia="Times New Roman"/>
                <w:lang w:val="en-US" w:eastAsia="ru-RU"/>
              </w:rPr>
              <w:t>-</w:t>
            </w:r>
            <w:r>
              <w:rPr>
                <w:rFonts w:eastAsia="Times New Roman"/>
                <w:lang w:eastAsia="ru-RU"/>
              </w:rPr>
              <w:t>контрагента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Rat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(или отклонение от индикативной ставки, для заявок с Плавающей ставкой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Valu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реди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креди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Ставка фиксированного возмещ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umber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lang w:val="en-US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CR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</w:p>
    <w:p>
      <w:pPr>
        <w:pStyle w:val="Normal"/>
        <w:ind w:left="66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заявки в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ка (значение) в отчете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ные заявки кредитных догов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CR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3" w:name="__RefHeading___Toc172034375"/>
      <w:bookmarkEnd w:id="53"/>
      <w:r>
        <w:rPr/>
        <w:t>Выписка из реестра сделок по кредитным договорам (SEM03CR)</w:t>
      </w:r>
    </w:p>
    <w:p>
      <w:pPr>
        <w:pStyle w:val="Normal"/>
        <w:numPr>
          <w:ilvl w:val="0"/>
          <w:numId w:val="0"/>
        </w:numPr>
        <w:ind w:left="1080" w:hanging="72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3</w:t>
            </w:r>
            <w:r>
              <w:rPr>
                <w:rFonts w:eastAsia="Times New Roman"/>
                <w:lang w:val="en-US" w:eastAsia="ru-RU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регистрации сделки в Системе торг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Разместить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\ Привлечь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Off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предложений (атрибут </w:t>
            </w:r>
            <w:r>
              <w:rPr>
                <w:rFonts w:eastAsia="Arial Unicode MS"/>
                <w:lang w:val="en-US" w:eastAsia="ru-RU"/>
              </w:rPr>
              <w:t>Offer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 кредитный догов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кредитных договоров (атрибут </w:t>
            </w:r>
            <w:r>
              <w:rPr>
                <w:rFonts w:eastAsia="Arial Unicode MS"/>
                <w:lang w:val="en-US" w:eastAsia="ru-RU"/>
              </w:rPr>
              <w:t>Cr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Участника торгов –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–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 xml:space="preserve">Участника торгов – 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дентификатор торгово-клирингового счёта Участника торгов –контраген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сделки РЕПО:</w:t>
              <w:br/>
              <w:t>«FIX» - сделка с фиксированной ставкой,</w:t>
              <w:br/>
              <w:t>«FLOATING» - сделка с плавающей став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Ter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en-US" w:eastAsia="ru-RU"/>
              </w:rPr>
              <w:t>1</w:t>
            </w:r>
            <w:r>
              <w:rPr>
                <w:rFonts w:eastAsia="Arial Unicode MS"/>
                <w:lang w:eastAsia="ru-RU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r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(или отклонение от индикативной ставки, для сделок с Плавающей ставк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озврата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Arial Unicode MS"/>
                <w:lang w:val="en-US" w:eastAsia="ru-RU"/>
              </w:rPr>
              <w:t>CR</w:t>
            </w:r>
            <w:r>
              <w:rPr>
                <w:rFonts w:eastAsia="Arial Unicode MS"/>
                <w:lang w:eastAsia="ru-RU"/>
              </w:rPr>
              <w:t xml:space="preserve"> – кредитный договор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за торги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</w:t>
            </w:r>
            <w:r>
              <w:rPr>
                <w:rFonts w:eastAsia="Times New Roman"/>
                <w:lang w:eastAsia="ru-RU"/>
              </w:rPr>
              <w:t>3</w:t>
            </w:r>
            <w:r>
              <w:rPr>
                <w:rFonts w:eastAsia="Times New Roman"/>
                <w:lang w:val="en-US" w:eastAsia="ru-RU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213"/>
      </w:tblGrid>
      <w:tr>
        <w:trPr>
          <w:trHeight w:val="128" w:hRule="atLeast"/>
        </w:trPr>
        <w:tc>
          <w:tcPr>
            <w:tcW w:w="8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заявки в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ка (значение) в отчете</w:t>
            </w:r>
          </w:p>
        </w:tc>
      </w:tr>
      <w:tr>
        <w:trPr>
          <w:trHeight w:val="127" w:hRule="atLeast"/>
        </w:trPr>
        <w:tc>
          <w:tcPr>
            <w:tcW w:w="8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ные заявки кредитных договор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CR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4" w:name="__RefHeading___Toc172034376"/>
      <w:r>
        <w:rPr/>
        <w:t>Выписка по обязательствам Участника торгов по уплате возмещения по кредитным договорам (SEM17CR)</w:t>
      </w:r>
      <w:bookmarkEnd w:id="54"/>
      <w:r>
        <w:rPr/>
        <w:t xml:space="preserve"> </w:t>
      </w:r>
    </w:p>
    <w:p>
      <w:pPr>
        <w:pStyle w:val="Normal"/>
        <w:numPr>
          <w:ilvl w:val="0"/>
          <w:numId w:val="0"/>
        </w:numPr>
        <w:ind w:left="1080" w:hanging="720"/>
        <w:jc w:val="center"/>
        <w:outlineLvl w:val="1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tbl>
      <w:tblPr>
        <w:tblW w:w="99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99"/>
        <w:gridCol w:w="3260"/>
        <w:gridCol w:w="709"/>
        <w:gridCol w:w="992"/>
        <w:gridCol w:w="567"/>
        <w:gridCol w:w="587"/>
      </w:tblGrid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51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8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SE</w:t>
            </w:r>
            <w:r>
              <w:rPr>
                <w:rFonts w:eastAsia="Times New Roman"/>
                <w:lang w:eastAsia="ru-RU"/>
              </w:rPr>
              <w:t>M</w:t>
            </w: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/>
                <w:lang w:val="en-US" w:eastAsia="ru-RU"/>
              </w:rPr>
              <w:t>C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ort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та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от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IREC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на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rec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“</w:t>
            </w: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>” – Обязательства</w:t>
              <w:br/>
              <w:t>“</w:t>
            </w: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>” - Треб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SET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</w:t>
            </w:r>
            <w:r>
              <w:rPr>
                <w:rFonts w:eastAsia="Times New Roman"/>
                <w:lang w:eastAsia="ru-RU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та расч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торгово-клирингового с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</w:t>
            </w:r>
            <w:r>
              <w:rPr>
                <w:rFonts w:eastAsia="Arial Unicode MS"/>
                <w:lang w:eastAsia="ru-RU"/>
              </w:rPr>
              <w:t>Descriptio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 торгово-клирингового с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RefundTyp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возмеще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“</w:t>
            </w:r>
            <w:r>
              <w:rPr>
                <w:rFonts w:eastAsia="Times New Roman"/>
                <w:lang w:val="en-US" w:eastAsia="ru-RU"/>
              </w:rPr>
              <w:t>FIX</w:t>
            </w:r>
            <w:r>
              <w:rPr>
                <w:rFonts w:eastAsia="Times New Roman"/>
                <w:lang w:eastAsia="ru-RU"/>
              </w:rPr>
              <w:t>” – Фиксированное</w:t>
            </w:r>
            <w:r>
              <w:rPr>
                <w:rFonts w:eastAsia="Times New Roman"/>
                <w:lang w:val="en-US"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язательство по уплате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TradeN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SET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DIRECTI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1</w:t>
            </w:r>
            <w:r>
              <w:rPr>
                <w:rFonts w:eastAsia="Times New Roman"/>
                <w:lang w:eastAsia="ru-RU"/>
              </w:rPr>
              <w:t>7</w:t>
            </w:r>
            <w:r>
              <w:rPr>
                <w:rFonts w:eastAsia="Times New Roman"/>
                <w:lang w:val="en-US" w:eastAsia="ru-RU"/>
              </w:rPr>
              <w:t>CR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5" w:name="__RefHeading___Toc172034377"/>
      <w:bookmarkEnd w:id="55"/>
      <w:r>
        <w:rPr/>
        <w:t>Выписка из реестра заявок в Режиме торгов «РЕПО с ЦК – Симметричный аукцион» (SEM02FT)</w:t>
      </w:r>
    </w:p>
    <w:p>
      <w:pPr>
        <w:pStyle w:val="Subtitle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556"/>
        <w:gridCol w:w="3403"/>
        <w:gridCol w:w="567"/>
        <w:gridCol w:w="851"/>
        <w:gridCol w:w="566"/>
        <w:gridCol w:w="564"/>
      </w:tblGrid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F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ivation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/или время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отказано контрагент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T</w:t>
            </w:r>
            <w:r>
              <w:rPr>
                <w:rFonts w:eastAsia="Times New Roman"/>
                <w:lang w:eastAsia="ru-RU"/>
              </w:rPr>
              <w:t xml:space="preserve"> – ожидание актив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 xml:space="preserve"> – снята Биржей при отключении пользователя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Q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X</w:t>
            </w:r>
            <w:r>
              <w:rPr>
                <w:rFonts w:eastAsia="Times New Roman"/>
                <w:lang w:eastAsia="ru-RU"/>
              </w:rPr>
              <w:t xml:space="preserve"> – не активирована, недостаточно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</w:t>
            </w:r>
            <w:r>
              <w:rPr>
                <w:rFonts w:eastAsia="Times New Roman"/>
                <w:lang w:val="en-US" w:eastAsia="ru-RU"/>
              </w:rPr>
              <w:t>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риоритета подбора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приоритета подбора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 w:eastAsia="ru-RU"/>
              </w:rPr>
              <w:t>Pric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Discount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LowerDiscount</w:t>
            </w:r>
            <w:r>
              <w:rPr>
                <w:rFonts w:eastAsia="Arial Unicode MS"/>
                <w:lang w:eastAsia="ru-RU"/>
              </w:rPr>
              <w:t xml:space="preserve">. </w:t>
            </w:r>
            <w:r>
              <w:rPr>
                <w:rFonts w:eastAsia="Arial Unicode MS"/>
                <w:lang w:val="en-US" w:eastAsia="ru-RU"/>
              </w:rPr>
              <w:t xml:space="preserve">UpperDiscount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Цена, указанная участником торгов при подаче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 </w:t>
            </w: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Visibl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имое количество ценных бумаг. Указывается только для айсберг заяв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заявки в валюте расчётов без учета НК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тив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заявки в Системе торгов (снятие/отзыв/отмена контрагенто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заявке, в валюте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Rat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РЕПО с фиксированной ставкой – «FIX», для РЕПО с плавающей ставкой – «FLOATING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Benchmark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 для РЕПО с плавающей ставкой. Для РЕПО с фиксированной ставкой не заполняет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(или отклонение от индикативной ставки, для заявок с Плавающей ставкой РЕПО) в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ый идентификатор / Идентификатор </w:t>
            </w:r>
            <w:r>
              <w:rPr>
                <w:rFonts w:eastAsia="Times New Roman"/>
                <w:lang w:val="en-US" w:eastAsia="ru-RU"/>
              </w:rPr>
              <w:t>S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SP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АСП Участника торгов (Торговый идентификатор / Мастер-логин для идентификатора спонсируемого досту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9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>, TADM, соответственно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 xml:space="preserve">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FT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eastAsia="Cambria"/>
        </w:rPr>
      </w:pPr>
      <w:r>
        <w:rPr>
          <w:rFonts w:eastAsia="Cambria"/>
        </w:rPr>
        <w:t xml:space="preserve"> </w:t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6" w:name="__RefHeading___Toc172034378"/>
      <w:bookmarkEnd w:id="56"/>
      <w:r>
        <w:rPr/>
        <w:t>Выписка из реестра сделок в Режиме торгов «РЕПО с ЦК – Симметричный аукцион» (SEM03FT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3F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DocDay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документа в течение дня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"1" - для реестра сделок, совершенных до 19:00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"2" - для реестра сделок, совершенных после 19: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fferNumb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оличество сделок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fferSu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бщий объем всех сделок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fferSumInco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бщий объем процентов по всем сделкам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fferAverage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Средневзвешенная процентная ставка сделок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DemandSu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Общий объем всех заявок на привлечение средств со ставкой не ниже ставки заявки на размещение. На момент времени актив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заявки, на основании которой зарегистрированы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SIN</w:t>
            </w:r>
            <w:r>
              <w:rPr>
                <w:rFonts w:eastAsia="Times New Roman"/>
                <w:lang w:eastAsia="ru-RU"/>
              </w:rPr>
              <w:t xml:space="preserve">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ценной бумаг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– инвестиционные па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 – депозитарные расписк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ф – иностранные инвестиционные фонды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 – ипотечный сертификат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б – корзина ценных бумаг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су – клиринговый сертификат учас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nitial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инальная стоимость одной ценной бумаги (Первоначальная, без учета амортизации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ace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ая номинальная стоимость одной ценной бумаги, в валюте инструмента (Для облигаций с частичным досрочным погашением номинала (амортизацией) - непогашенная на текущую дату номинальная стоимость (часть основного долга) в валюте инструмен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финансов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CCPr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ная цена ценной бумаги, включая НКД, в валюте расч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риоритета подбора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et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приоритета подбора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>Число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чимы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наков</w:t>
            </w:r>
            <w:r>
              <w:rPr>
                <w:rFonts w:eastAsia="Arial Unicode MS"/>
                <w:lang w:val="en-US" w:eastAsia="ru-RU"/>
              </w:rPr>
              <w:t xml:space="preserve">  </w:t>
            </w:r>
            <w:r>
              <w:rPr>
                <w:rFonts w:eastAsia="Arial Unicode MS"/>
                <w:lang w:eastAsia="ru-RU"/>
              </w:rPr>
              <w:t>после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запятой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в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ценах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ставках</w:t>
            </w:r>
            <w:r>
              <w:rPr>
                <w:rFonts w:eastAsia="Arial Unicode MS"/>
                <w:lang w:val="en-US"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>РЕПО</w:t>
            </w:r>
            <w:r>
              <w:rPr>
                <w:rFonts w:eastAsia="Arial Unicode MS"/>
                <w:lang w:val="en-US" w:eastAsia="ru-RU"/>
              </w:rPr>
              <w:t xml:space="preserve">, </w:t>
            </w:r>
            <w:r>
              <w:rPr>
                <w:rFonts w:eastAsia="Arial Unicode MS"/>
                <w:lang w:eastAsia="ru-RU"/>
              </w:rPr>
              <w:t>дисконтах</w:t>
            </w:r>
            <w:r>
              <w:rPr>
                <w:rFonts w:eastAsia="Arial Unicode MS"/>
                <w:lang w:val="en-US" w:eastAsia="ru-RU"/>
              </w:rPr>
              <w:t xml:space="preserve">  (</w:t>
            </w:r>
            <w:r>
              <w:rPr>
                <w:rFonts w:eastAsia="Arial Unicode MS"/>
                <w:lang w:eastAsia="ru-RU"/>
              </w:rPr>
              <w:t>атрибуты</w:t>
            </w:r>
            <w:r>
              <w:rPr>
                <w:rFonts w:eastAsia="Arial Unicode MS"/>
                <w:lang w:val="en-US" w:eastAsia="ru-RU"/>
              </w:rPr>
              <w:t xml:space="preserve"> Price, Price2, RepoRate, Discount, LowerDiscount. UpperDiscount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без учета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сделки, в валюте расчётов, с учетом Н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aceAm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сделки по номиналу, в валюте номина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Тип 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 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сделке, в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оргово-клирингового счёта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at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РЕПО с фиксированной ставкой – «FIX», для РЕПО с плавающей ставкой – «FLOATING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ench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 для РЕПО с плавающей ставкой. Для РЕПО с фиксированной ставкой не заполняет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(или отклонение от индикативной ставки, для сделок с Плавающей ставкой РЕПО)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ости обратного выку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T – Обычная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 – Сделка РПС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P</w:t>
            </w:r>
            <w:r>
              <w:rPr>
                <w:rFonts w:eastAsia="Times New Roman"/>
                <w:lang w:eastAsia="ru-RU"/>
              </w:rPr>
              <w:t xml:space="preserve"> – Сделка при размещен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Перевод денег/бумаг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 – Сделка РЕПО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H</w:t>
            </w:r>
            <w:r>
              <w:rPr>
                <w:rFonts w:eastAsia="Arial Unicode MS"/>
                <w:lang w:eastAsia="ru-RU"/>
              </w:rPr>
              <w:t xml:space="preserve"> – Сделка РЕПО с ЦК (Без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J</w:t>
            </w:r>
            <w:r>
              <w:rPr>
                <w:rFonts w:eastAsia="Arial Unicode MS"/>
                <w:lang w:eastAsia="ru-RU"/>
              </w:rPr>
              <w:t xml:space="preserve"> – Сделка РЕПО с ЦК (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L</w:t>
            </w:r>
            <w:r>
              <w:rPr>
                <w:rFonts w:eastAsia="Arial Unicode MS"/>
                <w:lang w:eastAsia="ru-RU"/>
              </w:rPr>
              <w:t xml:space="preserve"> - Возврат купонов в режимах РЕПО с ЦК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M</w:t>
            </w:r>
            <w:r>
              <w:rPr>
                <w:rFonts w:eastAsia="Arial Unicode MS"/>
                <w:lang w:eastAsia="ru-RU"/>
              </w:rPr>
              <w:t xml:space="preserve"> – Сделка РЕПО с корзин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IsHid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айсберг-зая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Y</w:t>
            </w:r>
            <w:r>
              <w:rPr>
                <w:rFonts w:eastAsia="Times New Roman"/>
                <w:lang w:eastAsia="ru-RU"/>
              </w:rPr>
              <w:t xml:space="preserve"> - для сделок, заключенных на основании айсберг-заявк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- для сделок, заключенных не на основании айсберг-зая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Yiel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иод торговой сессии, когда была заключена сдел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Предторговый период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 xml:space="preserve"> – Аукцион откры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– Торговый период (также указывается для сделок, заключенных в режимах торгов, не разделенных на отдельные периоды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L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– Аукцион закры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Послеторговый период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– Дискретный аукцио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t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-примечание, используется для обратной связи с внешними системами (Пример: идентификатор пользователя внешней системы, поставившего заявк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второй части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 на Дату исполнения второй части сделки РЕПО, рассчитанный в соответствии с количеством ценных бумаг в данной сделке, в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 (заполняется при вводе заявки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 xml:space="preserve">, TADM, соответственно) 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ystemRe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од раздела регистра учета позиций на срочном рынке (только для </w:t>
            </w:r>
            <w:r>
              <w:rPr>
                <w:rFonts w:eastAsia="Times New Roman"/>
                <w:lang w:val="en-US" w:eastAsia="ru-RU"/>
              </w:rPr>
              <w:t>BoardId</w:t>
            </w:r>
            <w:r>
              <w:rPr>
                <w:rFonts w:eastAsia="Times New Roman"/>
                <w:lang w:eastAsia="ru-RU"/>
              </w:rPr>
              <w:t xml:space="preserve"> = </w:t>
            </w:r>
            <w:r>
              <w:rPr>
                <w:rFonts w:eastAsia="Times New Roman"/>
                <w:lang w:val="en-US" w:eastAsia="ru-RU"/>
              </w:rPr>
              <w:t>SPEQ</w:t>
            </w:r>
            <w:r>
              <w:rPr>
                <w:rFonts w:eastAsia="Times New Roman"/>
                <w:lang w:eastAsia="ru-RU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learing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3F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7" w:name="__RefHeading___Toc172034379"/>
      <w:bookmarkEnd w:id="57"/>
      <w:r>
        <w:rPr/>
        <w:t>Информация об Участниках торгов, чьи заявки допустимые встречные в Режиме торгов «РЕПО с ЦК – Симметричный аукцион» (SEM05FT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/>
                <w:lang w:val="en-US" w:eastAsia="ru-RU"/>
              </w:rPr>
              <w:t>DF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омер заявки, на основании которой зарегистрированы сделки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НКО НКЦ (А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е депозитов (атрибут DepoRate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, чья заявка может быть допустимой встреч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, чья заявка может быть допустимой встреч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, чья заявка может быть допустимой встреч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редло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turn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озврат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</w:t>
            </w:r>
            <w:r>
              <w:rPr>
                <w:rFonts w:eastAsia="Times New Roman"/>
                <w:lang w:eastAsia="ru-RU"/>
              </w:rPr>
              <w:t>5</w:t>
            </w:r>
            <w:r>
              <w:rPr>
                <w:rFonts w:eastAsia="Times New Roman"/>
                <w:lang w:val="en-US" w:eastAsia="ru-RU"/>
              </w:rPr>
              <w:t>DF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8" w:name="__RefHeading___Toc172034380"/>
      <w:bookmarkEnd w:id="58"/>
      <w:r>
        <w:rPr/>
        <w:t>Выписка из реестра котировок (SEM02</w:t>
      </w:r>
      <w:r>
        <w:rPr>
          <w:lang w:val="en-US"/>
        </w:rPr>
        <w:t>Q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556"/>
        <w:gridCol w:w="3403"/>
        <w:gridCol w:w="567"/>
        <w:gridCol w:w="851"/>
        <w:gridCol w:w="566"/>
        <w:gridCol w:w="564"/>
      </w:tblGrid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Q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>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highlight w:val="yellow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tivationD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/или время активации зая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котиро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TransNo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Уникальный код котировки (номер транзакции из реестра транзакций). Допустимо совпадение с номером котировки в реестре заявок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котир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заключена сдел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а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«активная», т.е. не удовлетворена полностью, не снята/отклонена Биржей и не снята Участником торг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а Бирже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T</w:t>
            </w:r>
            <w:r>
              <w:rPr>
                <w:rFonts w:eastAsia="Times New Roman"/>
                <w:lang w:eastAsia="ru-RU"/>
              </w:rPr>
              <w:t xml:space="preserve"> – ожидание актив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 xml:space="preserve"> – снята Биржей при отключении пользователя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Q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X</w:t>
            </w:r>
            <w:r>
              <w:rPr>
                <w:rFonts w:eastAsia="Times New Roman"/>
                <w:lang w:eastAsia="ru-RU"/>
              </w:rPr>
              <w:t xml:space="preserve"> – не активирована, недостаточно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red"/>
                <w:lang w:val="en-US" w:eastAsia="ru-RU"/>
              </w:rPr>
            </w:pPr>
            <w:r>
              <w:rPr>
                <w:rFonts w:eastAsia="Arial Unicode MS"/>
                <w:highlight w:val="red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 после запятой в ценах, ставках РЕПО, дисконтах  (атрибуты </w:t>
            </w:r>
            <w:r>
              <w:rPr>
                <w:rFonts w:eastAsia="Arial Unicode MS"/>
                <w:lang w:val="en-US" w:eastAsia="ru-RU"/>
              </w:rPr>
              <w:t>Pric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Discount</w:t>
            </w:r>
            <w:r>
              <w:rPr>
                <w:rFonts w:eastAsia="Arial Unicode MS"/>
                <w:lang w:eastAsia="ru-RU"/>
              </w:rPr>
              <w:t xml:space="preserve">, </w:t>
            </w:r>
            <w:r>
              <w:rPr>
                <w:rFonts w:eastAsia="Arial Unicode MS"/>
                <w:lang w:val="en-US" w:eastAsia="ru-RU"/>
              </w:rPr>
              <w:t>LowerDiscount</w:t>
            </w:r>
            <w:r>
              <w:rPr>
                <w:rFonts w:eastAsia="Arial Unicode MS"/>
                <w:lang w:eastAsia="ru-RU"/>
              </w:rPr>
              <w:t xml:space="preserve">. </w:t>
            </w:r>
            <w:r>
              <w:rPr>
                <w:rFonts w:eastAsia="Arial Unicode MS"/>
                <w:lang w:val="en-US" w:eastAsia="ru-RU"/>
              </w:rPr>
              <w:t xml:space="preserve">UpperDiscount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Valu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ём котировки в валюте расчётов без учета НКД (для заявок с указанием объема денежных средств с учетом НКД и комисс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НКО НКЦ (АО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котир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контрагенто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ccIn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копленный купонный доход, рассчитанный в соответствии с количеством ценных бумаг в данной котировке, в валюте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ый идентификатор / Идентификатор </w:t>
            </w:r>
            <w:r>
              <w:rPr>
                <w:rFonts w:eastAsia="Times New Roman"/>
                <w:lang w:val="en-US" w:eastAsia="ru-RU"/>
              </w:rPr>
              <w:t>S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SP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АСП Участника торгов (Торговый идентификатор / Мастер-логин для идентификатора спонсируемого досту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Участник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ubDetails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онные данные клиента субброк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fundRate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9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tch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«Ссылка».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Для сделок в режимах торгов «Исполнение обязательств по Сделкам Т+: РПС» и «Исполнение обязательств по Сделкам Т+: РЕПО»  (технологические идентификаторы режимов - </w:t>
            </w:r>
            <w:r>
              <w:rPr>
                <w:rFonts w:eastAsia="Arial Unicode MS"/>
                <w:lang w:val="en-US" w:eastAsia="ru-RU"/>
              </w:rPr>
              <w:t>NADM</w:t>
            </w:r>
            <w:r>
              <w:rPr>
                <w:rFonts w:eastAsia="Arial Unicode MS"/>
                <w:lang w:eastAsia="ru-RU"/>
              </w:rPr>
              <w:t>, TADM, соответственно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/>
                <w:lang w:eastAsia="ru-RU"/>
              </w:rPr>
              <w:t xml:space="preserve">- одно из следующих значений: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1' - Заимствование бумаг у НКЦ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2' - Заимствование денег в рублях у НКЦ под залог бумаг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'3' - Заимствование бумаг для НКЦ у донора 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'4' - Обратная сделка РЕПО с участником, совершившим заимствование бумаг у НКЦ, с целью уменьшения обязательств НКЦ по бумаг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FirmID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Клирин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ACTIVATION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Q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59" w:name="__RefHeading___Toc172034381"/>
      <w:bookmarkEnd w:id="59"/>
      <w:r>
        <w:rPr/>
        <w:t>Ежемесячный отчет о величине вознаграждения маркет-мейкеров по облигациям (SEM87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89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знак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головной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Fro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ный период начал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T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ный период коне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формирования от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фи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dAc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К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мер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rac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гов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CUR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данных по ценной бумаг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ценной бумаг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еский идентификатор режима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eSu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вознаграждения маркет-мейкера за период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ства вы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ccessDay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дней успешного исполнения обязатель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тчетный ден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cess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ства выполне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ccessSec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бумаг, по которым выполнены обяза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тенный для вознаграждения объем, в валюте расче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иссия по сделкам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вознаграждения на заданную дату, 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/SECUR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CONTRA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SEM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60" w:name="__RefHeading___Toc172034382"/>
      <w:bookmarkEnd w:id="60"/>
      <w:r>
        <w:rPr/>
        <w:t>Выписка из реестра котировок РПС (SEM02</w:t>
      </w:r>
      <w:r>
        <w:rPr>
          <w:lang w:val="en-US"/>
        </w:rPr>
        <w:t>TQ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970"/>
        <w:gridCol w:w="2819"/>
        <w:gridCol w:w="711"/>
        <w:gridCol w:w="839"/>
        <w:gridCol w:w="707"/>
        <w:gridCol w:w="563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SEM</w:t>
            </w:r>
            <w:r>
              <w:rPr>
                <w:rFonts w:eastAsia="Times New Roman"/>
                <w:lang w:val="en-US" w:eastAsia="ru-RU"/>
              </w:rPr>
              <w:t>02TQ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>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о котировке РП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darkYellow"/>
                <w:lang w:eastAsia="ru-RU"/>
              </w:rPr>
            </w:pPr>
            <w:r>
              <w:rPr>
                <w:rFonts w:eastAsia="Arial Unicode MS"/>
                <w:highlight w:val="darkYellow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QuoteNo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РПС в Системе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atus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намерения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lang w:val="en-US" w:eastAsia="ru-RU"/>
              </w:rPr>
              <w:t>M</w:t>
            </w:r>
            <w:r>
              <w:rPr>
                <w:rFonts w:eastAsia="Times New Roman"/>
                <w:lang w:eastAsia="ru-RU"/>
              </w:rPr>
              <w:t xml:space="preserve"> – исполне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снято Бирж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 xml:space="preserve"> – снято Участником торг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O</w:t>
            </w:r>
            <w:r>
              <w:rPr>
                <w:rFonts w:eastAsia="Times New Roman"/>
                <w:lang w:eastAsia="ru-RU"/>
              </w:rPr>
              <w:t xml:space="preserve"> – актив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R</w:t>
            </w:r>
            <w:r>
              <w:rPr>
                <w:rFonts w:eastAsia="Times New Roman"/>
                <w:lang w:eastAsia="ru-RU"/>
              </w:rPr>
              <w:t xml:space="preserve"> – отклонено Биржей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D</w:t>
            </w:r>
            <w:r>
              <w:rPr>
                <w:rFonts w:eastAsia="Times New Roman"/>
                <w:lang w:eastAsia="ru-RU"/>
              </w:rPr>
              <w:t xml:space="preserve"> – снято Биржей при отключении пользов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artner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Идентификатор фирмы - партнера (если фирма партнер и список партнеров не указаны - всем фирмам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artnerNa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ирмы - партне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artnerList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тор фирмы - партнера (если фирма партнер и список партнеров не указаны - всем фирмам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artnerListNa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ирмы - партне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US" w:eastAsia="ru-RU"/>
              </w:rPr>
            </w:pPr>
            <w:r>
              <w:rPr>
                <w:rFonts w:eastAsia="Arial Unicode MS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Typ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цены (PERC - процент от номинала, CASH – в валюте расчетов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mendTime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контрагентом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говый идентификатор / Идентификатор </w:t>
            </w:r>
            <w:r>
              <w:rPr>
                <w:rFonts w:eastAsia="Times New Roman"/>
                <w:lang w:val="en-US" w:eastAsia="ru-RU"/>
              </w:rPr>
              <w:t>SM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SEM02TQ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Heading1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61" w:name="__RefHeading___Toc172034383"/>
      <w:bookmarkEnd w:id="61"/>
      <w:r>
        <w:rPr/>
        <w:t>Выписка из реестра котировок кредитных договоров (</w:t>
      </w:r>
      <w:r>
        <w:rPr>
          <w:lang w:val="en-US"/>
        </w:rPr>
        <w:t>SEM</w:t>
      </w:r>
      <w:r>
        <w:rPr/>
        <w:t>02</w:t>
      </w:r>
      <w:r>
        <w:rPr>
          <w:lang w:val="en-US"/>
        </w:rPr>
        <w:t>CQ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942"/>
        <w:gridCol w:w="2778"/>
        <w:gridCol w:w="801"/>
        <w:gridCol w:w="845"/>
        <w:gridCol w:w="707"/>
        <w:gridCol w:w="563"/>
      </w:tblGrid>
      <w:tr>
        <w:trPr>
          <w:trHeight w:val="5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н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атрибу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ст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Ти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Разме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Десятичные знаки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MICEX_DO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(root element) XML документ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фай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формирования файл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отправ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DOC_REQUISI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M02CQ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Блок данных отчет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adeD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Day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рядковый номер документа в течение дня </w:t>
              <w:br/>
              <w:t xml:space="preserve">"1" - для реестра котировок, совершенных до 19:00 </w:t>
              <w:br/>
              <w:t>"2" - для реестра котировок, совершенных после 19:00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eekda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 недели для даты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inFirm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N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Блок данных Участника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режиму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Блок данных по котиров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в Системе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atu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стояние котировки: </w:t>
              <w:br/>
              <w:t xml:space="preserve">C – снята Торговой системой </w:t>
              <w:br/>
              <w:t xml:space="preserve">W – снята пользователем </w:t>
              <w:br/>
              <w:t>J - завершено время на акцепт кво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фирмы партнера, список партнеров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фирмы партнера, списка партне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писка партнеров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Na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списка партне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uySel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Разместить (B) / Привлечь (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urrency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 значимых знаков после запятой в ставках котировок РЕПО (атрибут QuoteRat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dAcc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котир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ntry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mend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пользователе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ffer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сбора заявок в ответ на котировк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ccepTi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цепта заявок, выставленных в ответ на котировк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ullAmou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ый признак «только на полный объем» (1 – да, 0 – н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nony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анонимности котировки (1 - да, 0 - не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Cod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ateTyp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знак котировки: </w:t>
              <w:br/>
              <w:t xml:space="preserve">«FIX» - котировка с фиксированной ставкой, </w:t>
              <w:br/>
              <w:t>«FLOATING» - котировка с плавающей ставк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enchmar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R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или отклонение от индикативной ставки для котировок с Плавающей ставкой, в 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Valu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 в котиров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fundR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Perio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РЕПО в котиров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UserI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SP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мастер-подключения (АСП Участника торгов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rokerRef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xtRef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"Ссылк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FIR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SEM02CQ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1080" w:hanging="0"/>
        <w:jc w:val="left"/>
        <w:rPr/>
      </w:pPr>
      <w:r>
        <w:rPr/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62" w:name="__RefHeading___Toc172034384"/>
      <w:bookmarkEnd w:id="62"/>
      <w:r>
        <w:rPr/>
        <w:t>Выписка из реестра котировок депозитных договоров (</w:t>
      </w:r>
      <w:r>
        <w:rPr>
          <w:lang w:val="en-US"/>
        </w:rPr>
        <w:t>SEM</w:t>
      </w:r>
      <w:r>
        <w:rPr/>
        <w:t>02</w:t>
      </w:r>
      <w:r>
        <w:rPr>
          <w:lang w:val="en-US"/>
        </w:rPr>
        <w:t>DQ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923"/>
        <w:gridCol w:w="2750"/>
        <w:gridCol w:w="793"/>
        <w:gridCol w:w="836"/>
        <w:gridCol w:w="699"/>
        <w:gridCol w:w="554"/>
      </w:tblGrid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н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атрибу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Опис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Обяза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Ти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Разме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Десятичные знаки</w:t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ICEX_DO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(root element) XML докумен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фай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формирования фай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отправ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DOC_REQUISIT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M02D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отче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ade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Day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рядковый номер документа в течение дня </w:t>
              <w:br/>
              <w:t xml:space="preserve">"1" - для реестра котировок, совершенных до 19:00 </w:t>
              <w:br/>
              <w:t>"2" - для реестра котировок, совершенных после 19:0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eekda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 недели для даты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inFirm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N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Участник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режиму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atu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стояние котировки: </w:t>
              <w:br/>
              <w:t xml:space="preserve">C – снята Торговой системой </w:t>
              <w:br/>
              <w:t xml:space="preserve">W – снята пользователем </w:t>
              <w:br/>
              <w:t>J - завершено время на акцепт кв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фирмы партнера, список партнеров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фирмы партнера, списка партн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писка партнеров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списка партн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uySel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Размещение (B), Возврат части депозита до наступления Даты исполнения обязательств по возврату депозита (S)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urrency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 значимых знаков после запятой в ставках котировки (атрибут QuoteRate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dAcc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котир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ntry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mend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пользователе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ffer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сбора заявок в ответ на котиров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ccep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цепта заявок, выставленных в ответ на котиров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ullAm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ый признак «только на полный объем» (1 – да, 0 – не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nony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анонимности котировки (1 - да, 0 - не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C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ateTyp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знак котировки: </w:t>
              <w:br/>
              <w:t xml:space="preserve">«FIX» - котировка с фиксированной ставкой, </w:t>
              <w:br/>
              <w:t>«FLOATING» - котировка с плавающей став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enchmar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R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или отклонение от индикативной ставки для котировок с Плавающей ставкой, в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Valu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депозита в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Perio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в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User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S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мастер-подключения (АСП Участника торг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lientC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rokerRe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xtRe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"Ссылк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FIR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SEM02D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Ba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Subtitle"/>
        <w:numPr>
          <w:ilvl w:val="1"/>
          <w:numId w:val="10"/>
        </w:numPr>
        <w:rPr/>
      </w:pPr>
      <w:bookmarkStart w:id="63" w:name="__RefHeading___Toc172034385"/>
      <w:bookmarkStart w:id="64" w:name="_Hlk171949156"/>
      <w:bookmarkEnd w:id="63"/>
      <w:r>
        <w:rPr/>
        <w:t>Выписка из реестра котировок РЕПО (</w:t>
      </w:r>
      <w:r>
        <w:rPr>
          <w:lang w:val="en-US"/>
        </w:rPr>
        <w:t>SEM</w:t>
      </w:r>
      <w:r>
        <w:rPr/>
        <w:t>02</w:t>
      </w:r>
      <w:r>
        <w:rPr>
          <w:lang w:val="en-US"/>
        </w:rPr>
        <w:t>RQ</w:t>
      </w:r>
      <w:bookmarkEnd w:id="64"/>
      <w:r>
        <w:rPr/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923"/>
        <w:gridCol w:w="2750"/>
        <w:gridCol w:w="793"/>
        <w:gridCol w:w="836"/>
        <w:gridCol w:w="699"/>
        <w:gridCol w:w="551"/>
      </w:tblGrid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нод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азвание атрибу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ис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Ти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Разме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Десятичные знаки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ICEX_DO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ой элемент (root element) XML докумен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формирования фай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формирования фай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отправи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IGNAUTHO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О автора ЭЦ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DOC_REQUISIT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M02R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отчет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adeD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предоставления отч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Day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рядковый номер документа в течение дня </w:t>
              <w:br/>
              <w:t xml:space="preserve">"1" - для реестра котировок, совершенных до 19:00 </w:t>
              <w:br/>
              <w:t>"2" - для реестра котировок, совершенных после 19:0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Weekda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 недели для даты отч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ainFirm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N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Участник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irm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режиму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oard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 данных по котировке РЕП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котировки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atu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стояние котировки: </w:t>
              <w:br/>
              <w:t xml:space="preserve">C – снята Торговой системой </w:t>
              <w:br/>
              <w:t xml:space="preserve">W – снята пользователем </w:t>
              <w:br/>
              <w:t>J - завершено время на акцепт кв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фирмы партнера, список партнеров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фирмы партнера, списка партн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списка партнеров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artnerList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звание списка партне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uySel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котировки (Разместить (B)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curity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, корзины ценных бума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cShortNa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, корзины ценных бума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urrency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Число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начимых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наков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сле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запятой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тавках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котировок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ПО</w:t>
            </w:r>
            <w:r>
              <w:rPr>
                <w:rFonts w:eastAsia="Times New Roman"/>
                <w:lang w:val="en-US" w:eastAsia="ru-RU"/>
              </w:rPr>
              <w:t xml:space="preserve"> (</w:t>
            </w:r>
            <w:r>
              <w:rPr>
                <w:rFonts w:eastAsia="Times New Roman"/>
                <w:lang w:eastAsia="ru-RU"/>
              </w:rPr>
              <w:t>атрибут</w:t>
            </w:r>
            <w:r>
              <w:rPr>
                <w:rFonts w:eastAsia="Times New Roman"/>
                <w:lang w:val="en-US" w:eastAsia="ru-RU"/>
              </w:rPr>
              <w:t xml:space="preserve"> QuoteRate, Discount, LowerDiscount, UpperDiscount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rdAcc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котир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ateTyp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знак котировки: </w:t>
              <w:br/>
              <w:t xml:space="preserve">«FIX» - котировка с фиксированной ставкой, </w:t>
              <w:br/>
              <w:t>«FLOATING» - котировка с плавающей став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enchmar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ндикативной став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R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ая ставка или отклонение от индикативной ставки для котировок с Плавающей ставкой, в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Valu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 в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otePerio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РЕПО в кот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vergreenPerio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 до исполнения 2й части сделок РЕПО с открытой дат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Arial Unicode MS"/>
                <w:lang w:eastAsia="ru-RU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isc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LowerDisc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UpperDisc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fundRat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фиксированного возмещ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Quanti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cim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ttleC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ntry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котировки в Системе тор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mend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отмены котировки в Системе торгов (снятие/отзыв/отмена пользователем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Offer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сбора заявок в ответ на котиров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ccepTi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акцепта заявок, выставленных в ответ на котировк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FullAmou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ый признак «только на полный объем» (1 – да, 0 – не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nony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знак анонимности котировки (1 - да, 0 - не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integ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UserId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AS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мастер-подключения (АСП Участника торгов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lientCod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ли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BrokerRe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ExtRef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е "Ссылк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FIR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SEM02RQ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Heading1"/>
        <w:keepNex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65" w:name="__RefHeading___Toc172034386"/>
      <w:bookmarkEnd w:id="65"/>
      <w:r>
        <w:rPr/>
        <w:t>Выписка из реестра заявок, поданных на аукционе РЕПО (</w:t>
      </w:r>
      <w:r>
        <w:rPr>
          <w:lang w:val="en-US"/>
        </w:rPr>
        <w:t>DMO</w:t>
      </w:r>
      <w:r>
        <w:rPr/>
        <w:t>02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552"/>
        <w:gridCol w:w="3258"/>
        <w:gridCol w:w="567"/>
        <w:gridCol w:w="851"/>
        <w:gridCol w:w="566"/>
        <w:gridCol w:w="566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REPOAUCT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AU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аукцион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D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аукцион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зая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  <w:r>
              <w:rPr>
                <w:rFonts w:eastAsia="Times New Roman"/>
                <w:lang w:val="en-US" w:eastAsia="ru-RU"/>
              </w:rPr>
              <w:t xml:space="preserve"> (</w:t>
            </w:r>
            <w:r>
              <w:rPr>
                <w:rFonts w:eastAsia="Times New Roman"/>
                <w:lang w:eastAsia="ru-RU"/>
              </w:rPr>
              <w:t>корзины</w:t>
            </w:r>
            <w:r>
              <w:rPr>
                <w:rFonts w:eastAsia="Times New Roman"/>
                <w:lang w:val="en-US"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 (корзин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– Банк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поставлена зая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val="en-US" w:eastAsia="ru-RU"/>
              </w:rPr>
              <w:t>EntryTi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заявки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6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 контраге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в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iscount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LowerDiscount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pperDiscount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альное предельное значение диско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 AU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 REPOAUCT0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Heading1"/>
        <w:keepNex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66" w:name="__RefHeading___Toc172034387"/>
      <w:bookmarkEnd w:id="66"/>
      <w:r>
        <w:rPr/>
        <w:t>Сводный реестр заявок, поданных на аукционе РЕПО (</w:t>
      </w:r>
      <w:r>
        <w:rPr>
          <w:lang w:val="en-US"/>
        </w:rPr>
        <w:t>DMO</w:t>
      </w:r>
      <w:r>
        <w:rPr/>
        <w:t>09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552"/>
        <w:gridCol w:w="3258"/>
        <w:gridCol w:w="567"/>
        <w:gridCol w:w="851"/>
        <w:gridCol w:w="566"/>
        <w:gridCol w:w="566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-за-тель-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ки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82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8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REPOAUCT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AU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аукцион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haract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D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аукциона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в 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Сумма РЕПО по заявкам с указанной ставкой РЕ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/ AUC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 REPOAUCT0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ind w:left="0" w:hanging="720"/>
        <w:rPr/>
      </w:pPr>
      <w:bookmarkStart w:id="67" w:name="__RefHeading___Toc172034388"/>
      <w:bookmarkStart w:id="68" w:name="_Hlk171947073"/>
      <w:bookmarkEnd w:id="67"/>
      <w:r>
        <w:rPr/>
        <w:t xml:space="preserve">Выписка из реестра сделок, заключенных на аукционе РЕПО </w:t>
      </w:r>
      <w:bookmarkEnd w:id="68"/>
      <w:r>
        <w:rPr/>
        <w:t>(</w:t>
      </w:r>
      <w:r>
        <w:rPr>
          <w:lang w:val="en-US"/>
        </w:rPr>
        <w:t>DMO</w:t>
      </w:r>
      <w:r>
        <w:rPr/>
        <w:t>06)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701"/>
        <w:gridCol w:w="3402"/>
        <w:gridCol w:w="709"/>
        <w:gridCol w:w="992"/>
        <w:gridCol w:w="567"/>
        <w:gridCol w:w="567"/>
      </w:tblGrid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звание н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атрибу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пис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яза-тель-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и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</w:t>
            </w:r>
            <w:r>
              <w:rPr>
                <w:rFonts w:eastAsia="Times New Roman"/>
                <w:b/>
                <w:lang w:val="en-US" w:eastAsia="ru-RU"/>
              </w:rPr>
              <w:t>-</w:t>
            </w:r>
            <w:r>
              <w:rPr>
                <w:rFonts w:eastAsia="Times New Roman"/>
                <w:b/>
                <w:lang w:eastAsia="ru-RU"/>
              </w:rPr>
              <w:t>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еся-тич-ные зна-ки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MICEX_D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невой элемент (root element) XML докумен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DOC_REQUISIT</w:t>
            </w:r>
            <w:r>
              <w:rPr>
                <w:rFonts w:eastAsia="Times New Roman"/>
                <w:lang w:eastAsia="ru-RU"/>
              </w:rPr>
              <w:t>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Блок информации о докумен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DA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ата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I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формирования фай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OC_TYPE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отправ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ENDER_N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наименование отправител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CEIVER_I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получа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MARK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ст примечания к фай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-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3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Arial Unicode MS"/>
                <w:lang w:val="en-US"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DOC_REQUISI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REPOAUCT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spacing w:val="1"/>
                <w:lang w:eastAsia="ru-RU"/>
              </w:rPr>
              <w:t>Блок данных</w:t>
            </w:r>
            <w:r>
              <w:rPr>
                <w:rFonts w:eastAsia="Times New Roman"/>
                <w:spacing w:val="1"/>
                <w:lang w:val="en-US" w:eastAsia="ru-RU"/>
              </w:rPr>
              <w:t xml:space="preserve"> отче</w:t>
            </w:r>
            <w:r>
              <w:rPr>
                <w:rFonts w:eastAsia="Times New Roman"/>
                <w:spacing w:val="1"/>
                <w:lang w:eastAsia="ru-RU"/>
              </w:rPr>
              <w:t xml:space="preserve">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Trad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Weekda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День недели для даты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Main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головной фир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валюте расчё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режиму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ежима торгов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Дате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D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Auction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аукцион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ценной бума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код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нной бума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ценной бумаг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ао – акции обыкновенные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 – акции привилегированные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 – облигаци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– инвестиционные па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 – депозитарные расписки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ф – иностранные инвестиционные фонды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 – ипотечный сертификат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б – корзина ценных бумаг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су – клиринговый сертификат учас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торгово-клиринговому с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, с указанием которого заключена данная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earingCent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иринговая организация: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КЦ" - Банк НКЦ (АО);</w:t>
            </w:r>
          </w:p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"НРД" – НКО АО НР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1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Блок данных по сде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c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о поряд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i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регистрации сделки в Системе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равленность сдел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ttl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расчё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Decimal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eastAsia="ru-RU"/>
              </w:rPr>
              <w:t xml:space="preserve">Число значимых знаков после запятой в ставках РЕПО (атрибут </w:t>
            </w:r>
            <w:r>
              <w:rPr>
                <w:rFonts w:eastAsia="Arial Unicode MS"/>
                <w:lang w:val="en-US" w:eastAsia="ru-RU"/>
              </w:rPr>
              <w:t>RepoRate</w:t>
            </w:r>
            <w:r>
              <w:rPr>
                <w:rFonts w:eastAsia="Arial Unicode MS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ExchCo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комиссионного вознаграждения по заключенной сделке, в рубл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e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явки, на основании которой заключена сд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rdTypeCo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 заявки в соответствии с правилами тор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Short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ое наименование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firmIN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 xml:space="preserve">ИНН </w:t>
            </w:r>
            <w:r>
              <w:rPr>
                <w:rFonts w:eastAsia="Times New Roman"/>
                <w:lang w:eastAsia="ru-RU"/>
              </w:rPr>
              <w:t>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PTrdAcc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торгово-клирингового счёта Участника торгов -контраге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Perio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RepoRat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вка РЕПО в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OutStandingReturnValu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кущее значение стоимости обратного выку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2</w:t>
            </w:r>
            <w:r>
              <w:rPr>
                <w:rFonts w:eastAsia="Arial Unicode MS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adeTyp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 сделк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T – Обычная;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 – Сделка РПС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P</w:t>
            </w:r>
            <w:r>
              <w:rPr>
                <w:rFonts w:eastAsia="Times New Roman"/>
                <w:lang w:eastAsia="ru-RU"/>
              </w:rPr>
              <w:t xml:space="preserve"> – Сделка при размещени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>F</w:t>
            </w:r>
            <w:r>
              <w:rPr>
                <w:rFonts w:eastAsia="Times New Roman"/>
                <w:lang w:eastAsia="ru-RU"/>
              </w:rPr>
              <w:t xml:space="preserve"> – Перевод денег/бумаг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 – Сделка РЕПО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H</w:t>
            </w:r>
            <w:r>
              <w:rPr>
                <w:rFonts w:eastAsia="Arial Unicode MS"/>
                <w:lang w:eastAsia="ru-RU"/>
              </w:rPr>
              <w:t xml:space="preserve"> – Сделка РЕПО с ЦК (Без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J</w:t>
            </w:r>
            <w:r>
              <w:rPr>
                <w:rFonts w:eastAsia="Arial Unicode MS"/>
                <w:lang w:eastAsia="ru-RU"/>
              </w:rPr>
              <w:t xml:space="preserve"> – Сделка РЕПО с ЦК (Адресные заявки);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L</w:t>
            </w:r>
            <w:r>
              <w:rPr>
                <w:rFonts w:eastAsia="Arial Unicode MS"/>
                <w:lang w:eastAsia="ru-RU"/>
              </w:rPr>
              <w:t xml:space="preserve"> - Возврат купонов в режимах РЕПО с ЦК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n-US" w:eastAsia="ru-RU"/>
              </w:rPr>
              <w:t>M</w:t>
            </w:r>
            <w:r>
              <w:rPr>
                <w:rFonts w:eastAsia="Arial Unicode MS"/>
                <w:lang w:eastAsia="ru-RU"/>
              </w:rPr>
              <w:t xml:space="preserve"> – Сделка РЕПО с корзин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User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ый идентифик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Characte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  </w:t>
            </w:r>
            <w:r>
              <w:rPr>
                <w:rFonts w:eastAsia="Times New Roman"/>
                <w:lang w:val="en-US" w:eastAsia="ru-RU"/>
              </w:rPr>
              <w:t>/RECO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  </w:t>
            </w:r>
            <w:r>
              <w:rPr>
                <w:rFonts w:eastAsia="Times New Roman"/>
                <w:lang w:val="en-US" w:eastAsia="ru-RU"/>
              </w:rPr>
              <w:t>/TRDA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>/SECU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  </w:t>
            </w:r>
            <w:r>
              <w:rPr>
                <w:rFonts w:eastAsia="Times New Roman"/>
                <w:lang w:val="en-US" w:eastAsia="ru-RU"/>
              </w:rPr>
              <w:t>/SETTLE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lang w:val="en-US" w:eastAsia="ru-RU"/>
              </w:rPr>
              <w:t>/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CURR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/</w:t>
            </w:r>
            <w:r>
              <w:rPr>
                <w:rFonts w:eastAsia="Times New Roman"/>
                <w:lang w:val="en-US" w:eastAsia="ru-RU"/>
              </w:rPr>
              <w:t>FIR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/ REPOAUCT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/MICEX_D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0"/>
        </w:numPr>
        <w:rPr/>
      </w:pPr>
      <w:bookmarkStart w:id="69" w:name="__RefHeading___Toc172034389"/>
      <w:bookmarkEnd w:id="69"/>
      <w:r>
        <w:rPr>
          <w:sz w:val="24"/>
          <w:szCs w:val="24"/>
        </w:rPr>
        <w:t>Форматы документов, предоставляемых в электронном виде:</w:t>
      </w:r>
    </w:p>
    <w:p>
      <w:pPr>
        <w:pStyle w:val="Subtitle"/>
        <w:numPr>
          <w:ilvl w:val="1"/>
          <w:numId w:val="10"/>
        </w:numPr>
        <w:rPr/>
      </w:pPr>
      <w:bookmarkStart w:id="70" w:name="__RefHeading___Toc172034390"/>
      <w:bookmarkEnd w:id="70"/>
      <w:r>
        <w:rPr/>
        <w:t>Выписка из реестра транзакций (SEM04)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103"/>
        <w:gridCol w:w="1686"/>
        <w:gridCol w:w="2805"/>
        <w:gridCol w:w="794"/>
        <w:gridCol w:w="1031"/>
        <w:gridCol w:w="701"/>
        <w:gridCol w:w="70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-тель-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-ме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ся-тич-ные знак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ekda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тор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inFirm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N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головной фир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ECORD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tryTi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иксации заявки в Системе тор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ус заявки: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– зарегистрирована в Системе торгов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– не зарегистрирована в Системе торг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ssion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ессия (1 – основная, 0 – утренняя дополнительная, 2 – вечерняя дополнительна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sTyp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 отказа в регистрации заявки в Системе торгов*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/FIR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/SEM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Причины отказа в регистрации заявки:</w:t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в поле </w:t>
      </w:r>
      <w:r>
        <w:rPr>
          <w:lang w:val="en-US"/>
        </w:rPr>
        <w:t>MisType</w:t>
      </w:r>
      <w:r>
        <w:rPr/>
        <w:t xml:space="preserve"> отчета </w:t>
      </w:r>
      <w:r>
        <w:rPr>
          <w:lang w:val="en-US"/>
        </w:rPr>
        <w:t>SEM</w:t>
      </w:r>
      <w:r>
        <w:rPr/>
        <w:t xml:space="preserve">04 передаётся значение из столбца "Причина отказа в регистрации заявки" нижеприведенной таблицы. Тип данных – String, размер - 256. </w:t>
      </w:r>
    </w:p>
    <w:p>
      <w:pPr>
        <w:pStyle w:val="Normal"/>
        <w:rPr/>
      </w:pPr>
      <w:r>
        <w:rPr/>
        <w:t>Формат: (NNN) Описание причины отказа, где NNN – уникальный код причины отказ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864"/>
      </w:tblGrid>
      <w:tr>
        <w:trPr>
          <w:tblHeader w:val="true"/>
          <w:trHeight w:val="9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причины отказа в регистрации заявки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а отказа в регистрации заяв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приводит к заключению кросс-сдел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е реквизиты заявки маркет-мейкера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рный формат заяв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ая комбинация реквизитов заявки в конкретных режимах/периодах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е реквизиты заяв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й код клиента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стимые условия для допустимой встречной заяв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отчет о невозможности регистрации заявки от Клиринговой организаци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 полномочий Участника торгов/Торгового идентификатора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о максимальное количество заявок/объем в заявках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и не проводятся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ены взаимные лимиты контраген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0"/>
        </w:numPr>
        <w:rPr/>
      </w:pPr>
      <w:bookmarkStart w:id="71" w:name="__RefHeading___Toc172034391"/>
      <w:bookmarkEnd w:id="71"/>
      <w:r>
        <w:rPr/>
        <w:t>Выписка из реестра транзакций SMA-пользователей (</w:t>
      </w:r>
      <w:r>
        <w:rPr>
          <w:lang w:val="en-US"/>
        </w:rPr>
        <w:t>SEM</w:t>
      </w:r>
      <w:r>
        <w:rPr/>
        <w:t>42)</w:t>
      </w:r>
    </w:p>
    <w:tbl>
      <w:tblPr>
        <w:tblW w:w="5400" w:type="pct"/>
        <w:jc w:val="left"/>
        <w:tblInd w:w="-45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253"/>
        <w:gridCol w:w="1834"/>
        <w:gridCol w:w="2798"/>
        <w:gridCol w:w="790"/>
        <w:gridCol w:w="1028"/>
        <w:gridCol w:w="699"/>
        <w:gridCol w:w="70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атрибу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-тель-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-ме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ся-тич-ные знак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ICEX_DO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рневой элемент (root element) XML докумен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C_REQUISIT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Блок информации о документ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ата формирования файл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I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ремя формирования файл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_TYPE_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типа документа в системе электронного документообор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отправ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NDER_NA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раткое наименование отправител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EIVER_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получ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кст примечания к файл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GNAUTH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автора ЭЦ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DOC_REQUISIT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EM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de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ата тор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ekda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ень недели для даты тор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inFirm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дентификатор головной фир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Na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 головной фир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N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НН головной фир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IR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фир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US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SMA-пользователя (логин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ECORD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c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мер по порядк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никальный код заявки (номер транзакции из реестра транзакций). Допустимо совпадение с номером заявки в реестре заяво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tryTim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фиксации заявки в Системе тор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ус заявки: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</w:rPr>
              <w:t xml:space="preserve"> – зарегистрирована в Системе торгов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– не зарегистрирована в Системе торг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uySel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Направленность заявки (Покупка (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>) / продажа (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oard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ческий идентификатор режима тор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Security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ценной бумаг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Pric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на за одну ценную бумаг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Quantit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ценных бума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Siz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л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Numb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urrency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дентификатор валюты расчё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0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ClientCod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ткий код клиен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TrdAccI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о-клиринговый сч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>
                <w:rFonts w:eastAsia="Arial Unicode MS"/>
                <w:lang w:val="en-US" w:eastAsia="ru-RU"/>
              </w:rPr>
              <w:t>BrokerRef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  <w:t>0-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lang w:val="en-US" w:eastAsia="ru-RU"/>
              </w:rPr>
            </w:pPr>
            <w:r>
              <w:rPr/>
              <w:t>MMOrd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Заявка маркет-мейк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  <w:r>
              <w:rPr>
                <w:rFonts w:eastAsia="Times New Roman"/>
                <w:lang w:val="en-US" w:eastAsia="ru-RU"/>
              </w:rPr>
              <w:t>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lang w:eastAsia="ru-RU"/>
              </w:rPr>
            </w:pPr>
            <w:r>
              <w:rPr/>
              <w:t>1-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lang w:eastAsia="ru-R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sTyp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ина отказа в регистрации заявки в Системе торгов*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sag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ст сообщения из трансло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/RECORD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Cs w:val="18"/>
                <w:lang w:val="en-US"/>
              </w:rPr>
              <w:t xml:space="preserve">        </w:t>
            </w:r>
            <w:r>
              <w:rPr>
                <w:szCs w:val="18"/>
                <w:lang w:val="en-US"/>
              </w:rPr>
              <w:t>/US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/FIR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/SEM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MICEX_DO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см. примечания к файлу SEM04</w:t>
      </w:r>
    </w:p>
    <w:sectPr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701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за исключением заявок на заключение депозитных договор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исключением заявок на заключение депозитных договор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программ маркет-мейкинга с контролем обязательств в рамках торговой сессии в цел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программ маркет-мейкинга с контролем обязательств в рамках торговой сессии в установленные временные интервал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программ маркет-мейкинга с контролем обязательств в рамках торговой сессии в цело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программ маркет-мейкинга с контролем обязательств в рамках торговой сессии в установленные временные интервал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веденные примечания в формируемых отчетах не указыва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за исключением заявок на заключение депозитных договоров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за исключением депозитных договор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5246"/>
        </w:tabs>
        <w:ind w:left="5246" w:hanging="851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1418"/>
        </w:tabs>
        <w:ind w:left="1418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>
        <w:rFonts w:cs="Times New Roman"/>
      </w:rPr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5104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26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6" w:leader="none"/>
        <w:tab w:val="left" w:pos="2438" w:leader="none"/>
      </w:tabs>
      <w:spacing w:lineRule="auto" w:line="288" w:before="0" w:after="200"/>
      <w:ind w:left="2438" w:hanging="510"/>
      <w:jc w:val="both"/>
      <w:outlineLvl w:val="4"/>
    </w:pPr>
    <w:rPr>
      <w:rFonts w:ascii="Arial" w:hAnsi="Arial" w:eastAsia="Times New Roman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4" w:leader="none"/>
        <w:tab w:val="left" w:pos="2948" w:leader="none"/>
      </w:tabs>
      <w:spacing w:lineRule="auto" w:line="288" w:before="0" w:after="200"/>
      <w:ind w:left="2948" w:hanging="510"/>
      <w:jc w:val="both"/>
      <w:outlineLvl w:val="5"/>
    </w:pPr>
    <w:rPr>
      <w:rFonts w:ascii="Arial" w:hAnsi="Arial" w:eastAsia="Times New Roman" w:cs="Arial"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/>
      <w:jc w:val="both"/>
      <w:outlineLvl w:val="6"/>
    </w:pPr>
    <w:rPr>
      <w:rFonts w:ascii="Arial" w:hAnsi="Arial" w:eastAsia="Times New Roman" w:cs="Arial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336" w:before="0" w:after="300"/>
      <w:jc w:val="center"/>
      <w:outlineLvl w:val="8"/>
    </w:pPr>
    <w:rPr>
      <w:rFonts w:ascii="Arial" w:hAnsi="Arial" w:eastAsia="Times New Roman" w:cs="Arial"/>
      <w:b/>
      <w:smallCaps/>
      <w:sz w:val="21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i/>
    </w:rPr>
  </w:style>
  <w:style w:type="character" w:styleId="Iauiue3">
    <w:name w:val="Iau?iue3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(стандарт) Знак"/>
    <w:qFormat/>
    <w:rPr>
      <w:rFonts w:eastAsia="Times New Roman"/>
      <w:b/>
      <w:bCs/>
      <w:caps/>
      <w:lang w:val="en-US" w:eastAsia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риложение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15">
    <w:name w:val="ППриложение_название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  <w:lang w:val="en-GB"/>
    </w:rPr>
  </w:style>
  <w:style w:type="character" w:styleId="6">
    <w:name w:val="Заголовок 6 Знак"/>
    <w:qFormat/>
    <w:rPr>
      <w:rFonts w:ascii="Arial" w:hAnsi="Arial" w:eastAsia="Times New Roman" w:cs="Arial"/>
      <w:sz w:val="22"/>
      <w:lang w:val="en-GB"/>
    </w:rPr>
  </w:style>
  <w:style w:type="character" w:styleId="7">
    <w:name w:val="Заголовок 7 Знак"/>
    <w:qFormat/>
    <w:rPr>
      <w:rFonts w:ascii="Arial" w:hAnsi="Arial" w:eastAsia="Times New Roman" w:cs="Arial"/>
      <w:sz w:val="22"/>
      <w:lang w:val="en-GB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Arial" w:hAnsi="Arial" w:eastAsia="Times New Roman" w:cs="Arial"/>
      <w:b/>
      <w:smallCaps/>
      <w:sz w:val="21"/>
      <w:lang w:val="en-GB"/>
    </w:rPr>
  </w:style>
  <w:style w:type="character" w:styleId="Iniiaiieoeoo">
    <w:name w:val="Iniiaiie o?eo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eastAsia="Times New Roman"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е вступил в силу"/>
    <w:qFormat/>
    <w:rPr>
      <w:color w:val="008080"/>
    </w:rPr>
  </w:style>
  <w:style w:type="character" w:styleId="12">
    <w:name w:val="Замещающий текст1"/>
    <w:qFormat/>
    <w:rPr>
      <w:color w:val="808080"/>
    </w:rPr>
  </w:style>
  <w:style w:type="character" w:styleId="31">
    <w:name w:val="Основной текст с отступом 3 Знак"/>
    <w:qFormat/>
    <w:rPr>
      <w:rFonts w:eastAsia="Times New Roman"/>
      <w:sz w:val="16"/>
    </w:rPr>
  </w:style>
  <w:style w:type="character" w:styleId="21">
    <w:name w:val="Основной текст с отступом 2 Знак"/>
    <w:qFormat/>
    <w:rPr>
      <w:rFonts w:eastAsia="Times New Roman"/>
      <w:sz w:val="24"/>
    </w:rPr>
  </w:style>
  <w:style w:type="character" w:styleId="13">
    <w:name w:val="знак сноски1"/>
    <w:qFormat/>
    <w:rPr>
      <w:vertAlign w:val="superscript"/>
    </w:rPr>
  </w:style>
  <w:style w:type="character" w:styleId="32">
    <w:name w:val="Основной текст 3 Знак"/>
    <w:qFormat/>
    <w:rPr>
      <w:rFonts w:eastAsia="Times New Roman"/>
      <w:sz w:val="16"/>
    </w:rPr>
  </w:style>
  <w:style w:type="character" w:styleId="Style19">
    <w:name w:val="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yle20">
    <w:name w:val="Подраздел оглавления Знак"/>
    <w:qFormat/>
    <w:rPr>
      <w:rFonts w:ascii="Baltica;Times New Roman" w:hAnsi="Baltica;Times New Roman" w:eastAsia="Times New Roman" w:cs="Baltica;Times New Roman"/>
      <w:b/>
      <w:sz w:val="24"/>
    </w:rPr>
  </w:style>
  <w:style w:type="character" w:styleId="StrongEmphasis">
    <w:name w:val="Strong"/>
    <w:qFormat/>
    <w:rPr>
      <w:b/>
    </w:rPr>
  </w:style>
  <w:style w:type="character" w:styleId="Style21">
    <w:name w:val="Замещающий текст"/>
    <w:qFormat/>
    <w:rPr>
      <w:color w:val="808080"/>
    </w:rPr>
  </w:style>
  <w:style w:type="character" w:styleId="Applestylespan">
    <w:name w:val="apple-style-span"/>
    <w:qFormat/>
    <w:rPr/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eastAsia="Times New Roman"/>
      <w:b/>
      <w:bCs/>
      <w:sz w:val="24"/>
    </w:rPr>
  </w:style>
  <w:style w:type="character" w:styleId="Style24">
    <w:name w:val="Подзаголовок Знак"/>
    <w:qFormat/>
    <w:rPr>
      <w:rFonts w:ascii="Cambria" w:hAnsi="Cambria" w:eastAsia="Times New Roman" w:cs="Cambria"/>
      <w:b/>
      <w:sz w:val="24"/>
      <w:szCs w:val="24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Times New Roman"/>
      <w:b/>
      <w:bCs/>
      <w:sz w:val="24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31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6">
    <w:name w:val="ППриложение_название"/>
    <w:basedOn w:val="Iauiue31"/>
    <w:qFormat/>
    <w:pPr>
      <w:keepLines w:val="false"/>
      <w:spacing w:lineRule="auto" w:line="240"/>
      <w:ind w:hanging="0"/>
      <w:jc w:val="center"/>
    </w:pPr>
    <w:rPr>
      <w:b/>
    </w:rPr>
  </w:style>
  <w:style w:type="paragraph" w:styleId="33">
    <w:name w:val="Знак Знак3"/>
    <w:basedOn w:val="Normal"/>
    <w:qFormat/>
    <w:pPr/>
    <w:rPr>
      <w:rFonts w:ascii="Verdana" w:hAnsi="Verdana" w:eastAsia="Times New Roman" w:cs="Verdana"/>
      <w:lang w:val="en-GB"/>
    </w:rPr>
  </w:style>
  <w:style w:type="paragraph" w:styleId="Style27">
    <w:name w:val="Текст примечания"/>
    <w:basedOn w:val="Normal"/>
    <w:qFormat/>
    <w:pPr/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sz w:val="28"/>
      <w:lang w:val="en-US"/>
    </w:rPr>
  </w:style>
  <w:style w:type="paragraph" w:styleId="Style29">
    <w:name w:val="Текст выноски"/>
    <w:basedOn w:val="Normal"/>
    <w:qFormat/>
    <w:pPr/>
    <w:rPr>
      <w:rFonts w:eastAsia="Times New Roman"/>
      <w:lang w:val="en-US"/>
    </w:rPr>
  </w:style>
  <w:style w:type="paragraph" w:styleId="14">
    <w:name w:val="Заголовок 1 (стандарт)"/>
    <w:basedOn w:val="Heading1"/>
    <w:qFormat/>
    <w:pPr>
      <w:numPr>
        <w:ilvl w:val="0"/>
        <w:numId w:val="14"/>
      </w:numPr>
      <w:overflowPunct w:val="false"/>
      <w:autoSpaceDE w:val="false"/>
      <w:spacing w:before="0" w:after="120"/>
      <w:textAlignment w:val="baseline"/>
      <w:outlineLvl w:val="9"/>
    </w:pPr>
    <w:rPr>
      <w:rFonts w:ascii="Times New Roman" w:hAnsi="Times New Roman" w:eastAsia="Times New Roman" w:cs="Times New Roman"/>
      <w:caps/>
      <w:kern w:val="0"/>
      <w:sz w:val="20"/>
      <w:szCs w:val="20"/>
      <w:lang w:val="en-US" w:eastAsia="en-US"/>
    </w:rPr>
  </w:style>
  <w:style w:type="paragraph" w:styleId="34">
    <w:name w:val="Стиль3"/>
    <w:basedOn w:val="Normal"/>
    <w:qFormat/>
    <w:pPr>
      <w:keepNext w:val="true"/>
      <w:widowControl w:val="false"/>
      <w:numPr>
        <w:ilvl w:val="0"/>
        <w:numId w:val="14"/>
      </w:numPr>
      <w:tabs>
        <w:tab w:val="clear" w:pos="708"/>
        <w:tab w:val="left" w:pos="709" w:leader="none"/>
      </w:tabs>
      <w:overflowPunct w:val="false"/>
      <w:autoSpaceDE w:val="false"/>
      <w:spacing w:before="240" w:after="120"/>
      <w:jc w:val="both"/>
      <w:textAlignment w:val="baseline"/>
    </w:pPr>
    <w:rPr>
      <w:rFonts w:eastAsia="Times New Roman"/>
      <w:sz w:val="24"/>
    </w:rPr>
  </w:style>
  <w:style w:type="paragraph" w:styleId="Style30">
    <w:name w:val="Приложение"/>
    <w:basedOn w:val="Iauiue31"/>
    <w:qFormat/>
    <w:pPr>
      <w:keepLines w:val="false"/>
      <w:spacing w:lineRule="auto" w:line="240"/>
      <w:ind w:left="360" w:hanging="0"/>
      <w:jc w:val="right"/>
    </w:pPr>
    <w:rPr>
      <w:b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Iauiue6">
    <w:name w:val="Iau?iue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2">
    <w:name w:val="iauiue3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eastAsia="Times New Roman"/>
      <w:sz w:val="24"/>
    </w:rPr>
  </w:style>
  <w:style w:type="paragraph" w:styleId="Style32">
    <w:name w:val="Обычный (веб)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  <w:color w:val="000000"/>
      <w:sz w:val="24"/>
      <w:lang w:val="en-US"/>
    </w:rPr>
  </w:style>
  <w:style w:type="paragraph" w:styleId="Iauiue7">
    <w:name w:val="Iau?iue7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eastAsia="Times New Roman"/>
      <w:color w:val="000000"/>
      <w:sz w:val="24"/>
      <w:szCs w:val="24"/>
      <w:lang w:val="en-US"/>
    </w:rPr>
  </w:style>
  <w:style w:type="paragraph" w:styleId="Iauiue12">
    <w:name w:val="Iau?iue1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</w:pPr>
    <w:rPr>
      <w:rFonts w:ascii="GaramondNarrowC;Courier New" w:hAnsi="GaramondNarrowC;Courier New" w:eastAsia="Times New Roman" w:cs="GaramondNarrowC;Courier New"/>
      <w:b/>
      <w:spacing w:val="20"/>
      <w:sz w:val="48"/>
    </w:rPr>
  </w:style>
  <w:style w:type="paragraph" w:styleId="Point">
    <w:name w:val="Point"/>
    <w:qFormat/>
    <w:pPr>
      <w:widowControl/>
      <w:numPr>
        <w:ilvl w:val="0"/>
        <w:numId w:val="8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eastAsia="Times New Roman" w:cs="Arial"/>
    </w:rPr>
  </w:style>
  <w:style w:type="paragraph" w:styleId="Title1">
    <w:name w:val="Title 1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8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8"/>
      </w:numPr>
      <w:autoSpaceDE w:val="false"/>
      <w:spacing w:before="60" w:after="0"/>
      <w:jc w:val="both"/>
    </w:pPr>
    <w:rPr>
      <w:rFonts w:ascii="Arial" w:hAnsi="Arial" w:eastAsia="Times New Roman" w:cs="Arial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BodyText23">
    <w:name w:val="Body Text 23"/>
    <w:basedOn w:val="Normal"/>
    <w:qFormat/>
    <w:pPr>
      <w:ind w:firstLine="708"/>
      <w:jc w:val="both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33">
    <w:name w:val="Текст таб"/>
    <w:basedOn w:val="Normal"/>
    <w:qFormat/>
    <w:pPr>
      <w:overflowPunct w:val="false"/>
      <w:autoSpaceDE w:val="false"/>
      <w:spacing w:before="120" w:after="0"/>
      <w:ind w:left="851" w:hanging="0"/>
      <w:jc w:val="both"/>
      <w:textAlignment w:val="baseline"/>
    </w:pPr>
    <w:rPr>
      <w:rFonts w:eastAsia="Times New Roman"/>
      <w:sz w:val="24"/>
    </w:rPr>
  </w:style>
  <w:style w:type="paragraph" w:styleId="Style34">
    <w:name w:val="Пункт -"/>
    <w:basedOn w:val="Normal"/>
    <w:qFormat/>
    <w:pPr>
      <w:numPr>
        <w:ilvl w:val="0"/>
        <w:numId w:val="15"/>
      </w:numPr>
      <w:tabs>
        <w:tab w:val="clear" w:pos="708"/>
        <w:tab w:val="left" w:pos="1418" w:leader="none"/>
      </w:tabs>
      <w:overflowPunct w:val="false"/>
      <w:autoSpaceDE w:val="false"/>
      <w:spacing w:before="60" w:after="0"/>
      <w:ind w:left="1418" w:hanging="567"/>
      <w:jc w:val="both"/>
      <w:textAlignment w:val="baseline"/>
    </w:pPr>
    <w:rPr>
      <w:rFonts w:eastAsia="Times New Roman"/>
      <w:sz w:val="24"/>
    </w:rPr>
  </w:style>
  <w:style w:type="paragraph" w:styleId="Style35">
    <w:name w:val="Пункт приложения"/>
    <w:basedOn w:val="Normal"/>
    <w:qFormat/>
    <w:pPr>
      <w:numPr>
        <w:ilvl w:val="0"/>
        <w:numId w:val="12"/>
      </w:numPr>
      <w:overflowPunct w:val="false"/>
      <w:autoSpaceDE w:val="false"/>
      <w:spacing w:before="120" w:after="0"/>
      <w:jc w:val="both"/>
      <w:textAlignment w:val="baseline"/>
    </w:pPr>
    <w:rPr>
      <w:rFonts w:eastAsia="Times New Roman"/>
      <w:sz w:val="24"/>
    </w:rPr>
  </w:style>
  <w:style w:type="paragraph" w:styleId="Style36">
    <w:name w:val="Подпункт приложения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before="120" w:after="0"/>
      <w:jc w:val="both"/>
      <w:textAlignment w:val="baseline"/>
    </w:pPr>
    <w:rPr>
      <w:rFonts w:eastAsia="Times New Roman"/>
      <w:sz w:val="24"/>
    </w:rPr>
  </w:style>
  <w:style w:type="paragraph" w:styleId="Style37">
    <w:name w:val="Подподпункт приложения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before="60" w:after="0"/>
      <w:jc w:val="both"/>
      <w:textAlignment w:val="baseline"/>
    </w:pPr>
    <w:rPr>
      <w:rFonts w:eastAsia="Times New Roman"/>
      <w:bCs/>
      <w:sz w:val="24"/>
      <w:szCs w:val="24"/>
    </w:rPr>
  </w:style>
  <w:style w:type="paragraph" w:styleId="41">
    <w:name w:val="Подпункт приложения 4-го уровня"/>
    <w:basedOn w:val="Normal"/>
    <w:qFormat/>
    <w:pPr>
      <w:widowControl w:val="false"/>
      <w:numPr>
        <w:ilvl w:val="0"/>
        <w:numId w:val="12"/>
      </w:numPr>
      <w:overflowPunct w:val="false"/>
      <w:autoSpaceDE w:val="false"/>
      <w:spacing w:before="60" w:after="0"/>
      <w:jc w:val="both"/>
      <w:textAlignment w:val="baseline"/>
    </w:pPr>
    <w:rPr>
      <w:rFonts w:eastAsia="Times New Roman"/>
      <w:sz w:val="24"/>
    </w:rPr>
  </w:style>
  <w:style w:type="paragraph" w:styleId="Style38">
    <w:name w:val="ПРИЛОЖЕНИЕ"/>
    <w:basedOn w:val="Normal"/>
    <w:qFormat/>
    <w:pPr>
      <w:pageBreakBefore/>
      <w:numPr>
        <w:ilvl w:val="0"/>
        <w:numId w:val="12"/>
      </w:numPr>
      <w:overflowPunct w:val="false"/>
      <w:autoSpaceDE w:val="false"/>
      <w:ind w:left="4961" w:hanging="0"/>
      <w:jc w:val="both"/>
      <w:textAlignment w:val="baseline"/>
    </w:pPr>
    <w:rPr>
      <w:rFonts w:eastAsia="Times New Roman"/>
      <w:b/>
    </w:rPr>
  </w:style>
  <w:style w:type="paragraph" w:styleId="Style39">
    <w:name w:val="Пункт приложения_"/>
    <w:basedOn w:val="Style35"/>
    <w:qFormat/>
    <w:pPr>
      <w:spacing w:before="240" w:after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</w:rPr>
  </w:style>
  <w:style w:type="paragraph" w:styleId="Style40">
    <w:name w:val="Раздел"/>
    <w:basedOn w:val="36"/>
    <w:qFormat/>
    <w:pPr>
      <w:keepNext w:val="true"/>
      <w:pageBreakBefore/>
      <w:numPr>
        <w:ilvl w:val="0"/>
        <w:numId w:val="6"/>
      </w:numPr>
      <w:overflowPunct w:val="false"/>
      <w:autoSpaceDE w:val="false"/>
      <w:spacing w:before="360" w:after="0"/>
      <w:jc w:val="both"/>
      <w:textAlignment w:val="baseline"/>
    </w:pPr>
    <w:rPr>
      <w:b/>
      <w:sz w:val="24"/>
    </w:rPr>
  </w:style>
  <w:style w:type="paragraph" w:styleId="Style41">
    <w:name w:val="Пункт"/>
    <w:basedOn w:val="Normal"/>
    <w:qFormat/>
    <w:pPr>
      <w:numPr>
        <w:ilvl w:val="0"/>
        <w:numId w:val="6"/>
      </w:numPr>
      <w:overflowPunct w:val="false"/>
      <w:autoSpaceDE w:val="false"/>
      <w:spacing w:before="240" w:after="0"/>
      <w:jc w:val="both"/>
      <w:textAlignment w:val="baseline"/>
      <w:outlineLvl w:val="0"/>
    </w:pPr>
    <w:rPr>
      <w:rFonts w:eastAsia="Times New Roman"/>
      <w:bCs/>
      <w:sz w:val="24"/>
    </w:rPr>
  </w:style>
  <w:style w:type="paragraph" w:styleId="Style42">
    <w:name w:val="Подпункт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0"/>
      <w:jc w:val="both"/>
      <w:textAlignment w:val="baseline"/>
    </w:pPr>
    <w:rPr>
      <w:rFonts w:eastAsia="Times New Roman"/>
      <w:sz w:val="24"/>
    </w:rPr>
  </w:style>
  <w:style w:type="paragraph" w:styleId="Style43">
    <w:name w:val="Подподпункт"/>
    <w:basedOn w:val="TextBody"/>
    <w:qFormat/>
    <w:pPr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sz w:val="24"/>
      <w:lang w:val="ru-RU"/>
    </w:rPr>
  </w:style>
  <w:style w:type="paragraph" w:styleId="Style44">
    <w:name w:val="Статья_"/>
    <w:basedOn w:val="Style41"/>
    <w:qFormat/>
    <w:pPr>
      <w:keepNext w:val="true"/>
      <w:numPr>
        <w:ilvl w:val="0"/>
        <w:numId w:val="6"/>
      </w:numPr>
      <w:spacing w:before="360" w:after="0"/>
    </w:pPr>
    <w:rPr>
      <w:b/>
    </w:rPr>
  </w:style>
  <w:style w:type="paragraph" w:styleId="Style45">
    <w:name w:val="Пункт с буквой"/>
    <w:basedOn w:val="Heading4"/>
    <w:qFormat/>
    <w:pPr>
      <w:numPr>
        <w:ilvl w:val="0"/>
        <w:numId w:val="0"/>
      </w:numPr>
      <w:ind w:left="1418" w:hanging="567"/>
      <w:outlineLvl w:val="9"/>
    </w:pPr>
    <w:rPr>
      <w:b w:val="false"/>
    </w:rPr>
  </w:style>
  <w:style w:type="paragraph" w:styleId="17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rmin">
    <w:name w:val="Termin"/>
    <w:basedOn w:val="Normal"/>
    <w:qFormat/>
    <w:pPr>
      <w:spacing w:before="120" w:after="0"/>
      <w:ind w:left="3686" w:hanging="3686"/>
      <w:jc w:val="both"/>
    </w:pPr>
    <w:rPr>
      <w:rFonts w:ascii="Arial" w:hAnsi="Arial" w:eastAsia="Times New Roman" w:cs="Arial"/>
    </w:rPr>
  </w:style>
  <w:style w:type="paragraph" w:styleId="Pointmark">
    <w:name w:val="Point (mark)"/>
    <w:qFormat/>
    <w:pPr>
      <w:widowControl/>
      <w:numPr>
        <w:ilvl w:val="0"/>
        <w:numId w:val="7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intnum">
    <w:name w:val="Point (num)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tab">
    <w:name w:val="Text tab"/>
    <w:basedOn w:val="Normal"/>
    <w:qFormat/>
    <w:pPr>
      <w:spacing w:before="120" w:after="0"/>
      <w:ind w:left="705" w:hanging="0"/>
      <w:jc w:val="both"/>
    </w:pPr>
    <w:rPr>
      <w:rFonts w:ascii="Arial" w:hAnsi="Arial" w:eastAsia="Times New Roman" w:cs="Arial"/>
      <w:iCs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eastAsia="Times New Roman" w:cs="Arial"/>
      <w:b/>
      <w:bCs/>
      <w:cap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eastAsia="Times New Roman" w:cs="Arial"/>
      <w:iCs/>
    </w:rPr>
  </w:style>
  <w:style w:type="paragraph" w:styleId="BodyText22">
    <w:name w:val="Body Text 22"/>
    <w:basedOn w:val="Normal"/>
    <w:qFormat/>
    <w:pPr>
      <w:shd w:fill="FFFFFF" w:val="clear"/>
      <w:tabs>
        <w:tab w:val="clear" w:pos="708"/>
        <w:tab w:val="left" w:pos="0" w:leader="none"/>
        <w:tab w:val="left" w:pos="7200" w:leader="none"/>
      </w:tabs>
      <w:autoSpaceDE w:val="false"/>
      <w:spacing w:lineRule="atLeast" w:line="240"/>
      <w:ind w:right="43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19">
    <w:name w:val="текст сноски1"/>
    <w:basedOn w:val="Normal"/>
    <w:qFormat/>
    <w:pPr>
      <w:autoSpaceDE w:val="false"/>
    </w:pPr>
    <w:rPr>
      <w:rFonts w:eastAsia="Times New Roman"/>
    </w:rPr>
  </w:style>
  <w:style w:type="paragraph" w:styleId="Cite">
    <w:name w:val="cite"/>
    <w:basedOn w:val="Normal"/>
    <w:qFormat/>
    <w:pPr>
      <w:jc w:val="both"/>
    </w:pPr>
    <w:rPr>
      <w:rFonts w:ascii="Arial" w:hAnsi="Arial" w:eastAsia="Times New Roman" w:cs="Arial"/>
      <w:i/>
      <w:iCs/>
    </w:rPr>
  </w:style>
  <w:style w:type="paragraph" w:styleId="Iauiue14">
    <w:name w:val="Iau?iu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9" w:leader="none"/>
        <w:tab w:val="left" w:pos="1418" w:leader="none"/>
      </w:tabs>
      <w:spacing w:before="0" w:after="120"/>
      <w:ind w:firstLine="72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</w:rPr>
  </w:style>
  <w:style w:type="paragraph" w:styleId="11CharChar">
    <w:name w:val="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Times New Roman"/>
      <w:sz w:val="24"/>
      <w:szCs w:val="24"/>
      <w:lang w:val="en-US" w:eastAsia="en-US"/>
    </w:rPr>
  </w:style>
  <w:style w:type="paragraph" w:styleId="COVERPAGE">
    <w:name w:val="COVERPAGE"/>
    <w:basedOn w:val="Normal"/>
    <w:qFormat/>
    <w:pPr>
      <w:spacing w:lineRule="auto" w:line="288"/>
    </w:pPr>
    <w:rPr>
      <w:rFonts w:ascii="Arial" w:hAnsi="Arial" w:eastAsia="Times New Roman" w:cs="Arial"/>
      <w:szCs w:val="22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eastAsia="Times New Roman" w:cs="Arial"/>
      <w:sz w:val="24"/>
      <w:szCs w:val="24"/>
    </w:rPr>
  </w:style>
  <w:style w:type="paragraph" w:styleId="110">
    <w:name w:val="Стиль Заголовок 1 + не все прописные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418" w:leader="none"/>
      </w:tabs>
      <w:spacing w:before="360" w:after="0"/>
      <w:ind w:left="1418" w:hanging="1418"/>
      <w:textAlignment w:val="baseline"/>
      <w:outlineLvl w:val="9"/>
    </w:pPr>
    <w:rPr>
      <w:rFonts w:ascii="Arial" w:hAnsi="Arial" w:cs="Arial"/>
      <w:bCs w:val="false"/>
      <w:caps/>
      <w:kern w:val="2"/>
      <w:sz w:val="20"/>
      <w:szCs w:val="20"/>
      <w:lang w:val="en-GB"/>
    </w:rPr>
  </w:style>
  <w:style w:type="paragraph" w:styleId="11CharChar1">
    <w:name w:val="Знак Знак1 Знак Знак Знак1 Знак Знак Знак Знак Char Знак Char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4" w:leader="dot"/>
      </w:tabs>
      <w:spacing w:before="0" w:after="100"/>
      <w:ind w:left="142" w:hanging="0"/>
    </w:pPr>
    <w:rPr>
      <w:rFonts w:eastAsia="Times New Roman"/>
      <w:sz w:val="24"/>
    </w:rPr>
  </w:style>
  <w:style w:type="paragraph" w:styleId="Style46">
    <w:name w:val="Раздел Оглавления"/>
    <w:basedOn w:val="Iauiue31"/>
    <w:qFormat/>
    <w:pPr>
      <w:keepLines w:val="false"/>
      <w:spacing w:lineRule="auto" w:line="240"/>
      <w:ind w:left="360" w:hanging="0"/>
      <w:jc w:val="left"/>
    </w:pPr>
    <w:rPr>
      <w:b/>
    </w:rPr>
  </w:style>
  <w:style w:type="paragraph" w:styleId="Style47">
    <w:name w:val="Подраздел оглавления"/>
    <w:basedOn w:val="Iauiue31"/>
    <w:qFormat/>
    <w:pPr>
      <w:keepLines w:val="false"/>
      <w:spacing w:lineRule="auto" w:line="240"/>
      <w:ind w:left="360" w:hanging="0"/>
      <w:jc w:val="left"/>
    </w:pPr>
    <w:rPr>
      <w:b/>
    </w:rPr>
  </w:style>
  <w:style w:type="paragraph" w:styleId="111">
    <w:name w:val="Заголовок оглавления1"/>
    <w:basedOn w:val="Heading1"/>
    <w:next w:val="Normal"/>
    <w:qFormat/>
    <w:pPr>
      <w:keepNext w:val="false"/>
      <w:keepLines/>
      <w:widowControl w:val="false"/>
      <w:numPr>
        <w:ilvl w:val="0"/>
        <w:numId w:val="0"/>
      </w:numPr>
      <w:spacing w:lineRule="auto" w:line="276" w:before="480" w:after="0"/>
      <w:textAlignment w:val="baseline"/>
      <w:outlineLvl w:val="9"/>
    </w:pPr>
    <w:rPr>
      <w:bCs w:val="false"/>
      <w:cap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</w:pPr>
    <w:rPr>
      <w:rFonts w:eastAsia="Times New Roman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5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51">
    <w:name w:val="Пункт с точкой"/>
    <w:basedOn w:val="37"/>
    <w:qFormat/>
    <w:pPr>
      <w:tabs>
        <w:tab w:val="clear" w:pos="708"/>
        <w:tab w:val="left" w:pos="1418" w:leader="none"/>
      </w:tabs>
      <w:spacing w:before="60" w:after="0"/>
      <w:jc w:val="both"/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  <w:jc w:val="both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10"/>
      </w:numPr>
      <w:jc w:val="center"/>
      <w:outlineLvl w:val="1"/>
    </w:pPr>
    <w:rPr>
      <w:rFonts w:ascii="Cambria" w:hAnsi="Cambria" w:eastAsia="Times New Roman" w:cs="Cambria"/>
      <w:b/>
      <w:sz w:val="24"/>
      <w:szCs w:val="24"/>
    </w:rPr>
  </w:style>
  <w:style w:type="paragraph" w:styleId="1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Base2">
    <w:name w:val="base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se">
    <w:name w:val="base"/>
    <w:basedOn w:val="Normal"/>
    <w:qFormat/>
    <w:pPr>
      <w:spacing w:before="80" w:after="60"/>
      <w:ind w:left="375" w:right="80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0:00Z</dcterms:created>
  <dc:creator/>
  <dc:description/>
  <cp:keywords/>
  <dc:language>en-US</dc:language>
  <cp:lastModifiedBy/>
  <dcterms:modified xsi:type="dcterms:W3CDTF">2024-11-08T10:30:00Z</dcterms:modified>
  <cp:revision>1</cp:revision>
  <dc:subject/>
  <dc:title/>
</cp:coreProperties>
</file>