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Б-П-2025-665 от 28.02.202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Формы и форматы документов,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правляемых по итогам торгов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на фондовом рынке, рынке депозитов и рынке кредитов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АО Московская Биржа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eastAsia="Times New Roman"/>
              <w:lang w:val="en-US" w:eastAsia="en-US"/>
            </w:rPr>
            <w:fldChar w:fldCharType="separate"/>
          </w:r>
          <w:hyperlink w:anchor="__RefHeading___Toc172034324"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лектронных документов, включающий формы и форматы электронных докум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документов, предоставляемых в электронном вид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электронных документов в печатной форме: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2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2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Выписка из реестра сделок с ценными бумагами (Порядковый номер документа) 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олученных адресных заявок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Участника торгов о необходимости внесения компенсационного взноса*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3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4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5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Тип № 2)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6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ошибке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7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дневного отчета об исполнении обязательств маркет-мейкера (НГЦБ80)……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8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дневного отчета об исполнении обязательств маркет-мейкера (НГЦБ85)…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9">
            <w:r>
              <w:rPr>
                <w:rStyle w:val="IndexLink"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месячного отчета о величине вознаграждения маркет-мейкера (НГЦБ81).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0">
            <w:r>
              <w:rPr>
                <w:rStyle w:val="IndexLink"/>
                <w:lang w:val="en-US" w:eastAsia="en-US"/>
              </w:rPr>
              <w:t>4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месячного отчета о величине вознаграждения маркет-мейкера (НГЦБ86).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1">
            <w:r>
              <w:rPr>
                <w:rStyle w:val="IndexLink"/>
                <w:lang w:val="en-US" w:eastAsia="en-US"/>
              </w:rPr>
              <w:t>4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отчета об исполнении обязательств маркет-мейкера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2">
            <w:r>
              <w:rPr>
                <w:rStyle w:val="IndexLink"/>
                <w:lang w:val="en-US" w:eastAsia="en-US"/>
              </w:rPr>
              <w:t>4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3">
            <w:r>
              <w:rPr>
                <w:rStyle w:val="IndexLink"/>
                <w:lang w:val="en-US" w:eastAsia="en-US"/>
              </w:rPr>
              <w:t>4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депозитным договорам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4">
            <w:r>
              <w:rPr>
                <w:rStyle w:val="IndexLink"/>
                <w:lang w:val="en-US" w:eastAsia="en-US"/>
              </w:rPr>
              <w:t>4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5">
            <w:r>
              <w:rPr>
                <w:rStyle w:val="IndexLink"/>
                <w:lang w:val="en-US" w:eastAsia="en-US"/>
              </w:rPr>
              <w:t>4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олученных адресных заявок на заключение депозитных договоров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6">
            <w:r>
              <w:rPr>
                <w:rStyle w:val="IndexLink"/>
                <w:lang w:val="en-US" w:eastAsia="en-US"/>
              </w:rPr>
              <w:t>4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ри размещении/выкупе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7">
            <w:r>
              <w:rPr>
                <w:rStyle w:val="IndexLink"/>
                <w:lang w:val="en-US" w:eastAsia="en-US"/>
              </w:rPr>
              <w:t>4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кредитных договоров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8">
            <w:r>
              <w:rPr>
                <w:rStyle w:val="IndexLink"/>
                <w:lang w:val="en-US" w:eastAsia="en-US"/>
              </w:rPr>
              <w:t>4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кредитным договорам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9">
            <w:r>
              <w:rPr>
                <w:rStyle w:val="IndexLink"/>
                <w:lang w:val="en-US" w:eastAsia="en-US"/>
              </w:rPr>
              <w:t>4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по кредитным договорам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0">
            <w:r>
              <w:rPr>
                <w:rStyle w:val="IndexLink"/>
                <w:lang w:val="en-US" w:eastAsia="en-US"/>
              </w:rPr>
              <w:t>4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, поданных на аукционе РЕПО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1">
            <w:r>
              <w:rPr>
                <w:rStyle w:val="IndexLink"/>
                <w:lang w:val="en-US" w:eastAsia="en-US"/>
              </w:rPr>
              <w:t>4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, поданных на аукционе РЕПО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2">
            <w:r>
              <w:rPr>
                <w:rStyle w:val="IndexLink"/>
                <w:lang w:val="en-US" w:eastAsia="en-US"/>
              </w:rPr>
              <w:t>4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, заключенных на аукционе РЕПО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5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электронных документов в XML формате: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(SEM02)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(SEM03)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(SEM17)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 необходимости внесения компенсационного взноса (SEM25)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EM26)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9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SEM11)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0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Тип №2) (SEM09)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1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ый отчет об исполнении обязательств маркет-мейкеров (SEM80)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2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ый отчет об исполнении обязательств маркет-мейкеров (SEM85)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3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(SEM81)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4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(SEM86)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5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б исполнении обязательств маркет-мейкера (SEM30)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6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б исполнении обязательств маркет-мейкера денежного рынка (SEM31)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7">
            <w:r>
              <w:rPr>
                <w:rStyle w:val="IndexLink"/>
                <w:lang w:val="en-US" w:eastAsia="en-US"/>
              </w:rPr>
              <w:t>5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 (SEM02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8">
            <w:r>
              <w:rPr>
                <w:rStyle w:val="IndexLink"/>
                <w:lang w:val="en-US" w:eastAsia="en-US"/>
              </w:rPr>
              <w:t>5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 (SEM03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9">
            <w:r>
              <w:rPr>
                <w:rStyle w:val="IndexLink"/>
                <w:lang w:val="en-US" w:eastAsia="en-US"/>
              </w:rPr>
              <w:t>5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депозитным договорам (SEM04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0">
            <w:r>
              <w:rPr>
                <w:rStyle w:val="IndexLink"/>
                <w:lang w:val="en-US" w:eastAsia="en-US"/>
              </w:rPr>
              <w:t>5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ри размещении/выкупе (SEM0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)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1">
            <w:r>
              <w:rPr>
                <w:rStyle w:val="IndexLink"/>
                <w:lang w:val="en-US" w:eastAsia="en-US"/>
              </w:rPr>
              <w:t>5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 по итогам аукциона в Режиме торгов «Депозиты с ЦК – Аукцион» (SEM02DFT)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2">
            <w:r>
              <w:rPr>
                <w:rStyle w:val="IndexLink"/>
                <w:lang w:val="en-US" w:eastAsia="en-US"/>
              </w:rPr>
              <w:t>5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 по итогам аукциона в Режиме торгов «Депозиты с ЦК – Аукцион» (SEM03DFT)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3">
            <w:r>
              <w:rPr>
                <w:rStyle w:val="IndexLink"/>
                <w:lang w:val="en-US" w:eastAsia="en-US"/>
              </w:rPr>
              <w:t>5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астниках торгов, чьи заявки допустимые встречные в Режиме торгов «Депозиты с ЦК – Аукцион» (SEM05DFT)</w:t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4">
            <w:r>
              <w:rPr>
                <w:rStyle w:val="IndexLink"/>
                <w:lang w:val="en-US" w:eastAsia="en-US"/>
              </w:rPr>
              <w:t>5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кредитных договоров (SEM02CR)</w:t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5">
            <w:r>
              <w:rPr>
                <w:rStyle w:val="IndexLink"/>
                <w:lang w:val="en-US" w:eastAsia="en-US"/>
              </w:rPr>
              <w:t>5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кредитным договорам (SEM03CR)</w:t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6">
            <w:r>
              <w:rPr>
                <w:rStyle w:val="IndexLink"/>
                <w:lang w:val="en-US" w:eastAsia="en-US"/>
              </w:rPr>
              <w:t>5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по кредитным договорам (SEM17CR)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7">
            <w:r>
              <w:rPr>
                <w:rStyle w:val="IndexLink"/>
                <w:lang w:val="en-US" w:eastAsia="en-US"/>
              </w:rPr>
              <w:t>5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в Режиме торгов «РЕПО с ЦК – Симметричный аукцион» (SEM02FT)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8">
            <w:r>
              <w:rPr>
                <w:rStyle w:val="IndexLink"/>
                <w:lang w:val="en-US" w:eastAsia="en-US"/>
              </w:rPr>
              <w:t>5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в Режиме торгов «РЕПО с ЦК – Симметричный аукцион» (SEM03FT)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9">
            <w:r>
              <w:rPr>
                <w:rStyle w:val="IndexLink"/>
                <w:lang w:val="en-US" w:eastAsia="en-US"/>
              </w:rPr>
              <w:t>5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астниках торгов, чьи заявки допустимые встречные в Режиме торгов «РЕПО с ЦК – Симметричный аукцион» (SEM05FT)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0">
            <w:r>
              <w:rPr>
                <w:rStyle w:val="IndexLink"/>
                <w:lang w:val="en-US" w:eastAsia="en-US"/>
              </w:rPr>
              <w:t>5.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(SEM02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)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1">
            <w:r>
              <w:rPr>
                <w:rStyle w:val="IndexLink"/>
                <w:lang w:val="en-US" w:eastAsia="en-US"/>
              </w:rPr>
              <w:t>5.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по облигациям (SEM87)</w:t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2">
            <w:r>
              <w:rPr>
                <w:rStyle w:val="IndexLink"/>
                <w:lang w:val="en-US" w:eastAsia="en-US"/>
              </w:rPr>
              <w:t>5.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РПС (SEM02</w:t>
            </w:r>
            <w:r>
              <w:rPr>
                <w:rStyle w:val="IndexLink"/>
                <w:lang w:val="en-US" w:eastAsia="en-US"/>
              </w:rPr>
              <w:t>TQ</w:t>
            </w:r>
            <w:r>
              <w:rPr>
                <w:rStyle w:val="IndexLink"/>
                <w:lang w:val="en-US" w:eastAsia="en-US"/>
              </w:rPr>
              <w:t>)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3">
            <w:r>
              <w:rPr>
                <w:rStyle w:val="IndexLink"/>
                <w:lang w:val="en-US" w:eastAsia="en-US"/>
              </w:rPr>
              <w:t>5.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кредитных договоров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CQ</w:t>
            </w:r>
            <w:r>
              <w:rPr>
                <w:rStyle w:val="IndexLink"/>
                <w:lang w:val="en-US" w:eastAsia="en-US"/>
              </w:rPr>
              <w:t>)</w:t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4">
            <w:r>
              <w:rPr>
                <w:rStyle w:val="IndexLink"/>
                <w:lang w:val="en-US" w:eastAsia="en-US"/>
              </w:rPr>
              <w:t>5.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депозитных договоров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DQ</w:t>
            </w:r>
            <w:r>
              <w:rPr>
                <w:rStyle w:val="IndexLink"/>
                <w:lang w:val="en-US" w:eastAsia="en-US"/>
              </w:rPr>
              <w:t>)</w:t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5">
            <w:r>
              <w:rPr>
                <w:rStyle w:val="IndexLink"/>
                <w:lang w:val="en-US" w:eastAsia="en-US"/>
              </w:rPr>
              <w:t>5.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РЕПО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RQ</w:t>
            </w:r>
            <w:r>
              <w:rPr>
                <w:rStyle w:val="IndexLink"/>
                <w:lang w:val="en-US" w:eastAsia="en-US"/>
              </w:rPr>
              <w:t>)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6">
            <w:r>
              <w:rPr>
                <w:rStyle w:val="IndexLink"/>
                <w:lang w:val="en-US" w:eastAsia="en-US"/>
              </w:rPr>
              <w:t>5.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, пода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2)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7">
            <w:r>
              <w:rPr>
                <w:rStyle w:val="IndexLink"/>
                <w:lang w:val="en-US" w:eastAsia="en-US"/>
              </w:rPr>
              <w:t>5.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, пода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9)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8">
            <w:r>
              <w:rPr>
                <w:rStyle w:val="IndexLink"/>
                <w:lang w:val="en-US" w:eastAsia="en-US"/>
              </w:rPr>
              <w:t>5.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, заключе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6)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8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документов, предоставляемых в электронном виде: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9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транзакций (SEM04)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9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транзакций SMA-пользователей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42)</w:t>
              <w:tab/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sz w:val="24"/>
          <w:szCs w:val="24"/>
        </w:rPr>
      </w:pPr>
      <w:bookmarkStart w:id="0" w:name="__RefHeading___Toc172034324"/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формы и форматы документов, направляемых участникам торгов по итогам проведения торгов на фондовом рынке, рынке депозитов и рынке кредитов ПАО Московская Биржа (далее - Биржа). Настоящий документ (далее – Формы и форматы документов) составлен с учетом требований Правил электронного документооборота ПАО Московская Биржа и прочих документов Биржи, регламентирующих проведение торгов на фондовом рынке, рынке депозитов и рынке кредитов ПАО Московская Биржа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и форматы документов не являются частью правил организованных торгов Биржи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Термины, применяемые в Формах и форматах документов, используются в значениях, определенных Правилами проведения торгов на фондовом рынке, рынке депозитов и рынке кредитов Публичного акционерного общества «Московская Биржа ММВБ-РТС» (далее – Правила торгов)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и порядок предоставления документов, формы и форматы которых установлены настоящим документом, за исключением документов, содержащих сведения об исполнении обязательств Маркет-Мейкеров, определены в Правилах торгов. Сроки и порядок предоставления документов, содержащих сведения об исполнении обязательств Маркет-Мейкеров устанавливаются договорами об оказании услуг Маркет-мейкер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/>
      </w:pPr>
      <w:bookmarkStart w:id="1" w:name="__RefHeading___Toc172034325"/>
      <w:bookmarkEnd w:id="1"/>
      <w:r>
        <w:rPr>
          <w:sz w:val="24"/>
          <w:szCs w:val="24"/>
        </w:rPr>
        <w:t>Перечень электронных документов, включающий формы и форматы</w:t>
      </w:r>
      <w:r>
        <w:rPr/>
        <w:t xml:space="preserve"> электронных документ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520"/>
        <w:gridCol w:w="1795"/>
        <w:gridCol w:w="231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т фай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сдело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(4.2 - </w:t>
            </w:r>
            <w:r>
              <w:rPr/>
              <w:t>Бумажная</w:t>
            </w:r>
            <w:r>
              <w:rPr>
                <w:rFonts w:eastAsia="Times New Roman"/>
                <w:lang w:eastAsia="ru-RU"/>
              </w:rPr>
              <w:t xml:space="preserve"> форма)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олученных адресных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по обязательствам Участника торгов по уплате возм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ML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Участника торгов о необходимости внесении компенсационного взно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5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изменении расчетных параметров сделки РЕПО в связи с выплатой купонного дохода по облигациям и/или погашением части основного долга (проведением амортизационной выплаты) по облигац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6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7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 (Тип № 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8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ошиб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дневный отчет об исполнении обязательств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 - 5.9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0 – 4.1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месячный отчет о величине вознаграждения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 – 5.1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2 – 4.13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 об исполнении обязательств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б исполнении обязательств маркет-мейкера денежного ры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депоз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5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редло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7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о депоз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6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олученных адресных заявок на заключение депоз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ри размещении/выку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9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2" w:name="_Hlk149577455"/>
            <w:bookmarkEnd w:id="2"/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депозитных договоров по итогам аукциона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редложений по итогам аукциона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Участниках торгов, чьи заявки допустимые встречные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кред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0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о кред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2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по обязательствам Участника торгов по уплате возмещения по кред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2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в Режиме торгов «РЕПО с ЦК – Симметричный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в Режиме торгов «РЕПО с ЦК – Симметричный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кредитных догово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депозитных догово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РЕП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 (Аукцион РЕПО) (Выписка из реестра заявок, поданных на аукционе РЕП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23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, поданных на аукционе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, заключенных на аукционе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5 - Бумажная форма)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*- </w:t>
      </w:r>
      <w:r>
        <w:rPr>
          <w:rFonts w:cs="Times New Roman" w:ascii="Times New Roman" w:hAnsi="Times New Roman"/>
          <w:szCs w:val="24"/>
        </w:rPr>
        <w:t>Понятие категории электронного документа определяется Правилами ЭДО.</w:t>
      </w:r>
    </w:p>
    <w:p>
      <w:pPr>
        <w:pStyle w:val="Heading1"/>
        <w:numPr>
          <w:ilvl w:val="0"/>
          <w:numId w:val="10"/>
        </w:numPr>
        <w:rPr/>
      </w:pPr>
      <w:bookmarkStart w:id="3" w:name="__RefHeading___Toc172034326"/>
      <w:bookmarkEnd w:id="3"/>
      <w:r>
        <w:rPr>
          <w:sz w:val="24"/>
          <w:szCs w:val="24"/>
        </w:rPr>
        <w:t>Перечень документов, предоставляемых в электронном вид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08"/>
        <w:gridCol w:w="217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доку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т фай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транзак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транзакций SMA-пользова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jc w:val="center"/>
        <w:rPr/>
      </w:pPr>
      <w:bookmarkStart w:id="4" w:name="__RefHeading___Toc172034327"/>
      <w:bookmarkEnd w:id="4"/>
      <w:r>
        <w:rPr>
          <w:sz w:val="24"/>
          <w:szCs w:val="24"/>
        </w:rPr>
        <w:t>Форматы электронных документов в печатной форме:</w:t>
      </w:r>
    </w:p>
    <w:p>
      <w:pPr>
        <w:pStyle w:val="Subtitle"/>
        <w:numPr>
          <w:ilvl w:val="1"/>
          <w:numId w:val="10"/>
        </w:numPr>
        <w:rPr/>
      </w:pPr>
      <w:bookmarkStart w:id="5" w:name="__RefHeading___Toc172034328"/>
      <w:bookmarkEnd w:id="5"/>
      <w:r>
        <w:rPr/>
        <w:t>Выписка из реестра заявок</w:t>
      </w:r>
      <w:r>
        <w:rPr>
          <w:rStyle w:val="FootnoteCharacters"/>
          <w:rStyle w:val="FootnoteAnchor"/>
        </w:rPr>
        <w:footnoteReference w:id="2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дентификатор Участника торгов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1"/>
        <w:gridCol w:w="431"/>
        <w:gridCol w:w="431"/>
        <w:gridCol w:w="522"/>
        <w:gridCol w:w="41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621"/>
        <w:gridCol w:w="567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0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омер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остоя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ид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правлен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Ценная бумаг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оритет подбора ценных бума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иринговая организац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Ц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ип це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лич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бъ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омер торгово-клирингового сч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 рег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 отме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д расч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К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ип ставки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д индикативной ста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авка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умма РЕПО, включая НК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чальное значение дисконта, 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знак РЕПО с открытой дато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рок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чальная ц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Торговый идентификатор /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СП Участника тор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авка фикс.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сы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и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ессия</w:t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R – заявка отклонена Системой торгов, F-заявка отклонена контрагентом, T – ожидание активации, D – снята Биржей при отключении пользователя, Q – не активирована, недостаточно средств, X – не активирована, недостаточно средств.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Направленность заявки (покупка (размещение денежных средств для заявок РЕПО (ЦК))/продажа (привлечение денежных средств для заявок РЕПО (ЦК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Приоритет подбора ценных бумаг (для адресных заявок РЕПО (корзина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Цена за одну ценную бумагу, с учетом особенностей, определенных Правилами торгов, либо цена-ограничитель, в случае если заявка подана в Режиме торгов крупными пакетами ценных бумаг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Тип цены (в валюте расчетов, в процентах от номинальной стоимост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личество ценных бумаг, выраженное в лотах / Видимое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ём заявки в валюте расчётов без учета НКД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Идентификатор, код участника торгов-контрагента (для заявок, адресованных конкретному Участнику торгов) либо код Участника торгов, заявка которого может быть признана допустимой встречной (в случае подачи адресной заявки на заключение сделки на условиях централизованного клиринг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8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9 – Тип ставки РЕПО (для заявок на заключение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0 – Код индикативной ставки (для заявок на заключение сделок РЕПО с Плавающей ставкой РЕПО)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олонка 21 - Ставка РЕПО (или отклонение от индикативной ставки, для заявок на заключение сделок РЕПО с Плавающей ставкой РЕПО), %;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2 - Сумма РЕПО, включая НКД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3 – Начальное значение дисконта (Дисконт,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4 – Признак заявки РЕПО с открытой дато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5 – Срок РЕПО. Для сделок РЕПО с открытой датой заполняется значением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6 – Цена, указанная участником торгов при подаче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7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8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9 – Торговый идентификатор / Идентификатор спонсируемого доступа (SMA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0 – АСП Участника торгов (Торговый идентификатор / Мастер-логин для идентификатора спонсируемого доступа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); Колонка 31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2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3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4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5 – Сессия (1 – основная, 0 – утренняя дополнительная, 2 – вечерняя дополнительная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bookmarkStart w:id="6" w:name="__RefHeading___Toc172034329"/>
      <w:bookmarkEnd w:id="6"/>
      <w:r>
        <w:rPr/>
        <w:t xml:space="preserve">Выписка из реестра сделок с ценными бумагами (Порядковый номер документа) </w:t>
      </w:r>
      <w:r>
        <w:rPr>
          <w:rStyle w:val="FootnoteCharacters"/>
        </w:rPr>
        <w:t>*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Корзина)</w:t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Номинальная стоимость (непогашенная часть основного долга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 цены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29"/>
        <w:gridCol w:w="429"/>
        <w:gridCol w:w="428"/>
        <w:gridCol w:w="429"/>
        <w:gridCol w:w="429"/>
        <w:gridCol w:w="562"/>
        <w:gridCol w:w="484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42"/>
        <w:gridCol w:w="429"/>
        <w:gridCol w:w="429"/>
        <w:gridCol w:w="428"/>
        <w:gridCol w:w="429"/>
        <w:gridCol w:w="429"/>
        <w:gridCol w:w="428"/>
        <w:gridCol w:w="447"/>
        <w:gridCol w:w="428"/>
        <w:gridCol w:w="429"/>
        <w:gridCol w:w="482"/>
        <w:gridCol w:w="493"/>
        <w:gridCol w:w="476"/>
        <w:gridCol w:w="468"/>
      </w:tblGrid>
      <w:tr>
        <w:trPr>
          <w:trHeight w:val="26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сделки по номина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 подбора ценных бума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тавки РЕ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ндикативной ста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РЕПО с открытой дат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. Возмещ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  сделке РЕ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sz w:val="22"/>
          <w:szCs w:val="22"/>
          <w:lang w:val="ru-RU"/>
        </w:rPr>
        <w:t>*«Выписка из реестра сделок с ценными бумагами 1» - для реестра сделок, совершенных до 19:00</w:t>
      </w:r>
    </w:p>
    <w:p>
      <w:pPr>
        <w:pStyle w:val="Footnote"/>
        <w:rPr>
          <w:lang w:val="ru-RU"/>
        </w:rPr>
      </w:pPr>
      <w:r>
        <w:rPr>
          <w:sz w:val="22"/>
          <w:szCs w:val="22"/>
          <w:lang w:val="ru-RU"/>
        </w:rPr>
        <w:t>«Выписка из реестра сделок с ценными бумагами 2» - для реестра сделок, совершенных после 19:00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 (размещение денежных средств для сделок РЕПО с Центральным контрагентом), S – продажа (привлечение денежных средств для сделок РЕПО с Центральным контрагентом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Цена одной бумаг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Количество бумаг (шт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Объем сделк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Объем сделки по номиналу, в валюте номинал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Код участника торгов или Центрального контрагента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Приоритет подбора ценных бумаг (для адресных заявок РЕПО (корзина)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Тип ставки РЕПО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 – Код индикативной ставки (для сделок РЕПО с Плавающей ставкой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9 - </w:t>
            </w:r>
            <w:r>
              <w:rPr>
                <w:rFonts w:cs="Times New Roman" w:ascii="Times New Roman" w:hAnsi="Times New Roman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 xml:space="preserve"> (или отклонение от индикативной ставки, для сделок РЕПО с Плавающей ставкой РЕПО), % (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дел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>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0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1 – Начальное значение дисконта (Дисконт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2 – Признак сделки РЕПО с открытой дато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Срок РЕПО, дней. Для сделок РЕПО с открытой датой заполняется значением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4 – Минимальное преде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5 – Максимальное преде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6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7 – Стоимость обратного выкупа по сделке РЕПО. Для сделок РЕПО с открытой датой заполняется исходя из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8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9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0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1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2 – Сессия (1 – основная, 0 – утренняя дополнительная, 2 – вечерняя дополнительная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3 – Признак айсберг-заявки (Y – для сделок, заключенных на основании айсберг-заявки; N – для сделок, заключенных не на основании айсберг-заявки)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ubtitle"/>
        <w:numPr>
          <w:ilvl w:val="1"/>
          <w:numId w:val="10"/>
        </w:numPr>
        <w:rPr/>
      </w:pPr>
      <w:bookmarkStart w:id="7" w:name="__RefHeading___Toc172034330"/>
      <w:bookmarkEnd w:id="7"/>
      <w:r>
        <w:rPr/>
        <w:t>Выписка из реестра полученных адресных заявок</w:t>
      </w:r>
      <w:r>
        <w:rPr>
          <w:rStyle w:val="FootnoteCharacters"/>
          <w:rStyle w:val="FootnoteAnchor"/>
        </w:rPr>
        <w:footnoteReference w:id="3"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7"/>
        <w:gridCol w:w="457"/>
        <w:gridCol w:w="457"/>
        <w:gridCol w:w="773"/>
        <w:gridCol w:w="457"/>
        <w:gridCol w:w="530"/>
        <w:gridCol w:w="457"/>
        <w:gridCol w:w="458"/>
        <w:gridCol w:w="457"/>
        <w:gridCol w:w="457"/>
        <w:gridCol w:w="463"/>
        <w:gridCol w:w="463"/>
        <w:gridCol w:w="463"/>
        <w:gridCol w:w="539"/>
        <w:gridCol w:w="539"/>
        <w:gridCol w:w="458"/>
        <w:gridCol w:w="821"/>
        <w:gridCol w:w="860"/>
        <w:gridCol w:w="530"/>
        <w:gridCol w:w="644"/>
        <w:gridCol w:w="645"/>
        <w:gridCol w:w="457"/>
        <w:gridCol w:w="438"/>
      </w:tblGrid>
      <w:tr>
        <w:trPr>
          <w:trHeight w:val="2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ая бумаг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исполнения (адр.заявк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дел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тавки РЕП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ндикативной став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 подбора ценных бума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.возмещ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2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ционный номер</w:t>
            </w:r>
            <w:r>
              <w:rPr>
                <w:rFonts w:cs="Times New Roman" w:ascii="Times New Roman" w:hAnsi="Times New Roman"/>
                <w:szCs w:val="24"/>
              </w:rPr>
              <w:t xml:space="preserve">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 – Состояние заяв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ричины аннулирования заявки (в случае ее аннулирования),</w:t>
            </w:r>
            <w:r>
              <w:rPr>
                <w:rFonts w:cs="Times New Roman" w:ascii="Times New Roman" w:hAnsi="Times New Roman"/>
                <w:szCs w:val="24"/>
              </w:rPr>
              <w:t xml:space="preserve"> (M-заявка удовлетворена, W-заявка отозвана Участником торгов, C-заявка снята Системой торгов, O-заявка не удовлетворена и не отозвана/снята, F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4 – Вид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Направленность заявки (покупка/продаж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6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Цена за одну ценную бумагу, с учетом особенностей, определенных Правилами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8 –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тор, код участника торгов-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11 – Время исполнения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Время отзыва/снятия заявк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Код расчетов (допустимый перечень кодов расчетов по ценной бумаге устанавливается 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Количество сделок, заключенных на основании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Тип ставки РЕПО (для заявок на заключение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Код индикативной ставки (для заявок на заключение сделок РЕПО с Плавающей ставкой РЕПО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онка 18 - Ставка РЕПО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(или отклонение от индикативной ставки, для заявок на заключение сделок РЕПО с Плавающей ставкой РЕПО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%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9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0 – Начальное значение дисконта (Дисконт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1 – Срок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2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4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5 – Приоритет подбора ценных бумаг (для адресных заявок РЕПО (корзина)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6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8 – Примеч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1"/>
          <w:numId w:val="10"/>
        </w:numPr>
        <w:rPr/>
      </w:pPr>
      <w:bookmarkStart w:id="8" w:name="__RefHeading___Toc172034331"/>
      <w:bookmarkEnd w:id="8"/>
      <w:r>
        <w:rPr/>
        <w:t>Выписка по обязательствам Участника торгов по уплате возмещ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/Обязательств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9"/>
      </w:tblGrid>
      <w:tr>
        <w:trPr>
          <w:trHeight w:val="180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оргово-клирингового с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язательство по уплате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тавка фиксированного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Цена переменного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омер сдел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дентификатор Участника торгов –контраген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ab/>
        <w:t>(подпись)</w:t>
      </w:r>
    </w:p>
    <w:p>
      <w:pPr>
        <w:pStyle w:val="Subtitle"/>
        <w:numPr>
          <w:ilvl w:val="1"/>
          <w:numId w:val="10"/>
        </w:numPr>
        <w:rPr/>
      </w:pPr>
      <w:bookmarkStart w:id="9" w:name="__RefHeading___Toc172034332"/>
      <w:bookmarkEnd w:id="9"/>
      <w:r>
        <w:rPr/>
        <w:t>Уведомление Участника торгов о необходимости внесения компенсационного взноса*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торговый код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95"/>
        <w:gridCol w:w="429"/>
        <w:gridCol w:w="428"/>
        <w:gridCol w:w="818"/>
        <w:gridCol w:w="837"/>
        <w:gridCol w:w="839"/>
        <w:gridCol w:w="1117"/>
        <w:gridCol w:w="839"/>
        <w:gridCol w:w="557"/>
        <w:gridCol w:w="700"/>
        <w:gridCol w:w="976"/>
        <w:gridCol w:w="980"/>
        <w:gridCol w:w="1116"/>
        <w:gridCol w:w="1678"/>
        <w:gridCol w:w="560"/>
        <w:gridCol w:w="916"/>
      </w:tblGrid>
      <w:tr>
        <w:trPr>
          <w:trHeight w:val="30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ключения сдел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нес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п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диско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(или минимальное) предельное значение диско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дефицит маржи (в валюте, в которой заключена сделка РЕП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ый уровень переоценки (в валюте, в которой заключена сделка РЕП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нежных средств (в валюте, в которой заключена сделка РЕПО), которые необходимо внести/получи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ценных бумаг (в штуках), которые необходимо внести/получи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дисконт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суммы РЕПО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количества ценных бумаг по второй части сделки РЕПО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цены за одну ценную бумагу по второй части сделки РЕПО (цены выкупа)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сделке РЕПО при условии внесения компенсационного взно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ово-клиринговый счет (указанный при подаче заявки на заключение соответствующей сделки РЕПО), с которого должна произойти поставка (выплата) компенсационного взн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ли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краткое наименование) Участника торгов – контрагента по сделке РЕПО</w:t>
            </w:r>
          </w:p>
        </w:tc>
      </w:tr>
      <w:tr>
        <w:trPr>
          <w:trHeight w:val="2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и условии внесения компенсационного взноса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 РЕПО, по которой должен быть внесен/получен Компенсационный взнос,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Дата заключения сделки РЕПО, по которой должен быть внесен/получен Компенсационный взнос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Дата внесения/получ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Вид операции (D- списание, K – зачисление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Текуще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Максимальное (или минимальное) предельное значение дисконта, которое было превышен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Текущий дефицит маржи (в валюте, в которой заключена сделка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Допустимый уровень переоценки (в валюте, в которой заключена сделка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денежных средств (в валюте, в которой заключена сделка РЕПО), которые необходимо внести/получи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Количество ценных бумаг (в штуках), которые необходимо внести/получи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Расчетное значение текущего дисконта при условии внесения компенсационного взнос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Расчетное значение суммы РЕПО (если он производится в денежной форме)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Расчетное значение количества ценных бумаг по второй части сделки РЕПО* (если он производится в форме ценных бумаг)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Расчетное значение цены за одну ценную бумагу по второй части сделки РЕПО (цены выкупа) при условии внесения компенсационного взноса, при условии ее расчета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Стоимость обратного выкупа по сделке РЕПО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Торгово-клиринговый счет (указанный при подаче заявки на заключение соответствующей сделки РЕПО), с которого должна произойти поставка (выплата)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9 – Код (краткое наименование) Участника торгов – контрагента по сделке РЕПО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10" w:name="__RefHeading___Toc172034333"/>
      <w:bookmarkEnd w:id="10"/>
      <w:r>
        <w:rPr/>
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ая бумага (торговый код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 передаваемого дохода*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9"/>
        <w:gridCol w:w="668"/>
        <w:gridCol w:w="668"/>
        <w:gridCol w:w="928"/>
        <w:gridCol w:w="621"/>
        <w:gridCol w:w="622"/>
        <w:gridCol w:w="621"/>
        <w:gridCol w:w="932"/>
        <w:gridCol w:w="1708"/>
        <w:gridCol w:w="1865"/>
        <w:gridCol w:w="1399"/>
        <w:gridCol w:w="1552"/>
        <w:gridCol w:w="1245"/>
        <w:gridCol w:w="779"/>
      </w:tblGrid>
      <w:tr>
        <w:trPr>
          <w:trHeight w:val="19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ключения сдел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зменения Суммы РЕП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погашенной части основного долга (амортизационной выплаты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купон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компенсационного взноса*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суммы РЕП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стоимости обратного выкуп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расчетных параметров сделки с учетом выплаты доход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расчетных параметров сделки с учетом выплаты дохода и уплаты компенсационного взноса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ыплаченного эмитентом дохода, подлежащая передач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лиента</w:t>
            </w:r>
          </w:p>
        </w:tc>
      </w:tr>
      <w:tr>
        <w:trPr>
          <w:trHeight w:val="19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чет и предоставление показателей осуществляется по решению Биржи.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 РЕПО, по облигациям которой, выплачивается купонный дохо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Дата заключения сделки РЕПО, по облигациям которой, выплачивается купонный доход/амортизационная выпла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Дата, с которой изменяется Сумм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Величина погашенной части основного долга (амортизационной выплаты), в валюте, в которой заключена сделка РЕПО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Размер купонного дохода, в валюте, в которой заключена сделка РЕПО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Размер компенсационного взноса в денежной форме (заполняется в случае наличия компенсационного взноса подлежащего уплате в дату выплаты купонного дохода/амортизационной выплаты)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8 – Сумма РЕПО до получения купонного дохода по облигациям, в валюте, в которой заключена сделка РЕПО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Стоимость обратного выкупа до получения купонного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РЕПО после получения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Стоимость обратного выкупа после получения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РЕПО после получения дохода по облигациям и в случае исполнения обязательств по уплате компенсационного взноса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тоимость обратного выкупа после получения дохода по облигациям и в случае исполнения обязательств по уплате компенсационного взноса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- Сумма выплаченного эмитентом дохода, подлежащая передаче покупателем по первой части РЕПО продавцу по первой части РЕПО, в соответствии с Правилами торгов.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Код клиента Участника торгов (при подаче Участником торгов заявки на совершение сделки за счет клиентов (в том числе эмитентов ценных бумаг)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11" w:name="__RefHeading___Toc172034334"/>
      <w:bookmarkEnd w:id="11"/>
      <w:r>
        <w:rPr/>
        <w:t>Сводный реестр заявок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и идентификатор Участника торгов, которому адресованы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ю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ность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787"/>
        <w:gridCol w:w="897"/>
        <w:gridCol w:w="647"/>
        <w:gridCol w:w="646"/>
        <w:gridCol w:w="647"/>
        <w:gridCol w:w="1256"/>
        <w:gridCol w:w="828"/>
        <w:gridCol w:w="831"/>
        <w:gridCol w:w="830"/>
        <w:gridCol w:w="1044"/>
        <w:gridCol w:w="1043"/>
        <w:gridCol w:w="831"/>
        <w:gridCol w:w="1468"/>
        <w:gridCol w:w="1531"/>
      </w:tblGrid>
      <w:tr>
        <w:trPr>
          <w:trHeight w:val="21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тор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кли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умаг (нарастающи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объем (объем сделок нарастающим итогом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Идентификатор и краткое наименование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Цена за одну ценную бумаг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Объем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Накопленный купонный доход (для сделок с облигациям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Тип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Доходнос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Итого бумаг (нарастающим итог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Итого объем (объем сделок нарастающим итогом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bookmarkStart w:id="12" w:name="__RefHeading___Toc172034335"/>
      <w:bookmarkEnd w:id="12"/>
      <w:r>
        <w:rPr/>
        <w:t>Сводный реестр заявок (Тип № 2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формирова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явленный объем размещ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</w:rPr>
        <w:t>о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конкурентн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ношен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ще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поданн</w:t>
      </w:r>
      <w:r>
        <w:rPr>
          <w:rFonts w:cs="Times New Roman" w:ascii="Times New Roman" w:hAnsi="Times New Roman"/>
          <w:b/>
          <w:szCs w:val="24"/>
        </w:rPr>
        <w:t xml:space="preserve">ых </w:t>
      </w:r>
      <w:r>
        <w:rPr>
          <w:rFonts w:cs="Times New Roman" w:ascii="Times New Roman" w:hAnsi="Times New Roman"/>
          <w:b/>
          <w:szCs w:val="24"/>
        </w:rPr>
        <w:t>Участни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992"/>
        <w:gridCol w:w="992"/>
        <w:gridCol w:w="1418"/>
        <w:gridCol w:w="1417"/>
        <w:gridCol w:w="992"/>
        <w:gridCol w:w="113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заявки, поданные на аукци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нкурентные заявки, подлежащие удовлетвор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и неконкурентные заявки, подлежащие удовлетворе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удовлетворения неконкурентных заявок</w:t>
            </w:r>
          </w:p>
        </w:tc>
      </w:tr>
      <w:tr>
        <w:trPr>
          <w:trHeight w:val="29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, в % от номи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ность, в % 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 конкурентных заявках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(нарастающим итогом)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(нарастающим итогом)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,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(нарастающим итогом)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(нарастающим итогом)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, в % от но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ность, в % годовых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/>
        <w:t>Данные рассчитаны с учетом объявленного объема размещения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850"/>
        <w:gridCol w:w="1134"/>
        <w:gridCol w:w="1418"/>
        <w:gridCol w:w="1417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/>
        <w:t>Данные рассчитаны без учета объявленного объема размещения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850"/>
        <w:gridCol w:w="1134"/>
        <w:gridCol w:w="1418"/>
        <w:gridCol w:w="1559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Subtitle"/>
        <w:numPr>
          <w:ilvl w:val="1"/>
          <w:numId w:val="10"/>
        </w:numPr>
        <w:rPr/>
      </w:pPr>
      <w:bookmarkStart w:id="13" w:name="__RefHeading___Toc172034336"/>
      <w:bookmarkEnd w:id="13"/>
      <w:r>
        <w:rPr/>
        <w:t>Уведомление об ошибке</w:t>
      </w: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Настоящим уведомляем, что в отправленном электронном документе </w:t>
      </w:r>
      <w:r>
        <w:rPr>
          <w:rFonts w:cs="Times New Roman" w:ascii="Times New Roman" w:hAnsi="Times New Roman"/>
          <w:szCs w:val="24"/>
          <w:u w:val="single"/>
        </w:rPr>
        <w:t>/название и реквизиты электронного документа/</w:t>
      </w:r>
      <w:r>
        <w:rPr>
          <w:rFonts w:cs="Times New Roman" w:ascii="Times New Roman" w:hAnsi="Times New Roman"/>
          <w:szCs w:val="24"/>
        </w:rPr>
        <w:t xml:space="preserve"> обнаружена ошибка.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cs="Times New Roman" w:ascii="Times New Roman" w:hAnsi="Times New Roman"/>
          <w:szCs w:val="24"/>
        </w:rPr>
        <w:t>Дополнительная информация об ошибке</w:t>
      </w:r>
      <w:r>
        <w:rPr>
          <w:rFonts w:cs="Times New Roman" w:ascii="Times New Roman" w:hAnsi="Times New Roman"/>
          <w:b/>
          <w:szCs w:val="24"/>
        </w:rPr>
        <w:t>]</w:t>
      </w: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олномоченное лицо организации,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правившей электронный документ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14" w:name="__RefHeading___Toc172034337"/>
      <w:bookmarkEnd w:id="14"/>
      <w:r>
        <w:rPr/>
        <w:t>Форма ежедневного отчета об исполнении обязательств маркет-мейкера (НГЦБ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х.№ &lt;</w:t>
      </w:r>
      <w:r>
        <w:rPr>
          <w:b/>
          <w:i/>
          <w:sz w:val="22"/>
          <w:szCs w:val="22"/>
        </w:rPr>
        <w:t>Исходящий номер</w:t>
      </w:r>
      <w:r>
        <w:rPr>
          <w:i/>
          <w:sz w:val="22"/>
          <w:szCs w:val="22"/>
        </w:rPr>
        <w:t>&gt; от &lt;</w:t>
      </w:r>
      <w:r>
        <w:rPr>
          <w:b/>
          <w:i/>
          <w:sz w:val="22"/>
          <w:szCs w:val="22"/>
        </w:rPr>
        <w:t>Дата формирования отчета</w:t>
      </w:r>
      <w:r>
        <w:rPr>
          <w:i/>
          <w:sz w:val="22"/>
          <w:szCs w:val="22"/>
        </w:rPr>
        <w:t>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ПАО Московская Биржа </w:t>
        <w:tab/>
        <w:tab/>
        <w:tab/>
        <w:tab/>
        <w:tab/>
        <w:tab/>
        <w:tab/>
        <w:tab/>
        <w:tab/>
        <w:t xml:space="preserve"> НГЦБ80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тоги выполнения обязательств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дату &lt;Дат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4"/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Участник торгов: &lt;</w:t>
      </w:r>
      <w:r>
        <w:rPr>
          <w:b/>
          <w:sz w:val="22"/>
          <w:szCs w:val="22"/>
        </w:rPr>
        <w:t>Полное наименование участника торгов (Идентификатор Участника торгов)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: &lt;</w:t>
      </w:r>
      <w:r>
        <w:rPr>
          <w:b/>
          <w:sz w:val="22"/>
          <w:szCs w:val="22"/>
        </w:rPr>
        <w:t>Идентификатор Участника торгов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говор № &lt;</w:t>
      </w:r>
      <w:r>
        <w:rPr>
          <w:b/>
          <w:sz w:val="22"/>
          <w:szCs w:val="22"/>
        </w:rPr>
        <w:t>Номер договора</w:t>
      </w:r>
      <w:r>
        <w:rPr>
          <w:sz w:val="22"/>
          <w:szCs w:val="22"/>
        </w:rPr>
        <w:t>&gt; от &lt;</w:t>
      </w:r>
      <w:r>
        <w:rPr>
          <w:b/>
          <w:sz w:val="22"/>
          <w:szCs w:val="22"/>
        </w:rPr>
        <w:t>Дата договора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49"/>
        <w:gridCol w:w="871"/>
        <w:gridCol w:w="1370"/>
        <w:gridCol w:w="1122"/>
        <w:gridCol w:w="1497"/>
        <w:gridCol w:w="992"/>
        <w:gridCol w:w="1585"/>
      </w:tblGrid>
      <w:tr>
        <w:trPr>
          <w:trHeight w:val="36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ценной бумаг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Торгово-клиринговый сч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аткий код клиент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 время исполнения обязательств, мину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ём пассивных сдело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менная часть вознаграждения за текущий торговый день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в Рэнкинг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менная часть вознаграждения нарастающим итогом с начала календарного месяца, руб.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Маклер </w:t>
      </w:r>
      <w:r>
        <w:rPr>
          <w:b/>
          <w:szCs w:val="24"/>
        </w:rPr>
        <w:t>ПАО Московская Биржа</w:t>
      </w:r>
      <w:r>
        <w:rPr>
          <w:b/>
        </w:rPr>
        <w:t xml:space="preserve"> </w:t>
      </w:r>
    </w:p>
    <w:p>
      <w:pPr>
        <w:pStyle w:val="Subtitle"/>
        <w:numPr>
          <w:ilvl w:val="1"/>
          <w:numId w:val="10"/>
        </w:numPr>
        <w:rPr/>
      </w:pPr>
      <w:bookmarkStart w:id="15" w:name="__RefHeading___Toc172034338"/>
      <w:bookmarkEnd w:id="15"/>
      <w:r>
        <w:rPr/>
        <w:t>Форма ежедневного отчета об исполнении обязательств маркет-мейкера (НГЦБ85).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i/>
          <w:szCs w:val="22"/>
          <w:lang w:eastAsia="ru-RU"/>
        </w:rPr>
        <w:t>Исх.№ &lt;</w:t>
      </w:r>
      <w:r>
        <w:rPr>
          <w:rFonts w:eastAsia="Times New Roman"/>
          <w:b/>
          <w:i/>
          <w:szCs w:val="22"/>
          <w:lang w:eastAsia="ru-RU"/>
        </w:rPr>
        <w:t>Исходящий номер</w:t>
      </w:r>
      <w:r>
        <w:rPr>
          <w:rFonts w:eastAsia="Times New Roman"/>
          <w:i/>
          <w:szCs w:val="22"/>
          <w:lang w:eastAsia="ru-RU"/>
        </w:rPr>
        <w:t>&gt; от &lt;</w:t>
      </w:r>
      <w:r>
        <w:rPr>
          <w:rFonts w:eastAsia="Times New Roman"/>
          <w:b/>
          <w:i/>
          <w:szCs w:val="22"/>
          <w:lang w:eastAsia="ru-RU"/>
        </w:rPr>
        <w:t>Дата формирования отчета</w:t>
      </w:r>
      <w:r>
        <w:rPr>
          <w:rFonts w:eastAsia="Times New Roman"/>
          <w:i/>
          <w:szCs w:val="22"/>
          <w:lang w:eastAsia="ru-RU"/>
        </w:rPr>
        <w:t>&gt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152"/>
        <w:gridCol w:w="152"/>
        <w:gridCol w:w="151"/>
        <w:gridCol w:w="152"/>
        <w:gridCol w:w="151"/>
        <w:gridCol w:w="152"/>
        <w:gridCol w:w="151"/>
        <w:gridCol w:w="152"/>
        <w:gridCol w:w="2297"/>
        <w:gridCol w:w="2303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ПАО Московская Биржа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НГЦБ8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тоги выполнения обязательств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дату: [Дата торгов]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5"/>
      </w:r>
    </w:p>
    <w:p>
      <w:pPr>
        <w:pStyle w:val="Normal"/>
        <w:spacing w:before="0" w:after="24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before="0" w:after="240"/>
        <w:rPr/>
      </w:pPr>
      <w:r>
        <w:rPr>
          <w:rFonts w:eastAsia="Times New Roman"/>
          <w:sz w:val="22"/>
          <w:szCs w:val="22"/>
          <w:lang w:eastAsia="ru-RU"/>
        </w:rPr>
        <w:t>Участник торгов: &lt;</w:t>
      </w:r>
      <w:r>
        <w:rPr>
          <w:rFonts w:eastAsia="Times New Roman"/>
          <w:b/>
          <w:sz w:val="22"/>
          <w:szCs w:val="22"/>
          <w:lang w:eastAsia="ru-RU"/>
        </w:rPr>
        <w:t>Наименование УТ</w:t>
      </w:r>
      <w:r>
        <w:rPr>
          <w:rFonts w:eastAsia="Times New Roman"/>
          <w:sz w:val="22"/>
          <w:szCs w:val="22"/>
          <w:lang w:eastAsia="ru-RU"/>
        </w:rPr>
        <w:t>&gt;</w:t>
        <w:br/>
        <w:t>Идентификатор Участника торгов: &lt;</w:t>
      </w:r>
      <w:r>
        <w:rPr>
          <w:rFonts w:eastAsia="Times New Roman"/>
          <w:b/>
          <w:bCs/>
          <w:sz w:val="22"/>
          <w:szCs w:val="22"/>
          <w:lang w:eastAsia="ru-RU"/>
        </w:rPr>
        <w:t>Идентификатор фирмы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говор № &lt;</w:t>
      </w:r>
      <w:r>
        <w:rPr>
          <w:rFonts w:eastAsia="Times New Roman"/>
          <w:b/>
          <w:sz w:val="22"/>
          <w:szCs w:val="22"/>
          <w:lang w:eastAsia="ru-RU"/>
        </w:rPr>
        <w:t>Номер договора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t xml:space="preserve"> от &lt;</w:t>
      </w:r>
      <w:r>
        <w:rPr>
          <w:rFonts w:eastAsia="Times New Roman"/>
          <w:b/>
          <w:bCs/>
          <w:sz w:val="22"/>
          <w:szCs w:val="22"/>
          <w:lang w:eastAsia="ru-RU"/>
        </w:rPr>
        <w:t>Дата договора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  <w:t>Торгово-клиринговый счет: &lt;</w:t>
      </w:r>
      <w:r>
        <w:rPr>
          <w:rFonts w:eastAsia="Times New Roman"/>
          <w:b/>
          <w:sz w:val="22"/>
          <w:szCs w:val="22"/>
          <w:lang w:eastAsia="ru-RU"/>
        </w:rPr>
        <w:t>Номер ТКС</w:t>
      </w:r>
      <w:r>
        <w:rPr>
          <w:rFonts w:eastAsia="Times New Roman"/>
          <w:sz w:val="22"/>
          <w:szCs w:val="22"/>
          <w:lang w:eastAsia="ru-RU"/>
        </w:rPr>
        <w:t>&gt;</w:t>
        <w:br/>
        <w:t>Код клиента: &lt;</w:t>
      </w:r>
      <w:r>
        <w:rPr>
          <w:rFonts w:eastAsia="Times New Roman"/>
          <w:b/>
          <w:sz w:val="22"/>
          <w:szCs w:val="22"/>
          <w:lang w:eastAsia="ru-RU"/>
        </w:rPr>
        <w:t>Краткий код клиента</w:t>
      </w:r>
      <w:r>
        <w:rPr>
          <w:rFonts w:eastAsia="Times New Roman"/>
          <w:sz w:val="22"/>
          <w:szCs w:val="22"/>
          <w:lang w:eastAsia="ru-RU"/>
        </w:rPr>
        <w:t>&gt;</w:t>
        <w:br/>
        <w:br/>
        <w:t>Выполнено по группе инструментов: &lt;</w:t>
      </w:r>
      <w:r>
        <w:rPr>
          <w:rFonts w:eastAsia="Times New Roman"/>
          <w:b/>
          <w:bCs/>
          <w:sz w:val="22"/>
          <w:szCs w:val="22"/>
          <w:lang w:eastAsia="ru-RU"/>
        </w:rPr>
        <w:t>ДА/НЕТ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  <w:t>Количество исполненных инструментов: &lt;</w:t>
      </w:r>
      <w:r>
        <w:rPr>
          <w:rFonts w:eastAsia="Times New Roman"/>
          <w:b/>
          <w:sz w:val="22"/>
          <w:szCs w:val="22"/>
          <w:lang w:eastAsia="ru-RU"/>
        </w:rPr>
        <w:t>Количество исполненных инструментов</w:t>
      </w:r>
      <w:r>
        <w:rPr>
          <w:rFonts w:eastAsia="Times New Roman"/>
          <w:sz w:val="22"/>
          <w:szCs w:val="22"/>
          <w:lang w:eastAsia="ru-RU"/>
        </w:rPr>
        <w:t>&gt;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843"/>
        <w:gridCol w:w="1537"/>
        <w:gridCol w:w="1664"/>
        <w:gridCol w:w="1710"/>
        <w:gridCol w:w="1375"/>
        <w:gridCol w:w="1660"/>
      </w:tblGrid>
      <w:tr>
        <w:trPr>
          <w:tblHeader w:val="true"/>
          <w:trHeight w:val="697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Код ценной бумаг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Перио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Фактическое время исполнения обязательст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Объём сдело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Комиссия по </w:t>
              <w:br/>
              <w:t>сделка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Обязательства </w:t>
              <w:br/>
              <w:t>исполнен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Кол-во участников, исполнивших</w:t>
              <w:br/>
              <w:t>обяза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ИТОГО (по бумаге)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1"/>
          <w:numId w:val="10"/>
        </w:numPr>
        <w:rPr/>
      </w:pPr>
      <w:bookmarkStart w:id="16" w:name="__RefHeading___Toc172034339"/>
      <w:bookmarkEnd w:id="16"/>
      <w:r>
        <w:rPr/>
        <w:t>Форма ежемесячного отчета о величине вознаграждения маркет-мейкера (НГЦБ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х.№ &lt;</w:t>
      </w:r>
      <w:r>
        <w:rPr>
          <w:b/>
          <w:i/>
          <w:sz w:val="22"/>
          <w:szCs w:val="22"/>
        </w:rPr>
        <w:t>Исходящий номер</w:t>
      </w:r>
      <w:r>
        <w:rPr>
          <w:i/>
          <w:sz w:val="22"/>
          <w:szCs w:val="22"/>
        </w:rPr>
        <w:t>&gt; от &lt;</w:t>
      </w:r>
      <w:r>
        <w:rPr>
          <w:b/>
          <w:i/>
          <w:sz w:val="22"/>
          <w:szCs w:val="22"/>
        </w:rPr>
        <w:t>Дата формирования отчета</w:t>
      </w:r>
      <w:r>
        <w:rPr>
          <w:i/>
          <w:sz w:val="22"/>
          <w:szCs w:val="22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ПАО Московская Бирж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ГЦБ8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Отчет о величине вознаграждения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по&lt; Дата конца период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6"/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дата формирования отчета: &lt;Дата формирования отчета&gt;</w:t>
      </w:r>
    </w:p>
    <w:p>
      <w:pPr>
        <w:pStyle w:val="Normal"/>
        <w:rPr/>
      </w:pPr>
      <w:r>
        <w:rPr>
          <w:sz w:val="22"/>
          <w:szCs w:val="22"/>
        </w:rPr>
        <w:t>Участник торгов: &lt;</w:t>
      </w:r>
      <w:r>
        <w:rPr>
          <w:b/>
          <w:sz w:val="22"/>
          <w:szCs w:val="22"/>
        </w:rPr>
        <w:t>Полное наименование участника торгов (Идентификатор Участника торгов)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: &lt;</w:t>
      </w:r>
      <w:r>
        <w:rPr>
          <w:b/>
          <w:sz w:val="22"/>
          <w:szCs w:val="22"/>
        </w:rPr>
        <w:t>Идентификатор Участника торгов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№ &lt;</w:t>
      </w:r>
      <w:r>
        <w:rPr>
          <w:b/>
          <w:sz w:val="22"/>
          <w:szCs w:val="22"/>
        </w:rPr>
        <w:t>Номер договора</w:t>
      </w:r>
      <w:r>
        <w:rPr>
          <w:sz w:val="22"/>
          <w:szCs w:val="22"/>
        </w:rPr>
        <w:t>&gt; от &lt;</w:t>
      </w:r>
      <w:r>
        <w:rPr>
          <w:b/>
          <w:sz w:val="22"/>
          <w:szCs w:val="22"/>
        </w:rPr>
        <w:t>Дата договора</w:t>
      </w:r>
      <w:r>
        <w:rPr>
          <w:sz w:val="22"/>
          <w:szCs w:val="22"/>
        </w:rPr>
        <w:t>&gt;</w:t>
      </w:r>
    </w:p>
    <w:p>
      <w:pPr>
        <w:pStyle w:val="Normal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9"/>
        <w:gridCol w:w="3269"/>
        <w:gridCol w:w="3830"/>
        <w:gridCol w:w="2707"/>
      </w:tblGrid>
      <w:tr>
        <w:trPr>
          <w:trHeight w:val="33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клиринговый с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код клиент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нная часть вознаграждения по итогам календарного месяца, руб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ированная часть вознаграждения по итогам календарного месяца, руб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.</w:t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……………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Subtitle"/>
        <w:numPr>
          <w:ilvl w:val="1"/>
          <w:numId w:val="10"/>
        </w:numPr>
        <w:rPr/>
      </w:pPr>
      <w:bookmarkStart w:id="17" w:name="__RefHeading___Toc172034340"/>
      <w:bookmarkEnd w:id="17"/>
      <w:r>
        <w:rPr/>
        <w:t>Форма ежемесячного отчета о величине вознаграждения маркет-мейкера (НГЦБ86).</w:t>
      </w:r>
    </w:p>
    <w:p>
      <w:pPr>
        <w:pStyle w:val="Normal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 xml:space="preserve">Исх. №: от 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127"/>
        <w:gridCol w:w="127"/>
        <w:gridCol w:w="126"/>
        <w:gridCol w:w="126"/>
        <w:gridCol w:w="126"/>
        <w:gridCol w:w="126"/>
        <w:gridCol w:w="126"/>
        <w:gridCol w:w="126"/>
        <w:gridCol w:w="108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О Московская Биржа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ГЦБ8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Отчет о величине вознаграждения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по&lt; Дата конца период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7"/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дата формирования отчета: &lt;Дата формирования отчета&gt;</w:t>
      </w:r>
    </w:p>
    <w:p>
      <w:pPr>
        <w:pStyle w:val="Normal"/>
        <w:spacing w:before="0" w:after="24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sz w:val="18"/>
          <w:szCs w:val="18"/>
          <w:lang w:eastAsia="ru-RU"/>
        </w:rPr>
        <w:t>Участник торгов:   &lt;</w:t>
      </w:r>
      <w:r>
        <w:rPr>
          <w:rFonts w:eastAsia="Times New Roman"/>
          <w:b/>
          <w:sz w:val="18"/>
          <w:szCs w:val="18"/>
          <w:lang w:eastAsia="ru-RU"/>
        </w:rPr>
        <w:t>Наименование УТ</w:t>
      </w:r>
      <w:r>
        <w:rPr>
          <w:rFonts w:eastAsia="Times New Roman"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18"/>
          <w:szCs w:val="18"/>
          <w:lang w:eastAsia="ru-RU"/>
        </w:rPr>
        <w:t>Идентификатор Участника торгов: &lt;</w:t>
      </w:r>
      <w:r>
        <w:rPr>
          <w:rFonts w:eastAsia="Times New Roman"/>
          <w:b/>
          <w:bCs/>
          <w:sz w:val="18"/>
          <w:szCs w:val="18"/>
          <w:lang w:eastAsia="ru-RU"/>
        </w:rPr>
        <w:t>Идентификатор фирмы</w:t>
      </w:r>
      <w:r>
        <w:rPr>
          <w:rFonts w:eastAsia="Times New Roman"/>
          <w:bCs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оговор № &lt;[</w:t>
      </w:r>
      <w:r>
        <w:rPr>
          <w:rFonts w:eastAsia="Times New Roman"/>
          <w:b/>
          <w:sz w:val="18"/>
          <w:szCs w:val="18"/>
          <w:lang w:eastAsia="ru-RU"/>
        </w:rPr>
        <w:t>Номер договора</w:t>
      </w:r>
      <w:r>
        <w:rPr>
          <w:rFonts w:eastAsia="Times New Roman"/>
          <w:bCs/>
          <w:sz w:val="18"/>
          <w:szCs w:val="18"/>
          <w:lang w:eastAsia="ru-RU"/>
        </w:rPr>
        <w:t xml:space="preserve">&gt; </w:t>
      </w:r>
      <w:r>
        <w:rPr>
          <w:rFonts w:eastAsia="Times New Roman"/>
          <w:sz w:val="18"/>
          <w:szCs w:val="18"/>
          <w:lang w:eastAsia="ru-RU"/>
        </w:rPr>
        <w:t>от &lt;</w:t>
      </w:r>
      <w:r>
        <w:rPr>
          <w:rFonts w:eastAsia="Times New Roman"/>
          <w:b/>
          <w:bCs/>
          <w:sz w:val="18"/>
          <w:szCs w:val="18"/>
          <w:lang w:eastAsia="ru-RU"/>
        </w:rPr>
        <w:t>Дата договора</w:t>
      </w:r>
      <w:r>
        <w:rPr>
          <w:rFonts w:eastAsia="Times New Roman"/>
          <w:bCs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Торгово-клиринговый счет: &lt;</w:t>
      </w:r>
      <w:r>
        <w:rPr>
          <w:rFonts w:eastAsia="Times New Roman"/>
          <w:b/>
          <w:lang w:eastAsia="ru-RU"/>
        </w:rPr>
        <w:t>Номер ТКС1</w:t>
      </w:r>
      <w:r>
        <w:rPr>
          <w:rFonts w:eastAsia="Times New Roman"/>
          <w:lang w:eastAsia="ru-RU"/>
        </w:rPr>
        <w:t>&gt; Код клиента: &lt;</w:t>
      </w:r>
      <w:r>
        <w:rPr>
          <w:rFonts w:eastAsia="Times New Roman"/>
          <w:b/>
          <w:lang w:eastAsia="ru-RU"/>
        </w:rPr>
        <w:t>Краткий код клиента1</w:t>
      </w:r>
      <w:r>
        <w:rPr>
          <w:rFonts w:eastAsia="Times New Roman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язательства исполнены: </w:t>
      </w:r>
      <w:r>
        <w:rPr>
          <w:rFonts w:eastAsia="Times New Roman"/>
          <w:sz w:val="24"/>
          <w:szCs w:val="24"/>
          <w:lang w:eastAsia="ru-RU"/>
        </w:rPr>
        <w:t>&lt;</w:t>
      </w:r>
      <w:r>
        <w:rPr>
          <w:rFonts w:eastAsia="Times New Roman"/>
          <w:b/>
          <w:bCs/>
          <w:sz w:val="24"/>
          <w:szCs w:val="24"/>
          <w:lang w:eastAsia="ru-RU"/>
        </w:rPr>
        <w:t>ДА/НЕТ</w:t>
      </w:r>
      <w:r>
        <w:rPr>
          <w:rFonts w:eastAsia="Times New Roman"/>
          <w:bCs/>
          <w:sz w:val="24"/>
          <w:szCs w:val="24"/>
          <w:lang w:eastAsia="ru-RU"/>
        </w:rPr>
        <w:t>&gt;</w:t>
      </w:r>
      <w:r>
        <w:rPr>
          <w:rFonts w:eastAsia="Times New Roman"/>
          <w:color w:val="000000"/>
          <w:sz w:val="24"/>
          <w:szCs w:val="24"/>
          <w:lang w:eastAsia="ru-RU"/>
        </w:rPr>
        <w:br/>
        <w:t xml:space="preserve">Количество дней исполнения обязательств: </w:t>
      </w:r>
      <w:r>
        <w:rPr>
          <w:rFonts w:eastAsia="Times New Roman"/>
          <w:sz w:val="24"/>
          <w:szCs w:val="24"/>
          <w:lang w:eastAsia="ru-RU"/>
        </w:rPr>
        <w:t>&lt;</w:t>
      </w:r>
      <w:r>
        <w:rPr>
          <w:rFonts w:eastAsia="Times New Roman"/>
          <w:b/>
          <w:sz w:val="24"/>
          <w:szCs w:val="24"/>
          <w:lang w:eastAsia="ru-RU"/>
        </w:rPr>
        <w:t>Количество дней</w:t>
      </w:r>
      <w:r>
        <w:rPr>
          <w:rFonts w:eastAsia="Times New Roman"/>
          <w:sz w:val="24"/>
          <w:szCs w:val="24"/>
          <w:lang w:eastAsia="ru-RU"/>
        </w:rPr>
        <w:t>&gt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tbl>
      <w:tblPr>
        <w:tblW w:w="9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170"/>
        <w:gridCol w:w="2284"/>
        <w:gridCol w:w="2825"/>
      </w:tblGrid>
      <w:tr>
        <w:trPr>
          <w:tblHeader w:val="true"/>
          <w:trHeight w:val="605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ства исполнен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исполненных инструменто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тенциальное вознаграждение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…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eastAsia="ru-RU"/>
        </w:rPr>
        <w:br/>
      </w:r>
      <w:r>
        <w:rPr>
          <w:rFonts w:eastAsia="Times New Roman"/>
          <w:color w:val="000000"/>
          <w:lang w:eastAsia="ru-RU"/>
        </w:rPr>
        <w:t>Размер вознаграждения участника за отчетный период, руб.:</w:t>
      </w:r>
      <w:r>
        <w:rPr>
          <w:rFonts w:eastAsia="Times New Roman"/>
          <w:sz w:val="22"/>
          <w:szCs w:val="22"/>
          <w:lang w:eastAsia="ru-RU"/>
        </w:rPr>
        <w:t xml:space="preserve"> &lt;</w:t>
      </w:r>
      <w:r>
        <w:rPr>
          <w:rFonts w:eastAsia="Times New Roman"/>
          <w:b/>
          <w:sz w:val="22"/>
          <w:szCs w:val="22"/>
          <w:lang w:eastAsia="ru-RU"/>
        </w:rPr>
        <w:t>Размер вознаграждения</w:t>
      </w:r>
      <w:r>
        <w:rPr>
          <w:rFonts w:eastAsia="Times New Roman"/>
          <w:sz w:val="22"/>
          <w:szCs w:val="22"/>
          <w:lang w:eastAsia="ru-RU"/>
        </w:rPr>
        <w:t>&gt;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18" w:name="__RefHeading___Toc172034341"/>
      <w:bookmarkEnd w:id="18"/>
      <w:r>
        <w:rPr/>
        <w:t>Форма отчета об исполнении обязательств маркет-мейкера.</w:t>
      </w:r>
    </w:p>
    <w:p>
      <w:pPr>
        <w:pStyle w:val="Normal"/>
        <w:ind w:left="567" w:hanging="567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ыполнения обязательств маркет-мейкера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 по &lt; Дата конца периода&gt;</w:t>
      </w:r>
    </w:p>
    <w:p>
      <w:pPr>
        <w:pStyle w:val="Normal"/>
        <w:ind w:left="567" w:hanging="567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иржа: </w:t>
      </w:r>
      <w:r>
        <w:rPr>
          <w:b/>
          <w:sz w:val="22"/>
          <w:szCs w:val="22"/>
        </w:rPr>
        <w:t>ПАО Московская Биржа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Участник торгов</w:t>
      </w:r>
      <w:r>
        <w:rPr>
          <w:sz w:val="22"/>
          <w:szCs w:val="22"/>
          <w:lang w:eastAsia="ru-RU"/>
        </w:rPr>
        <w:t>: &lt;Полное наименование участника торгов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Идентификатор Участника торгов</w:t>
      </w:r>
      <w:r>
        <w:rPr>
          <w:sz w:val="22"/>
          <w:szCs w:val="22"/>
          <w:lang w:eastAsia="ru-RU"/>
        </w:rPr>
        <w:t>: &lt; Идентификатор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Договора маркет-мейкера</w:t>
      </w:r>
      <w:r>
        <w:rPr>
          <w:sz w:val="22"/>
          <w:szCs w:val="22"/>
          <w:lang w:eastAsia="ru-RU"/>
        </w:rPr>
        <w:t>: №&lt;Номер договора&gt; от &lt;Дата подписания договора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Ценная бумага</w:t>
      </w:r>
      <w:r>
        <w:rPr>
          <w:sz w:val="22"/>
          <w:szCs w:val="22"/>
          <w:lang w:eastAsia="ru-RU"/>
        </w:rPr>
        <w:t>: &lt;Идентификатор инструмента&gt;, &lt;Краткое наименование инструмента&gt;, (&lt;гос.рег.номер инструмента&gt;)</w:t>
      </w:r>
    </w:p>
    <w:p>
      <w:pPr>
        <w:pStyle w:val="Normal"/>
        <w:ind w:left="567" w:hanging="567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59"/>
        <w:gridCol w:w="1843"/>
        <w:gridCol w:w="1275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Фактическое время поддержания котировок{на покупку}*, 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{Общее время торгов}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 {Фактическое время поддержания котировок на продажу}**, в мин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сделок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пассивных сделок***,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Нарушение исполнения обязательств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Время выполнения обязательств в минутах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Общая продолжительность торгов в минутах&gt; или &lt;Время выполнения обязательств в минутах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-&gt;/ &lt;Нарушение&gt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……</w:t>
            </w:r>
            <w:r>
              <w:rPr>
                <w:rFonts w:eastAsia="Times New Roman"/>
                <w:b/>
                <w:lang w:eastAsia="ru-RU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за период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за период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……………</w:t>
      </w:r>
      <w:r>
        <w:rPr>
          <w:b/>
          <w:lang w:eastAsia="ru-RU"/>
        </w:rPr>
        <w:t>.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Ценная бумага:</w:t>
      </w:r>
      <w:r>
        <w:rPr>
          <w:sz w:val="22"/>
          <w:szCs w:val="22"/>
          <w:lang w:eastAsia="ru-RU"/>
        </w:rPr>
        <w:t xml:space="preserve"> &lt;Идентификатор инструмента&gt;, &lt;Краткое наименование инструмента&gt; (&lt;гос.рег.номер инструмента&gt;)</w:t>
      </w:r>
    </w:p>
    <w:p>
      <w:pPr>
        <w:pStyle w:val="Normal"/>
        <w:ind w:left="567" w:hanging="567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59"/>
        <w:gridCol w:w="1843"/>
        <w:gridCol w:w="1275"/>
      </w:tblGrid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Фактическое время поддержания котировок {на покупку}*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{Общее время торгов}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 {Фактическое время поддержания котировок на продажу}**, 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сделок,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пассивных сделок***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Нарушение исполнения обязательств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Время выполнения обязательств в минутах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Общая продолжительность торгов в минутах&gt; или &lt;Время выполнения обязательств в минутах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-&gt;/ &lt;Нарушение&gt;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за период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за период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 w:val="18"/>
          <w:szCs w:val="18"/>
        </w:rPr>
        <w:t>* Текст «на покупку» добавляется в отчетах для ММ-договоров по биржевым паям (</w:t>
      </w:r>
      <w:r>
        <w:rPr>
          <w:i/>
          <w:sz w:val="18"/>
          <w:szCs w:val="18"/>
          <w:lang w:val="en-US"/>
        </w:rPr>
        <w:t>ETF</w:t>
      </w:r>
      <w:r>
        <w:rPr>
          <w:i/>
          <w:sz w:val="18"/>
          <w:szCs w:val="18"/>
        </w:rPr>
        <w:t>) и для ММ-договоров по поддержанию спроса (договора стабилизации), для которых в ячейки данного столбца записывается время поддержания заявок на покупку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Столбец имеет наименование «</w:t>
      </w:r>
      <w:r>
        <w:rPr>
          <w:rFonts w:eastAsia="Times New Roman"/>
          <w:b/>
          <w:i/>
          <w:sz w:val="18"/>
          <w:szCs w:val="18"/>
          <w:lang w:eastAsia="ru-RU"/>
        </w:rPr>
        <w:t>Фактическое время поддержания котировок на продажу</w:t>
      </w:r>
      <w:r>
        <w:rPr>
          <w:i/>
          <w:sz w:val="18"/>
          <w:szCs w:val="18"/>
        </w:rPr>
        <w:t>» в отчетах для ММ-договоров по биржевым паям (</w:t>
      </w:r>
      <w:r>
        <w:rPr>
          <w:i/>
          <w:sz w:val="18"/>
          <w:szCs w:val="18"/>
          <w:lang w:val="en-US"/>
        </w:rPr>
        <w:t>ETF</w:t>
      </w:r>
      <w:r>
        <w:rPr>
          <w:i/>
          <w:sz w:val="18"/>
          <w:szCs w:val="18"/>
        </w:rPr>
        <w:t>) для которых в ячейки данного столбца записывается время поддержания заявок на продажу. Во всех остальных случаях рассматриваемый столбец имеет наименование «</w:t>
      </w:r>
      <w:r>
        <w:rPr>
          <w:rFonts w:eastAsia="Times New Roman"/>
          <w:b/>
          <w:sz w:val="18"/>
          <w:szCs w:val="18"/>
          <w:lang w:eastAsia="ru-RU"/>
        </w:rPr>
        <w:t>Общее время торгов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 xml:space="preserve">и в его ячейки записывается длительность Торгового периода, которое сейчас для Т0 составляет 525 минут и для Т+ 520 минут или 525 минут, в зависимости от признака ценной бумаги INSTRID. 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18"/>
          <w:szCs w:val="18"/>
        </w:rPr>
        <w:t>*** Сделка, является пассивной, если встречная заявка к заявке Маркет-мейкера имеет больший номер, чем заявка Маркет-мейкера</w:t>
      </w:r>
      <w:r>
        <w:rPr>
          <w:sz w:val="18"/>
          <w:szCs w:val="18"/>
        </w:rPr>
        <w:t>.</w:t>
      </w:r>
      <w:r>
        <w:rPr>
          <w:rStyle w:val="FootnoteAnchor"/>
          <w:sz w:val="18"/>
          <w:szCs w:val="18"/>
          <w:vertAlign w:val="superscript"/>
        </w:rPr>
        <w:footnoteReference w:id="8"/>
      </w:r>
    </w:p>
    <w:p>
      <w:pPr>
        <w:pStyle w:val="Subtitle"/>
        <w:numPr>
          <w:ilvl w:val="1"/>
          <w:numId w:val="10"/>
        </w:numPr>
        <w:rPr/>
      </w:pPr>
      <w:bookmarkStart w:id="19" w:name="__RefHeading___Toc172034342"/>
      <w:bookmarkEnd w:id="19"/>
      <w:r>
        <w:rPr/>
        <w:t>Выписка из реестра заявок на заключение депозитных договор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3"/>
        <w:gridCol w:w="615"/>
        <w:gridCol w:w="617"/>
        <w:gridCol w:w="618"/>
        <w:gridCol w:w="617"/>
        <w:gridCol w:w="934"/>
        <w:gridCol w:w="806"/>
        <w:gridCol w:w="618"/>
        <w:gridCol w:w="617"/>
        <w:gridCol w:w="618"/>
        <w:gridCol w:w="617"/>
        <w:gridCol w:w="617"/>
        <w:gridCol w:w="618"/>
        <w:gridCol w:w="617"/>
        <w:gridCol w:w="807"/>
        <w:gridCol w:w="806"/>
        <w:gridCol w:w="807"/>
        <w:gridCol w:w="789"/>
      </w:tblGrid>
      <w:tr>
        <w:trPr>
          <w:trHeight w:val="2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имая сумма депози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явка отклонена Системой торго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заявка отклонена контрагентом.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Направленность заявки (B – размещ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од Участника торгов, заявка которого может быть признана допустимой встречной (в случае подачи адресной заявки на заключение сделки на условиях централизованного клиринга).</w:t>
            </w:r>
            <w:r>
              <w:rPr/>
              <w:t xml:space="preserve">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Видимая сумма депозита. Указывается только для айсберг-заявок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 xml:space="preserve"> – Примеча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20" w:name="__RefHeading___Toc172034343"/>
      <w:r>
        <w:rPr/>
        <w:t>Выписка из реестра сделок по депозитным договорам</w:t>
      </w:r>
      <w:bookmarkEnd w:id="20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747"/>
        <w:gridCol w:w="1232"/>
        <w:gridCol w:w="1019"/>
        <w:gridCol w:w="819"/>
        <w:gridCol w:w="1020"/>
        <w:gridCol w:w="811"/>
        <w:gridCol w:w="820"/>
        <w:gridCol w:w="812"/>
        <w:gridCol w:w="819"/>
        <w:gridCol w:w="612"/>
        <w:gridCol w:w="607"/>
        <w:gridCol w:w="607"/>
        <w:gridCol w:w="599"/>
        <w:gridCol w:w="592"/>
      </w:tblGrid>
      <w:tr>
        <w:trPr>
          <w:trHeight w:val="24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озврата депози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8"/>
        <w:gridCol w:w="809"/>
        <w:gridCol w:w="809"/>
        <w:gridCol w:w="802"/>
        <w:gridCol w:w="809"/>
        <w:gridCol w:w="802"/>
      </w:tblGrid>
      <w:tr>
        <w:trPr>
          <w:trHeight w:val="2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ед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ная ставка предложения </w:t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размещение денежных средств для депозитных сделок в ЦК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Код, краткое наименование, ИНН Центрального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9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Сумм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Тип сделки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Признак айсберг-заявки (Y - для депозитов, заключенных на основании айсберг-заявки; N - депозитов, заключенных не на основании айсберг-заявк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9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0 - Идентификационный номер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1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2 – Дата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Сумма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24 – Процентная ставка предложения.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21" w:name="__RefHeading___Toc172034344"/>
      <w:bookmarkEnd w:id="21"/>
      <w:r>
        <w:rPr/>
        <w:t>Выписка из реестра предложений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"/>
        <w:gridCol w:w="610"/>
        <w:gridCol w:w="740"/>
        <w:gridCol w:w="1228"/>
        <w:gridCol w:w="1011"/>
        <w:gridCol w:w="813"/>
        <w:gridCol w:w="1011"/>
        <w:gridCol w:w="808"/>
        <w:gridCol w:w="814"/>
        <w:gridCol w:w="808"/>
        <w:gridCol w:w="813"/>
        <w:gridCol w:w="809"/>
        <w:gridCol w:w="605"/>
        <w:gridCol w:w="603"/>
        <w:gridCol w:w="602"/>
        <w:gridCol w:w="597"/>
        <w:gridCol w:w="595"/>
      </w:tblGrid>
      <w:tr>
        <w:trPr>
          <w:trHeight w:val="244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редлож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пред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пред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1" w:hRule="atLeast"/>
        </w:trPr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 – Номер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 – Время регистрации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предложения (B – размещение денежных средств для депозитных сделок в ЦК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Код участника торгов, краткое наименование, ИНН контраген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ья заявка может быть допустимой встречной.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ционный номер заявки, на основании которой было зарегистрировано предложе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Вид заявки, на основании которой было зарегистрировано предложение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Объем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Тип предложения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6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Признак айсберг-заявки (Y - для предложений, заключенных на основании айсберг-заявки; N – для предложений, заключенных не на основании айсберг-заявки)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22" w:name="__RefHeading___Toc172034345"/>
      <w:bookmarkEnd w:id="22"/>
      <w:r>
        <w:rPr/>
        <w:t>Выписка из реестра полученных адресных заявок на заключение депозитных договоров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4"/>
        <w:gridCol w:w="614"/>
        <w:gridCol w:w="1170"/>
        <w:gridCol w:w="750"/>
        <w:gridCol w:w="855"/>
        <w:gridCol w:w="614"/>
        <w:gridCol w:w="807"/>
        <w:gridCol w:w="807"/>
        <w:gridCol w:w="807"/>
        <w:gridCol w:w="807"/>
        <w:gridCol w:w="807"/>
        <w:gridCol w:w="873"/>
      </w:tblGrid>
      <w:tr>
        <w:trPr>
          <w:trHeight w:val="2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исполнения (адр.заявк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врата депоз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</w:tr>
      <w:tr>
        <w:trPr>
          <w:trHeight w:val="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F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4 – Вид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Направленность заявки (привлечь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Идентификатор, код участника торгов, заявка которого может быть признана допустимой встречной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8 – Время исполнения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Время отзыва/снятия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1 – Количество предложений, зарегистрированных на основании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АСП Участника торгов, подавшего заявку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3" w:name="__RefHeading___Toc172034346"/>
      <w:bookmarkEnd w:id="23"/>
      <w:r>
        <w:rPr/>
        <w:t>Выписка из реестра сделок при размещении/выкупе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, которому адресованы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ю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минальная стоимость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на для данной бумаги указывается в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29"/>
        <w:gridCol w:w="791"/>
        <w:gridCol w:w="564"/>
        <w:gridCol w:w="690"/>
        <w:gridCol w:w="692"/>
        <w:gridCol w:w="826"/>
        <w:gridCol w:w="965"/>
        <w:gridCol w:w="552"/>
        <w:gridCol w:w="627"/>
        <w:gridCol w:w="457"/>
        <w:gridCol w:w="573"/>
        <w:gridCol w:w="552"/>
        <w:gridCol w:w="552"/>
        <w:gridCol w:w="691"/>
        <w:gridCol w:w="637"/>
      </w:tblGrid>
      <w:tr>
        <w:trPr>
          <w:trHeight w:val="24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, S – продаж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Цена одной бумаг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Количество бумаг (шт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Объем сделк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8 – Код участника торгов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Идентификационный номер заявки, на основании которой была заключена сделк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6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7 – Примеч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4" w:name="__RefHeading___Toc172034347"/>
      <w:bookmarkEnd w:id="24"/>
      <w:r>
        <w:rPr/>
        <w:t>Выписка из реестра заявок на заключение кредитных договор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/>
      </w:pPr>
      <w:r>
        <w:rPr/>
        <w:t>Дата регистрации заявки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9"/>
        <w:gridCol w:w="611"/>
        <w:gridCol w:w="614"/>
        <w:gridCol w:w="615"/>
        <w:gridCol w:w="615"/>
        <w:gridCol w:w="928"/>
        <w:gridCol w:w="802"/>
        <w:gridCol w:w="615"/>
        <w:gridCol w:w="615"/>
        <w:gridCol w:w="614"/>
        <w:gridCol w:w="615"/>
        <w:gridCol w:w="615"/>
        <w:gridCol w:w="615"/>
        <w:gridCol w:w="802"/>
        <w:gridCol w:w="803"/>
        <w:gridCol w:w="768"/>
        <w:gridCol w:w="769"/>
      </w:tblGrid>
      <w:tr>
        <w:trPr>
          <w:trHeight w:val="27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креди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ированного возмещения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явка отклонена Системой торго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5 – Направленность заявки (B – размещение денежных средст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ивлеч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од Участника торгов – контрагента;</w:t>
            </w:r>
            <w:r>
              <w:rPr/>
              <w:t xml:space="preserve">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Сумм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Дат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8 – Примеч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numPr>
          <w:ilvl w:val="1"/>
          <w:numId w:val="10"/>
        </w:numPr>
        <w:rPr/>
      </w:pPr>
      <w:bookmarkStart w:id="25" w:name="__RefHeading___Toc172034348"/>
      <w:r>
        <w:rPr/>
        <w:t>Выписка из реестра сделок по кредитным договорам</w:t>
      </w:r>
      <w:bookmarkEnd w:id="25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/>
      </w:pPr>
      <w:r>
        <w:rPr/>
        <w:t>Клиринговая организац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89"/>
        <w:gridCol w:w="713"/>
        <w:gridCol w:w="542"/>
        <w:gridCol w:w="529"/>
        <w:gridCol w:w="1064"/>
        <w:gridCol w:w="1063"/>
        <w:gridCol w:w="529"/>
        <w:gridCol w:w="928"/>
        <w:gridCol w:w="664"/>
        <w:gridCol w:w="667"/>
        <w:gridCol w:w="627"/>
        <w:gridCol w:w="555"/>
        <w:gridCol w:w="693"/>
        <w:gridCol w:w="556"/>
        <w:gridCol w:w="689"/>
        <w:gridCol w:w="690"/>
        <w:gridCol w:w="688"/>
      </w:tblGrid>
      <w:tr>
        <w:trPr>
          <w:trHeight w:val="244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кредит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кред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озврата кред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ированного возмещения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размещение денежных средств, S – привлеч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, краткое наименование, ИНН контрагент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Сумм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Дат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Срок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умм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9 – Примечание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numPr>
          <w:ilvl w:val="1"/>
          <w:numId w:val="10"/>
        </w:numPr>
        <w:rPr/>
      </w:pPr>
      <w:bookmarkStart w:id="26" w:name="__RefHeading___Toc172034349"/>
      <w:bookmarkEnd w:id="26"/>
      <w:r>
        <w:rPr/>
        <w:t>Выписка по обязательствам Участника торгов по уплате возмещения по кредитным договорам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/Обязательств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3"/>
        <w:gridCol w:w="2064"/>
        <w:gridCol w:w="2063"/>
        <w:gridCol w:w="2066"/>
      </w:tblGrid>
      <w:tr>
        <w:trPr>
          <w:trHeight w:val="180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оргово-клирингового сч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во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язательство по уплате воз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тавка фиксированного во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омер сдел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дентификатор Участника торгов –контраген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7" w:name="__RefHeading___Toc172034350"/>
      <w:r>
        <w:rPr/>
        <w:t>Выписка из реестра заявок, поданных на аукционе РЕПО</w:t>
      </w:r>
      <w:bookmarkEnd w:id="27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1"/>
        <w:gridCol w:w="652"/>
        <w:gridCol w:w="651"/>
        <w:gridCol w:w="652"/>
        <w:gridCol w:w="652"/>
        <w:gridCol w:w="651"/>
        <w:gridCol w:w="652"/>
        <w:gridCol w:w="651"/>
        <w:gridCol w:w="652"/>
        <w:gridCol w:w="652"/>
        <w:gridCol w:w="651"/>
        <w:gridCol w:w="651"/>
        <w:gridCol w:w="650"/>
        <w:gridCol w:w="651"/>
        <w:gridCol w:w="651"/>
      </w:tblGrid>
      <w:tr>
        <w:trPr>
          <w:trHeight w:val="27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ая бума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Направленность заявки (покупка (размещение денежных средств)/продажа (привлечение денежных средств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Идентификатор, код участника торгов-контрагента (для заявок, адресованных конкретному Участнику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- Ставка РЕПО, %;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Нача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Срок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АСП Участника торгов, подавшего заявку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8" w:name="__RefHeading___Toc172034351"/>
      <w:bookmarkEnd w:id="28"/>
      <w:r>
        <w:rPr/>
        <w:t>Сводный реестр заявок, поданных на аукционе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tbl>
      <w:tblPr>
        <w:tblW w:w="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</w:tblGrid>
      <w:tr>
        <w:trPr>
          <w:trHeight w:val="271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</w:tr>
      <w:tr>
        <w:trPr>
          <w:trHeight w:val="1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Iauiue31"/>
                                    <w:keepLines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онка 1 – Ставка РЕПО, % (ранжирована по мере убывания);</w:t>
                                  </w:r>
                                </w:p>
                                <w:p>
                                  <w:pPr>
                                    <w:pStyle w:val="Iauiue31"/>
                                    <w:keepLines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онка 2 – Общая Сумма РЕПО по заявкам, поданным по указанной ставке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Iauiue31"/>
                                    <w:keepLines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391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Iauiue31"/>
                              <w:keepLines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олонка 1 – Ставка РЕПО, % (ранжирована по мере убывания);</w:t>
                            </w:r>
                          </w:p>
                          <w:p>
                            <w:pPr>
                              <w:pStyle w:val="Iauiue31"/>
                              <w:keepLines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олонка 2 – Общая Сумма РЕПО по заявкам, поданным по указанной ставке.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Iauiue31"/>
                              <w:keepLines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9" w:name="__RefHeading___Toc172034352"/>
      <w:bookmarkEnd w:id="29"/>
      <w:r>
        <w:rPr/>
        <w:t>Выписка из реестра сделок, заключенных на аукционе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Корзина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0"/>
        <w:gridCol w:w="650"/>
        <w:gridCol w:w="650"/>
      </w:tblGrid>
      <w:tr>
        <w:trPr>
          <w:trHeight w:val="244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  сделке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 (размещение денежных средств для сделок РЕПО), S – продажа (привлечение денежных средств 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Код участника торгов или Центрального контрагента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>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рок РЕПО, дне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Стоимость обратного выкупа по сделке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Тип сделк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/>
      </w:pPr>
      <w:bookmarkStart w:id="30" w:name="__RefHeading___Toc172034353"/>
      <w:bookmarkEnd w:id="30"/>
      <w:r>
        <w:rPr>
          <w:sz w:val="24"/>
          <w:szCs w:val="24"/>
        </w:rPr>
        <w:t>Форматы электронных документов в XML формате:</w:t>
      </w:r>
    </w:p>
    <w:p>
      <w:pPr>
        <w:pStyle w:val="Subtitle"/>
        <w:numPr>
          <w:ilvl w:val="1"/>
          <w:numId w:val="10"/>
        </w:numPr>
        <w:rPr/>
      </w:pPr>
      <w:bookmarkStart w:id="31" w:name="__RefHeading___Toc172034354"/>
      <w:bookmarkEnd w:id="31"/>
      <w:r>
        <w:rPr/>
        <w:t>Выписка из реестра заявок (SEM02)</w:t>
      </w:r>
      <w:r>
        <w:rPr>
          <w:rStyle w:val="FootnoteCharacters"/>
          <w:rStyle w:val="FootnoteAnchor"/>
        </w:rPr>
        <w:footnoteReference w:id="9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adeSess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ой се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SS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й сессии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- Утрен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Основ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Вечер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Дополнительная сессия выходного д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red"/>
                <w:lang w:val="en-US" w:eastAsia="ru-RU"/>
              </w:rPr>
            </w:pPr>
            <w:r>
              <w:rPr>
                <w:rFonts w:eastAsia="Arial Unicode MS"/>
                <w:highlight w:val="red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Цена, указанная участником торгов при подаче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 </w:t>
            </w: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Visib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ое количество ценных бумаг. Указывается только для айсберг зая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заявки в валюте расчётов без учета Н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–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зая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заявок с Плавающей ставкой РЕПО)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. Для сделок РЕПО с открытой датой заполняется значением максимального возможного срока сдел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второй части сделок РЕПО с открытой дат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tegor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зарегистрированного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color w:val="000000"/>
              </w:rPr>
              <w:t>IsActualM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явка соответствует условиям договора о поддержании цены, спроса, предложения или объема торгов (Y - соответствует, M - не соответсвует, [пусто] - не является заявкой маркет-мейк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qSour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сточник ликвидности:</w:t>
              <w:br/>
              <w:t>Заявка с признаком "Внутренняя ликвидность" - "I"</w:t>
              <w:br/>
              <w:t>Заявка с признаком "Дополнительная ликвидность" - "A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Rep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заявки РЕПО с открытой датой. Заполняется только для РЕПО с открытой датой значением "Y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SS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допустимые значения для поля </w:t>
      </w:r>
      <w:r>
        <w:rPr>
          <w:rFonts w:eastAsia="Times New Roman"/>
          <w:lang w:val="en-US" w:eastAsia="ru-RU"/>
        </w:rPr>
        <w:t>OrdTypeCode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сохранением в котировках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W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количества ценных бума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Q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объема денеж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C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ая заявка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слеторгов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Размещение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Выкуп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 на заключение сделок в Режиме торгов крупными пакетами ценных бумаг (Заявка К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Размещение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Выкуп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ак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S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облига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 цене аукциона закры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ИСК (исполнение срочных контрак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РЕПО (ЦК)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CM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корзи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C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указанием признака «Поддержание це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M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ПС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ПС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ЕПО (ЦК)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ЕПО (ЦК)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указанием признака «Поставить в очередь или отклонит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32" w:name="__RefHeading___Toc172034355"/>
      <w:bookmarkEnd w:id="32"/>
      <w:r>
        <w:rPr/>
        <w:t>Выписка из реестра сделок</w:t>
      </w:r>
      <w:r>
        <w:rPr>
          <w:rStyle w:val="FootnoteCharacters"/>
          <w:rStyle w:val="FootnoteAnchor"/>
        </w:rPr>
        <w:footnoteReference w:id="10"/>
      </w:r>
      <w:r>
        <w:rPr/>
        <w:t xml:space="preserve"> (SEM03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adeSessio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ой се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Style49"/>
              <w:ind w:left="0" w:hanging="0"/>
              <w:rPr/>
            </w:pPr>
            <w:r>
              <w:rPr>
                <w:sz w:val="20"/>
                <w:szCs w:val="20"/>
              </w:rPr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й сессии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- Утрен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Основ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Вечерняя дополнительная се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Дополнительная сессия выходного д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ставка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РЕПО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Price, Price2, RepoRate, Discount, LowerDiscount. UpperDiscount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с учетом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сделки по номиналу, в валюте номи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. Для сделок РЕПО с открытой датой заполняется значением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второй части сделок РЕПО с открытой д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сделок с Плавающей ставкой РЕПО)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bookmarkStart w:id="33" w:name="_Hlk55575214"/>
            <w:r>
              <w:rPr>
                <w:rFonts w:eastAsia="Arial Unicode MS"/>
                <w:lang w:val="en-US" w:eastAsia="ru-RU"/>
              </w:rPr>
              <w:t>OutStandingReturnValue</w:t>
            </w:r>
            <w:bookmarkEnd w:id="33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. Для сделок РЕПО с открытой датой заполняется исходя из максимального возможного срока сделки. Для сделок РЕПО с ЦК с плавающе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ncelOr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ручения расторжения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Canc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расторжения сделки. Поле принимает значение Y для расторгнутых сделок и NULL для всех осталь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 xml:space="preserve"> – Аукцион от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– Торговый период (также указывается для сделок, заключенных в режимах торгов, не разделенных на отдельные период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– Аукцион за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Послеторговый период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Дискретный аукци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второй части сделки РЕПО. Для сделок РЕПО с открытой датой заполняется исходя из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 на Дату исполнения второй части сделки РЕПО, рассчитанный в соответствии с количеством ценных бумаг в данной сделке, в валюте расчётов. Для сделок РЕПО с открытой датой заполняется исходя из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tegor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зарегистрированного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 xml:space="preserve">, TADM, соответственно) 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ystem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д раздела регистра учета позиций на срочном рынке (только для </w:t>
            </w:r>
            <w:r>
              <w:rPr>
                <w:rFonts w:eastAsia="Times New Roman"/>
                <w:lang w:val="en-US" w:eastAsia="ru-RU"/>
              </w:rPr>
              <w:t>BoardId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SPEQ</w:t>
            </w:r>
            <w:r>
              <w:rPr>
                <w:rFonts w:eastAsia="Times New Roman"/>
                <w:lang w:eastAsia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earing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IsActual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явка соответствует условиям договора о поддержании цены, спроса, предложения или объема торгов (Y - соответствует, M - не соответсвует, [пусто] - не является заявкой маркет-мейке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qSour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сточник ликвидности:</w:t>
              <w:br/>
              <w:t>Заявка с признаком "Внутренняя ликвидность" - "I"</w:t>
              <w:br/>
              <w:t>Заявка с признаком "Дополнительная ликвидность" - "A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Rep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сделки РЕПО с открытой датой. Заполняется только для РЕПО с открытой датой значением "Y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см. примечания к файлу SEM02</w:t>
      </w:r>
    </w:p>
    <w:p>
      <w:pPr>
        <w:pStyle w:val="Subtitle"/>
        <w:numPr>
          <w:ilvl w:val="1"/>
          <w:numId w:val="10"/>
        </w:numPr>
        <w:rPr/>
      </w:pPr>
      <w:bookmarkStart w:id="34" w:name="__RefHeading___Toc172034356"/>
      <w:r>
        <w:rPr/>
        <w:t>Выписка по обязательствам Участника торгов по уплате возмещения (SEM17)</w:t>
      </w:r>
      <w:bookmarkEnd w:id="34"/>
      <w:r>
        <w:rPr/>
        <w:t xml:space="preserve"> 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99"/>
        <w:gridCol w:w="3260"/>
        <w:gridCol w:w="709"/>
        <w:gridCol w:w="992"/>
        <w:gridCol w:w="567"/>
        <w:gridCol w:w="587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” – Обязательства</w:t>
              <w:br/>
              <w:t>“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” - Треб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</w:t>
            </w:r>
            <w:r>
              <w:rPr>
                <w:rFonts w:eastAsia="Arial Unicode MS"/>
                <w:lang w:eastAsia="ru-RU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Refund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возмещ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“</w:t>
            </w:r>
            <w:r>
              <w:rPr>
                <w:rFonts w:eastAsia="Times New Roman"/>
                <w:lang w:val="en-US" w:eastAsia="ru-RU"/>
              </w:rPr>
              <w:t>FIX</w:t>
            </w:r>
            <w:r>
              <w:rPr>
                <w:rFonts w:eastAsia="Times New Roman"/>
                <w:lang w:eastAsia="ru-RU"/>
              </w:rPr>
              <w:t xml:space="preserve">” - Фиксированное,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VAR</w:t>
            </w:r>
            <w:r>
              <w:rPr>
                <w:rFonts w:eastAsia="Times New Roman"/>
                <w:lang w:eastAsia="ru-RU"/>
              </w:rPr>
              <w:t>” - Перемен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SettlePr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переме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язательство по уплате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Trade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35" w:name="__RefHeading___Toc172034357"/>
      <w:bookmarkEnd w:id="35"/>
      <w:r>
        <w:rPr/>
        <w:t>Уведомление о необходимости внесения компенсационного взноса (SEM25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126"/>
        <w:gridCol w:w="2835"/>
        <w:gridCol w:w="709"/>
        <w:gridCol w:w="992"/>
        <w:gridCol w:w="567"/>
        <w:gridCol w:w="729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</w:t>
            </w:r>
            <w:r>
              <w:rPr>
                <w:rFonts w:eastAsia="Times New Roman"/>
                <w:lang w:val="en-US" w:eastAsia="ru-RU"/>
              </w:rPr>
              <w:t>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</w:t>
            </w:r>
            <w:r>
              <w:rPr>
                <w:rFonts w:eastAsia="Times New Roman"/>
                <w:lang w:eastAsia="ru-RU"/>
              </w:rPr>
              <w:t>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Trade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</w:t>
            </w: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ключения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ие компенсационного взноса (Обязательство (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) / Требование (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>ecima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Discount, LowerDiscount, UpperDiscount, </w:t>
            </w:r>
            <w:r>
              <w:rPr>
                <w:rFonts w:eastAsia="Times New Roman"/>
                <w:lang w:val="en-US" w:eastAsia="ru-RU"/>
              </w:rPr>
              <w:t>OutStandingDiscount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OutStandingPrice2</w:t>
            </w:r>
            <w:r>
              <w:rPr>
                <w:rFonts w:eastAsia="Arial Unicode MS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</w:t>
            </w:r>
            <w:r>
              <w:rPr>
                <w:rFonts w:eastAsia="Arial Unicode MS"/>
                <w:lang w:eastAsia="ru-RU"/>
              </w:rPr>
              <w:t>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Upper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Defic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ий дефицит маржи (в валюте, в которой заключена сделка РЕП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ThresHol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устимый уровень переоценки (в валюте, в которой заключена сделка РЕП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Valu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ереводимых денежных средств (в руб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ереводимых ценных бумаг (в штук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Discount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текущего дисконта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RepoVal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суммы РЕПО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Quant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количества ценных бумаг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Price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цены исполнения второй части по сделке РЕПО (цены выкупа)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</w:t>
            </w:r>
            <w:r>
              <w:rPr>
                <w:rFonts w:eastAsia="Times New Roman"/>
                <w:lang w:eastAsia="ru-RU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о-клиринговый счет Участника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</w:t>
            </w: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 (регистрационные данные кли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PFirmId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агент.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-</w:t>
            </w: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PFirmShortName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агент.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36" w:name="__RefHeading___Toc172034358"/>
      <w:bookmarkEnd w:id="36"/>
      <w:r>
        <w:rPr/>
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EM26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410"/>
        <w:gridCol w:w="2551"/>
        <w:gridCol w:w="709"/>
        <w:gridCol w:w="992"/>
        <w:gridCol w:w="567"/>
        <w:gridCol w:w="729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</w:t>
            </w:r>
            <w:r>
              <w:rPr>
                <w:rFonts w:eastAsia="Times New Roman"/>
                <w:lang w:val="en-US" w:eastAsia="ru-RU"/>
              </w:rPr>
              <w:t>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Trade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</w:t>
            </w: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ключения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Valu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зменения суммы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ncipal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ичина погашенной части основного долга (амортизационной вып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oupo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упона (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уммы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. обр.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OutStandingRepo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значение суммы РЕПО с учетом выпл. куп.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значение стоимости обр. выкупа с учетом выпл. куп.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C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пенсационного взноса в денежной форме (заполняется в случае наличия компенсационного взноса подлежащего уплате в дату выплаты купонного дохода/амортизационной выплаты)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OutStandingRepoValue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после получения дохода по облигациям и в случае исполнения обязательств по уплате компенсационного взноса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ратного выкупа после получения дохода по облигациям и в случае исполнения обязательств по уплате компенсационного взноса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ayment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плаченного дохода, подлежащая передаче вне Биржи (в валюте выплаченного эмитентом дох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PaymentCurren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юта выплаченного дохода, подлежащего передаче вне Бир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Detail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од клиента (регистрационные данные кли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0-</w:t>
            </w:r>
            <w:r>
              <w:rPr>
                <w:rFonts w:eastAsia="Arial Unicode MS"/>
                <w:lang w:val="en-US" w:eastAsia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CURR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numPr>
          <w:ilvl w:val="1"/>
          <w:numId w:val="10"/>
        </w:numPr>
        <w:rPr/>
      </w:pPr>
      <w:bookmarkStart w:id="37" w:name="__RefHeading___Toc172034359"/>
      <w:bookmarkEnd w:id="37"/>
      <w:r>
        <w:rPr/>
        <w:t>Сводный реестр заявок (SEM11)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27"/>
        <w:gridCol w:w="1812"/>
        <w:gridCol w:w="2648"/>
        <w:gridCol w:w="709"/>
        <w:gridCol w:w="903"/>
        <w:gridCol w:w="739"/>
        <w:gridCol w:w="61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p</w:t>
            </w:r>
            <w:r>
              <w:rPr/>
              <w:t>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 которую предоставляется от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едели для даты предоставления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ктивации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</w:t>
            </w:r>
            <w:r>
              <w:rPr>
                <w:lang w:val="en-US"/>
              </w:rPr>
              <w:t>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ктивации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, которому адресованы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частника торгов, которому адресованы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yp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енной бумаг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валюты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leCo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Co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COR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Firm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 подавшего зая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FirmShort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Участника торгов подавшего зая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значимых знаков  после запятой в ценах  (атрибут Pr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 в шт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Acc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счет, указанный при подаче заявки в Систе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ый купонный доход на дату заключения сделки (дату активации) в расчёте н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Typ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ечного кл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Detai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Re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«Ссылка» (заполняется при вводе за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Re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Заполняется трейдером. Как правило: код клиента/номер поруч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(например при подаче заявки с признаком «По цене контрагента» указывается «Заявка по цене контрагент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  <w:r>
              <w:rPr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umQ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umV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делок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RECOR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textAlignment w:val="baseline"/>
        <w:rPr>
          <w:rFonts w:ascii="Calibri" w:hAnsi="Calibri" w:cs="Calibri"/>
          <w:szCs w:val="24"/>
        </w:rPr>
      </w:pPr>
      <w:r>
        <w:rPr>
          <w:rFonts w:eastAsia="Times New Roman"/>
          <w:lang w:eastAsia="ru-RU"/>
        </w:rPr>
        <w:t>* см. примечания к файлу SEM02</w:t>
      </w:r>
    </w:p>
    <w:p>
      <w:pPr>
        <w:pStyle w:val="Subtitle"/>
        <w:numPr>
          <w:ilvl w:val="1"/>
          <w:numId w:val="10"/>
        </w:numPr>
        <w:rPr/>
      </w:pPr>
      <w:bookmarkStart w:id="38" w:name="__RefHeading___Toc172034360"/>
      <w:bookmarkEnd w:id="38"/>
      <w:r>
        <w:rPr/>
        <w:t>Сводный реестр заявок (Тип №2) (SEM09)</w:t>
      </w:r>
    </w:p>
    <w:tbl>
      <w:tblPr>
        <w:tblW w:w="1007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85"/>
        <w:gridCol w:w="3118"/>
        <w:gridCol w:w="676"/>
        <w:gridCol w:w="883"/>
        <w:gridCol w:w="676"/>
        <w:gridCol w:w="709"/>
      </w:tblGrid>
      <w:tr>
        <w:trPr>
          <w:trHeight w:val="6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те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ION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т организатора торгов о фай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ND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тороны посылающей фай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ND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NA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Сторон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RECEIV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тороны принимающей фай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QUISITION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блока информации о документ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M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ок данных о Сводном реестре заявок, принятых на аукционе по облигация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V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граничения на версию документа </w:t>
            </w:r>
            <w:r>
              <w:rPr>
                <w:rFonts w:eastAsia="Times New Roman"/>
                <w:lang w:val="en-US" w:eastAsia="ru-RU"/>
              </w:rPr>
              <w:t>SEM</w:t>
            </w: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val="en-US" w:eastAsia="ru-RU"/>
              </w:rPr>
              <w:t>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T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для отче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RADE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ковый номер аукциона в течение д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режиму тор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ценной бумаг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CURITY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сч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EMBERS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Количество учас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RDERS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XVA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ельный объем размещения на аукцио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ONCOMP_OR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допустимое значение отношения неконкурентных заявок к общему количеству заявок (в процентах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lang w:val="en-US" w:eastAsia="ru-RU"/>
              </w:rPr>
              <w:t>RPT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цене отс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 – реестр заявок с учетом частичного удовлетворения,</w:t>
              <w:br/>
              <w:t xml:space="preserve">1 – Одна строка без учета объема размещения (полное удовлетворение заявок)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val="en-US" w:eastAsia="ru-RU"/>
              </w:rPr>
              <w:t>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ка, принятая на аукционе по облигациям Министерства финансов Р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P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YIE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 по цене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умаг в конкурентных заявк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IM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 погашению по конкурентны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IMVAL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ручки по конкурентны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KT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к погашению по удовлетворенным неконкурентным заявк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KTVAL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выручки по удовлетворенным неконкурентным заявк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 погашению/дате выкупа по все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ручки по всем заявкам (нарастающим итого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F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о номиналу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APR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удовлетворения неконкурентных зая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AYIEL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 по цене удовлетворения неконкурентных зая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RPT_TYP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val="en-US" w:eastAsia="ru-RU"/>
              </w:rPr>
              <w:t>/GROU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T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39" w:name="__RefHeading___Toc172034361"/>
      <w:bookmarkEnd w:id="39"/>
      <w:r>
        <w:rPr/>
        <w:t>Ежедневный отчет об исполнении обязательств маркет-мейкеров (SEM8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758"/>
        <w:gridCol w:w="2737"/>
        <w:gridCol w:w="664"/>
        <w:gridCol w:w="847"/>
        <w:gridCol w:w="662"/>
        <w:gridCol w:w="757"/>
      </w:tblGrid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основной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аименование основной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Блок данных по договор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Номер догов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Дата подписания догов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UR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lang w:val="en-US"/>
              </w:rPr>
              <w:t>curity</w:t>
            </w:r>
            <w:r>
              <w:rPr/>
              <w:t>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TRDACC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ргово-клиринговый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Краткий код клиент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actKeep</w:t>
            </w:r>
            <w:r>
              <w:rPr>
                <w:lang w:val="en-US"/>
              </w:rPr>
              <w:t>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актическое время исполнения обязательств, мину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actPassiveTradesV</w:t>
            </w:r>
            <w:r>
              <w:rPr>
                <w:lang w:val="en-US"/>
              </w:rPr>
              <w:t>alu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Объём пассивных сде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AvgC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менная часть вознаграждения за текущий торговый день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сто в Рэнкинг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AvgCashMont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менная часть вознаграждения нарастающим итогом с начала календарного месяца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RECO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SECUR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40" w:name="__RefHeading___Toc172034362"/>
      <w:bookmarkEnd w:id="40"/>
      <w:r>
        <w:rPr/>
        <w:t>Ежедневный отчет об исполнении обязательств маркет-мейкеров (SEM85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EM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SEC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 бума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ценной бума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ценной бума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KeepMinu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условий по поддержанию Предельного спрэда, мину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PassiveTrades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ём пассивных сдел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сивная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к вы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Success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участников, исполнивших обязательства за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PERI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периоду поддерж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од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KeepMinu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условий по поддержанию Предельного спрэда, мину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PassiveTrades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ём пассивных сдел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сивная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к вы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/PERI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/SEC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/SEM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41" w:name="__RefHeading___Toc172034363"/>
      <w:bookmarkEnd w:id="41"/>
      <w:r>
        <w:rPr/>
        <w:t>Ежемесячный отчет о величине вознаграждения маркет-мейкеров (SEM8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82"/>
        <w:gridCol w:w="2563"/>
        <w:gridCol w:w="934"/>
        <w:gridCol w:w="997"/>
        <w:gridCol w:w="709"/>
        <w:gridCol w:w="569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-ме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DOC_REQUISI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TI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TYPE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DER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DER_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CEIVER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MARK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IGNAUTH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DOC_REQUISI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port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от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Fr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начала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Т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конца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nFirm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дентификатор основной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m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Наименование основной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FIR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m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Блок данных по договор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Contract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Номер догово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Contract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Дата подписания догово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ценной бумаг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Sec</w:t>
            </w:r>
            <w:r>
              <w:rPr>
                <w:rFonts w:eastAsia="Times New Roman"/>
                <w:lang w:val="en-US" w:eastAsia="ru-RU"/>
              </w:rPr>
              <w:t>urity</w:t>
            </w:r>
            <w:r>
              <w:rPr>
                <w:rFonts w:eastAsia="Times New Roman"/>
                <w:lang w:eastAsia="ru-RU"/>
              </w:rPr>
              <w:t>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mFixCas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ксированная часть вознаграждения по итогам календарного месяц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RECOR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DACC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ientCo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ий код клиен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mVarCas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менная часть вознаграждения по итогам календарного месяц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/RECOR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FIR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SEM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MICEX_DO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2" w:name="__RefHeading___Toc172034364"/>
      <w:bookmarkEnd w:id="42"/>
      <w:r>
        <w:rPr/>
        <w:t>Ежемесячный отчет о величине вознаграждения маркет-мейкеров (SEM86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Fr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коне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ис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Day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ешных дней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фактического вознаграждения в руб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четный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чтенный для вознаграждения объем в руб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43" w:name="__RefHeading___Toc172034365"/>
      <w:bookmarkEnd w:id="43"/>
      <w:r>
        <w:rPr/>
        <w:t>Отчет об исполнении обязательств маркет-мейкера (SEM30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70"/>
        <w:gridCol w:w="1527"/>
        <w:gridCol w:w="3379"/>
        <w:gridCol w:w="704"/>
        <w:gridCol w:w="845"/>
        <w:gridCol w:w="563"/>
        <w:gridCol w:w="5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-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чал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конц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оговору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дписания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Ty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g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Fe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маркет-мейкер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ате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время поддержания котировок [на покупку] в мину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Perio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время торгов [Фактическое время поддержания котировок на продажу] в мину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елок в валюте рас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ассивных сделок в валюте рас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olati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исполнения обязательств (–&lt;Нарушение&gt;, &lt;-&gt; – 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44" w:name="__RefHeading___Toc172034366"/>
      <w:bookmarkEnd w:id="44"/>
      <w:r>
        <w:rPr/>
        <w:t>Отчет об исполнении обязательств маркет-мейкера денежного рынка (SEM31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70"/>
        <w:gridCol w:w="1527"/>
        <w:gridCol w:w="3379"/>
        <w:gridCol w:w="704"/>
        <w:gridCol w:w="845"/>
        <w:gridCol w:w="563"/>
        <w:gridCol w:w="5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-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чал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конц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оговору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дписания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Ty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ysCou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орговых д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g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Perce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исполнения обязательств Маркет-мейкера по группе инструментов за 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Fe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маркет-мейкер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ате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 - выполнено по котированию, N - не вы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 - выполнено по объему, N - не вы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ассивных сде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исполнения обязательств (Y - нарушение, N - 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5" w:name="__RefHeading___Toc172034367"/>
      <w:bookmarkEnd w:id="45"/>
      <w:r>
        <w:rPr/>
        <w:t>Выписка из реестра заявок на заключение депозитных договоров (SEM02</w:t>
      </w:r>
      <w:r>
        <w:rPr>
          <w:lang w:val="en-US"/>
        </w:rPr>
        <w:t>D</w:t>
      </w:r>
      <w:r>
        <w:rPr/>
        <w:t>)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6"/>
        <w:gridCol w:w="3256"/>
        <w:gridCol w:w="569"/>
        <w:gridCol w:w="853"/>
        <w:gridCol w:w="568"/>
        <w:gridCol w:w="567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рядковый номер документа в течение дня</w:t>
              <w:br/>
              <w:t>"1" - для реестра сделок, совершенных до 19:00</w:t>
              <w:br/>
              <w:t>"2" - для реестра сделок, совершенных после 19:00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teg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депози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(или отклонение от индикативной ставки, для депозитов с Плавающей ставкой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Visibl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ая Сумма депозита. Указывается только для айсберг-заявок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возврата депозита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допустимые значения для поля </w:t>
      </w:r>
      <w:r>
        <w:rPr>
          <w:rFonts w:eastAsia="Times New Roman"/>
          <w:lang w:val="en-US" w:eastAsia="ru-RU"/>
        </w:rPr>
        <w:t>OrdTypeCode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F</w:t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6" w:name="__RefHeading___Toc172034368"/>
      <w:bookmarkEnd w:id="46"/>
      <w:r>
        <w:rPr/>
        <w:t>Выписка из реестра предложений (SEM03</w:t>
      </w:r>
      <w:r>
        <w:rPr>
          <w:lang w:val="en-US"/>
        </w:rPr>
        <w:t>D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орядковый номер документа в течение дня</w:t>
              <w:br/>
              <w:t>"1" - для реестра сделок, совершенных до 19:00</w:t>
              <w:br/>
              <w:t>"2" - для реестра сделок, совершенных после 19:0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lang w:val="en-US"/>
              </w:rPr>
              <w:t>Ine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ность предложения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предложению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регистрировано пред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/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/>
              <w:t>Торгово-клиринговый счет Участника торгов чья заявка может быть допустимой встречной. Для безадресного режима не заполняетс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депозит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депозитов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предло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 xml:space="preserve"> – депозитная сдел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предложений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предложений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lang w:eastAsia="ru-RU"/>
        </w:rPr>
        <w:t>* см. примечания к файлу SEM02</w:t>
      </w:r>
      <w:r>
        <w:rPr>
          <w:rFonts w:eastAsia="Times New Roman"/>
          <w:lang w:val="en-US" w:eastAsia="ru-RU"/>
        </w:rPr>
        <w:t>D</w:t>
      </w:r>
    </w:p>
    <w:p>
      <w:pPr>
        <w:pStyle w:val="Normal"/>
        <w:ind w:left="6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1"/>
          <w:numId w:val="10"/>
        </w:numPr>
        <w:rPr/>
      </w:pPr>
      <w:bookmarkStart w:id="47" w:name="__RefHeading___Toc172034369"/>
      <w:bookmarkEnd w:id="47"/>
      <w:r>
        <w:rPr/>
        <w:t>Выписка из реестра сделок по депозитным договорам (SEM04</w:t>
      </w:r>
      <w:r>
        <w:rPr>
          <w:lang w:val="en-US"/>
        </w:rPr>
        <w:t>D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4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регистрации сделки в Системе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ность сделки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–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–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торгово-клирингового счёта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депозит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депозитов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озврата депозита. Для депозитов с плавающе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 xml:space="preserve"> – депозитная сдел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RECORDS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предложений (атрибут </w:t>
            </w:r>
            <w:r>
              <w:rPr>
                <w:rFonts w:eastAsia="Arial Unicode MS"/>
                <w:lang w:val="en-US" w:eastAsia="ru-RU"/>
              </w:rPr>
              <w:t>Offe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о пред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едложения, включенного в депоз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предложения, включенная в депози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предложения (или отклонение от индикативной ставки, для депозитов с Плавающей ставкой), на основе которого заключен депоз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депозитов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депозитов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RECORDS_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lang w:eastAsia="ru-RU"/>
        </w:rPr>
        <w:t>* см. примечания к файлу SEM02</w:t>
      </w:r>
      <w:r>
        <w:rPr>
          <w:rFonts w:eastAsia="Times New Roman"/>
          <w:lang w:val="en-US" w:eastAsia="ru-RU"/>
        </w:rPr>
        <w:t>D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8" w:name="__RefHeading___Toc172034370"/>
      <w:bookmarkEnd w:id="48"/>
      <w:r>
        <w:rPr/>
        <w:t>Выписка из реестра сделок при размещении/выкупе (SEM03</w:t>
      </w:r>
      <w:r>
        <w:rPr>
          <w:lang w:val="en-US"/>
        </w:rPr>
        <w:t>A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ценах (атрибут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встречной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N – Сделка РПС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</w:t>
            </w:r>
            <w:r>
              <w:rPr>
                <w:rFonts w:eastAsia="Arial Unicode MS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9" w:name="__RefHeading___Toc172034371"/>
      <w:bookmarkEnd w:id="49"/>
      <w:r>
        <w:rPr/>
        <w:t>Выписка из реестра заявок на заключение депозитных договоров по итогам аукциона в Режиме торгов «Депозиты с ЦК – Аукцион» (SEM02DFT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695"/>
        <w:gridCol w:w="3332"/>
        <w:gridCol w:w="688"/>
        <w:gridCol w:w="983"/>
        <w:gridCol w:w="559"/>
        <w:gridCol w:w="566"/>
      </w:tblGrid>
      <w:tr>
        <w:trPr>
          <w:trHeight w:val="5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Раз</w:t>
            </w:r>
            <w:r>
              <w:rPr>
                <w:b/>
                <w:bCs/>
                <w:lang w:val="en-US" w:eastAsia="ru-RU"/>
              </w:rPr>
              <w:t>-</w:t>
            </w:r>
            <w:r>
              <w:rPr>
                <w:b/>
                <w:bCs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CEX_D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C_REQUISIT</w:t>
            </w:r>
            <w:r>
              <w:rPr>
                <w:lang w:eastAsia="ru-RU"/>
              </w:rPr>
              <w:t>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информации о докумен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формирования фай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ремя формирования фай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YPE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отправи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EIVER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MARK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примечания к фай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/DOC_REQUISI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SEM</w:t>
            </w:r>
            <w:r>
              <w:rPr>
                <w:lang w:val="en-US" w:eastAsia="ru-RU"/>
              </w:rPr>
              <w:t>02D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1"/>
                <w:lang w:eastAsia="ru-RU"/>
              </w:rPr>
              <w:t>Блок данных</w:t>
            </w:r>
            <w:r>
              <w:rPr>
                <w:spacing w:val="1"/>
                <w:lang w:val="en-US" w:eastAsia="ru-RU"/>
              </w:rPr>
              <w:t xml:space="preserve"> отче</w:t>
            </w:r>
            <w:r>
              <w:rPr>
                <w:spacing w:val="1"/>
                <w:lang w:eastAsia="ru-RU"/>
              </w:rPr>
              <w:t xml:space="preserve">т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Trade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eekda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недели для даты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in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N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данных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режиму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   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RECOR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зая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о поряд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>Trans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tat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W</w:t>
            </w:r>
            <w:r>
              <w:rPr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O</w:t>
            </w:r>
            <w:r>
              <w:rPr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 xml:space="preserve"> – отказано контрагенто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ип </w:t>
            </w:r>
            <w:r>
              <w:rPr>
                <w:lang w:val="en-US" w:eastAsia="ru-RU"/>
              </w:rPr>
              <w:t>зая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ySel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правленность заявки (Разместить 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)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urrency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валюты депоз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cima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lang w:val="en-US" w:eastAsia="ru-RU"/>
              </w:rPr>
              <w:t>DepoRate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learingCenter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иринговая организация: "НКЦ" – НКО НКЦ (А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TrdAcc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Entry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ct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активации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исполнения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mend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чё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PFirmShort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N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Участника торгов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NumTrad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предложений по данной зая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R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ая ста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Valu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депоз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urn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возврата депози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ser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ый идентификат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ient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ий код кли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tai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ubDetai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rokerRef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</w:t>
            </w:r>
            <w:r>
              <w:rPr>
                <w:lang w:val="en-US" w:eastAsia="ru-RU"/>
              </w:rPr>
              <w:t>/RECOR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</w:t>
            </w:r>
            <w:r>
              <w:rPr>
                <w:lang w:val="en-US" w:eastAsia="ru-RU"/>
              </w:rPr>
              <w:t>/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EM02D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/MICEX_D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0" w:name="__RefHeading___Toc172034372"/>
      <w:bookmarkEnd w:id="50"/>
      <w:r>
        <w:rPr/>
        <w:t>Выписка из реестра предложений по итогам аукциона в Режиме торгов «Депозиты с ЦК – Аукцион» (SEM03DFT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689"/>
        <w:gridCol w:w="3249"/>
        <w:gridCol w:w="701"/>
        <w:gridCol w:w="974"/>
        <w:gridCol w:w="649"/>
        <w:gridCol w:w="564"/>
      </w:tblGrid>
      <w:tr>
        <w:trPr>
          <w:trHeight w:val="8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CEX_D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C_REQUISIT</w:t>
            </w:r>
            <w:r>
              <w:rPr>
                <w:lang w:eastAsia="ru-RU"/>
              </w:rPr>
              <w:t>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информации о докумен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формирования фай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I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ремя формирования фай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YPE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отправ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EIVER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получ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MARK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примечания к фай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/DOC_REQUISIT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SEM</w:t>
            </w:r>
            <w:r>
              <w:rPr>
                <w:lang w:val="en-US" w:eastAsia="ru-RU"/>
              </w:rPr>
              <w:t>03DF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1"/>
                <w:lang w:eastAsia="ru-RU"/>
              </w:rPr>
              <w:t xml:space="preserve">Блок данных </w:t>
            </w:r>
            <w:r>
              <w:rPr>
                <w:spacing w:val="1"/>
                <w:lang w:val="en-US" w:eastAsia="ru-RU"/>
              </w:rPr>
              <w:t>отче</w:t>
            </w:r>
            <w:r>
              <w:rPr>
                <w:spacing w:val="1"/>
                <w:lang w:eastAsia="ru-RU"/>
              </w:rPr>
              <w:t>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Trade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eekda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недели для даты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in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N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CURR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валюте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urrency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валюты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режиму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</w:t>
            </w:r>
            <w:r>
              <w:rPr>
                <w:lang w:val="en-US" w:eastAsia="ru-RU"/>
              </w:rPr>
              <w:t>SETTLE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Дате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S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всех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SumInco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процентов по всем предлож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AverageR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взвешенная процентная ставка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mandS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всех заявок на привлечение средств со ставкой не ниже ставки заявки на размещение. На момент времени актив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о предлож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ая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</w:t>
            </w:r>
            <w:r>
              <w:rPr>
                <w:lang w:val="en-US" w:eastAsia="ru-RU"/>
              </w:rPr>
              <w:t>TRDAC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dAcc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earingCenter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НКЦ" - НКО НКЦ (АО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  </w:t>
            </w:r>
            <w:r>
              <w:rPr>
                <w:lang w:val="en-US" w:eastAsia="ru-RU"/>
              </w:rPr>
              <w:t>RECOR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сдел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о поряд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редложения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i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регистрации предложения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ySel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правленность предложения </w:t>
            </w: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Разместить 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)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c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lang w:val="en-US" w:eastAsia="ru-RU"/>
              </w:rPr>
              <w:t>DepoRate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ExchCom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комиссионного вознаграждения по предложению, в рубл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PFirmShort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N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Участника торгов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Valu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ед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urn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возврата депози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R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ая ста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yp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предло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депозитная сдел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ser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ый идентификат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ient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ий код клие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ub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брок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rokerRe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  </w:t>
            </w:r>
            <w:r>
              <w:rPr>
                <w:lang w:val="en-US" w:eastAsia="ru-RU"/>
              </w:rPr>
              <w:t>/RECOR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</w:t>
            </w:r>
            <w:r>
              <w:rPr>
                <w:lang w:val="en-US" w:eastAsia="ru-RU"/>
              </w:rPr>
              <w:t>/TRDAC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</w:t>
            </w:r>
            <w:r>
              <w:rPr>
                <w:lang w:val="en-US" w:eastAsia="ru-RU"/>
              </w:rPr>
              <w:t>/SETTLE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/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  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CURR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EM03DF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/MICEX_D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1" w:name="__RefHeading___Toc172034373"/>
      <w:bookmarkEnd w:id="51"/>
      <w:r>
        <w:rPr/>
        <w:t>Информация об Участниках торгов, чьи заявки допустимые встречные в Режиме торгов «Депозиты с ЦК – Аукцион» (SEM05D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3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97"/>
        <w:gridCol w:w="3349"/>
        <w:gridCol w:w="706"/>
        <w:gridCol w:w="986"/>
        <w:gridCol w:w="635"/>
        <w:gridCol w:w="566"/>
        <w:gridCol w:w="16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F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е РЕПО (атрибут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F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2" w:name="__RefHeading___Toc172034374"/>
      <w:bookmarkEnd w:id="52"/>
      <w:r>
        <w:rPr/>
        <w:t>Выписка из реестра заявок на заключение кредитных договоров (SEM02CR)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555"/>
        <w:gridCol w:w="2948"/>
        <w:gridCol w:w="556"/>
        <w:gridCol w:w="838"/>
        <w:gridCol w:w="525"/>
        <w:gridCol w:w="560"/>
        <w:gridCol w:w="444"/>
      </w:tblGrid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CR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/Привлечь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(атрибут </w:t>
            </w:r>
            <w:r>
              <w:rPr>
                <w:rFonts w:eastAsia="Arial Unicode MS"/>
                <w:lang w:val="en-US" w:eastAsia="ru-RU"/>
              </w:rPr>
              <w:t>C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контрагента.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контрагента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контрагента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R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заявок с Плавающей ставкой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Valu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Ставка фиксированного возмещ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CR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ind w:left="6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ные заявки кредитных дого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CR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3" w:name="__RefHeading___Toc172034375"/>
      <w:bookmarkEnd w:id="53"/>
      <w:r>
        <w:rPr/>
        <w:t>Выписка из реестра сделок по кредитным договорам (SEM03CR)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регистрации сделки в Системе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\ Привлечь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предложений (атрибут </w:t>
            </w:r>
            <w:r>
              <w:rPr>
                <w:rFonts w:eastAsia="Arial Unicode MS"/>
                <w:lang w:val="en-US" w:eastAsia="ru-RU"/>
              </w:rPr>
              <w:t>Offe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 кредитный дого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кредитных договоров (атрибут </w:t>
            </w:r>
            <w:r>
              <w:rPr>
                <w:rFonts w:eastAsia="Arial Unicode MS"/>
                <w:lang w:val="en-US" w:eastAsia="ru-RU"/>
              </w:rPr>
              <w:t>C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–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–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торгово-клирингового счёта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Ter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1</w:t>
            </w:r>
            <w:r>
              <w:rPr>
                <w:rFonts w:eastAsia="Arial Unicode MS"/>
                <w:lang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сделок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озврат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CR</w:t>
            </w:r>
            <w:r>
              <w:rPr>
                <w:rFonts w:eastAsia="Arial Unicode MS"/>
                <w:lang w:eastAsia="ru-RU"/>
              </w:rPr>
              <w:t xml:space="preserve"> – кредитный догово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за торги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ные заявки кредитных дого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CR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4" w:name="__RefHeading___Toc172034376"/>
      <w:r>
        <w:rPr/>
        <w:t>Выписка по обязательствам Участника торгов по уплате возмещения по кредитным договорам (SEM17CR)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99"/>
        <w:gridCol w:w="3260"/>
        <w:gridCol w:w="709"/>
        <w:gridCol w:w="992"/>
        <w:gridCol w:w="567"/>
        <w:gridCol w:w="587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” – Обязательства</w:t>
              <w:br/>
              <w:t>“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” - Треб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</w:t>
            </w:r>
            <w:r>
              <w:rPr>
                <w:rFonts w:eastAsia="Arial Unicode MS"/>
                <w:lang w:eastAsia="ru-RU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Refund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возмещ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“</w:t>
            </w:r>
            <w:r>
              <w:rPr>
                <w:rFonts w:eastAsia="Times New Roman"/>
                <w:lang w:val="en-US" w:eastAsia="ru-RU"/>
              </w:rPr>
              <w:t>FIX</w:t>
            </w:r>
            <w:r>
              <w:rPr>
                <w:rFonts w:eastAsia="Times New Roman"/>
                <w:lang w:eastAsia="ru-RU"/>
              </w:rPr>
              <w:t>” – Фиксированное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язательство по уплате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Trade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1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5" w:name="__RefHeading___Toc172034377"/>
      <w:bookmarkEnd w:id="55"/>
      <w:r>
        <w:rPr/>
        <w:t>Выписка из реестра заявок в Режиме торгов «РЕПО с ЦК – Симметричный аукцион» (SEM02FT)</w:t>
      </w:r>
    </w:p>
    <w:p>
      <w:pPr>
        <w:pStyle w:val="Subtitle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F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Цена, указанная участником торгов при подаче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 </w:t>
            </w: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Visib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ое количество ценных бумаг. Указывается только для айсберг зая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заявки в валюте расчётов без учета Н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зая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заявок с Плавающей ставкой РЕПО)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F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6" w:name="__RefHeading___Toc172034378"/>
      <w:bookmarkEnd w:id="56"/>
      <w:r>
        <w:rPr/>
        <w:t>Выписка из реестра сделок в Режиме торгов «РЕПО с ЦК – Симметричный аукцион» (SEM03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Numb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S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всех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SumInc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процентов по всем сделкам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Average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редневзвешенная процентная ставка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mandS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всех заявок на привлечение средств со ставкой не ниже ставки заявки на размещение. На момент времени актив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SIN</w:t>
            </w:r>
            <w:r>
              <w:rPr>
                <w:rFonts w:eastAsia="Times New Roman"/>
                <w:lang w:eastAsia="ru-RU"/>
              </w:rPr>
              <w:t xml:space="preserve">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CC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ая цена ценной бумаги, включая НКД, в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ставка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РЕПО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Price, Price2, RepoRate, Discount, LowerDiscount. UpperDiscount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с учетом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сделки по номиналу, в валюте номи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сделок с Плавающей ставкой РЕПО)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а основании айсберг-заяв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 xml:space="preserve"> – Аукцион от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– Торговый период (также указывается для сделок, заключенных в режимах торгов, не разделенных на отдельные период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– Аукцион за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Послеторговый период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Дискретный аукци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второй части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 на Дату исполнения второй части сделки РЕПО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 xml:space="preserve">, TADM, соответственно) 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ystem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д раздела регистра учета позиций на срочном рынке (только для </w:t>
            </w:r>
            <w:r>
              <w:rPr>
                <w:rFonts w:eastAsia="Times New Roman"/>
                <w:lang w:val="en-US" w:eastAsia="ru-RU"/>
              </w:rPr>
              <w:t>BoardId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SPEQ</w:t>
            </w:r>
            <w:r>
              <w:rPr>
                <w:rFonts w:eastAsia="Times New Roman"/>
                <w:lang w:eastAsia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earing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7" w:name="__RefHeading___Toc172034379"/>
      <w:bookmarkEnd w:id="57"/>
      <w:r>
        <w:rPr/>
        <w:t>Информация об Участниках торгов, чьи заявки допустимые встречные в Режиме торгов «РЕПО с ЦК – Симметричный аукцион» (SEM05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D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е депозитов (атрибут DepoRate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D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8" w:name="__RefHeading___Toc172034380"/>
      <w:bookmarkEnd w:id="58"/>
      <w:r>
        <w:rPr/>
        <w:t>Выписка из реестра котировок (SEM02</w:t>
      </w:r>
      <w:r>
        <w:rPr>
          <w:lang w:val="en-US"/>
        </w:rPr>
        <w:t>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кот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котировки (номер транзакции из реестра транзакций). Допустимо совпадение с номером котиро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котир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red"/>
                <w:lang w:val="en-US" w:eastAsia="ru-RU"/>
              </w:rPr>
            </w:pPr>
            <w:r>
              <w:rPr>
                <w:rFonts w:eastAsia="Arial Unicode MS"/>
                <w:highlight w:val="red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котировки в валюте расчётов без учета НКД (для заявок с указанием объема денежных средств с учетом НКД и комисс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котиро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9" w:name="__RefHeading___Toc172034381"/>
      <w:bookmarkEnd w:id="59"/>
      <w:r>
        <w:rPr/>
        <w:t>Ежемесячный отчет о величине вознаграждения маркет-мейкеров по облигациям (SEM87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Fr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коне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ценной бума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ценной бума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идентификатор режим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вознаграждения маркет-мейкера за период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Day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ней успешного ис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четный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тенный для вознаграждения объем, в валюте расче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по сделкам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вознаграждения на заданную дату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0" w:name="__RefHeading___Toc172034382"/>
      <w:bookmarkEnd w:id="60"/>
      <w:r>
        <w:rPr/>
        <w:t>Выписка из реестра котировок РПС (SEM02</w:t>
      </w:r>
      <w:r>
        <w:rPr>
          <w:lang w:val="en-US"/>
        </w:rPr>
        <w:t>T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70"/>
        <w:gridCol w:w="2819"/>
        <w:gridCol w:w="711"/>
        <w:gridCol w:w="839"/>
        <w:gridCol w:w="707"/>
        <w:gridCol w:w="56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TQ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>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о котировке РП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QuoteN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РПС в Системе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намер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исполн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о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о Участником торг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актив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о Биржей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о Биржей при отключении пользов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Идентификатор фирмы - партнера (если фирма партнер и список партнеров не указаны - всем фирма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- партн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List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фирмы - партнера (если фирма партнер и список партнеров не указаны - всем фирма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List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- партн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контрагенто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TQ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1" w:name="__RefHeading___Toc172034383"/>
      <w:bookmarkEnd w:id="61"/>
      <w:r>
        <w:rPr/>
        <w:t>Выписка из реестра котировок кредитных договоров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C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42"/>
        <w:gridCol w:w="2778"/>
        <w:gridCol w:w="801"/>
        <w:gridCol w:w="845"/>
        <w:gridCol w:w="707"/>
        <w:gridCol w:w="563"/>
      </w:tblGrid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C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отче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Участник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по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стить (B) / Привлечь (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значимых знаков после запятой в ставках котировок РЕПО (атрибут QuoteRat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в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fundR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 в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C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jc w:val="left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2" w:name="__RefHeading___Toc172034384"/>
      <w:bookmarkEnd w:id="62"/>
      <w:r>
        <w:rPr/>
        <w:t>Выписка из реестра котировок депозитных договоров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D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23"/>
        <w:gridCol w:w="2750"/>
        <w:gridCol w:w="793"/>
        <w:gridCol w:w="836"/>
        <w:gridCol w:w="699"/>
        <w:gridCol w:w="551"/>
      </w:tblGrid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Обяза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Десятичные знаки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D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щение (B), Возврат части депозита до наступления Даты исполнения обязательств по возврату депозита (S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значимых знаков после запятой в ставках котировки (атрибут QuoteRat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D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Ba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3" w:name="__RefHeading___Toc172034385"/>
      <w:bookmarkStart w:id="64" w:name="_Hlk171949156"/>
      <w:bookmarkEnd w:id="63"/>
      <w:r>
        <w:rPr/>
        <w:t>Выписка из реестра котировок РЕПО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RQ</w:t>
      </w:r>
      <w:bookmarkEnd w:id="64"/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23"/>
        <w:gridCol w:w="2750"/>
        <w:gridCol w:w="793"/>
        <w:gridCol w:w="836"/>
        <w:gridCol w:w="699"/>
        <w:gridCol w:w="551"/>
      </w:tblGrid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Десятичные знаки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R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едоставления от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от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котировке РЕП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стить (B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curit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, корзины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cShor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, корзины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Числ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чимых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ко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пято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авках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тиров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атрибут</w:t>
            </w:r>
            <w:r>
              <w:rPr>
                <w:rFonts w:eastAsia="Times New Roman"/>
                <w:lang w:val="en-US" w:eastAsia="ru-RU"/>
              </w:rPr>
              <w:t xml:space="preserve"> QuoteRate, Discount, LowerDiscount, UpperDiscount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второй части сделок РЕПО с открытой дат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ower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pper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fund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R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5" w:name="__RefHeading___Toc172034386"/>
      <w:bookmarkEnd w:id="65"/>
      <w:r>
        <w:rPr/>
        <w:t>Выписка из реестра заявок, поданных на аукционе РЕПО (</w:t>
      </w:r>
      <w:r>
        <w:rPr>
          <w:lang w:val="en-US"/>
        </w:rPr>
        <w:t>DMO</w:t>
      </w:r>
      <w:r>
        <w:rPr/>
        <w:t>0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552"/>
        <w:gridCol w:w="3258"/>
        <w:gridCol w:w="567"/>
        <w:gridCol w:w="851"/>
        <w:gridCol w:w="566"/>
        <w:gridCol w:w="566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корзины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 (корзи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Банк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 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6" w:name="__RefHeading___Toc172034387"/>
      <w:bookmarkEnd w:id="66"/>
      <w:r>
        <w:rPr/>
        <w:t>Сводный реестр заявок, поданных на аукционе РЕПО (</w:t>
      </w:r>
      <w:r>
        <w:rPr>
          <w:lang w:val="en-US"/>
        </w:rPr>
        <w:t>DMO</w:t>
      </w:r>
      <w:r>
        <w:rPr/>
        <w:t>09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552"/>
        <w:gridCol w:w="3258"/>
        <w:gridCol w:w="567"/>
        <w:gridCol w:w="851"/>
        <w:gridCol w:w="566"/>
        <w:gridCol w:w="566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Сумма РЕПО по заявкам с указанной ставкой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 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ind w:left="0" w:hanging="720"/>
        <w:rPr/>
      </w:pPr>
      <w:bookmarkStart w:id="67" w:name="__RefHeading___Toc172034388"/>
      <w:bookmarkStart w:id="68" w:name="_Hlk171947073"/>
      <w:bookmarkEnd w:id="67"/>
      <w:r>
        <w:rPr/>
        <w:t xml:space="preserve">Выписка из реестра сделок, заключенных на аукционе РЕПО </w:t>
      </w:r>
      <w:bookmarkEnd w:id="68"/>
      <w:r>
        <w:rPr/>
        <w:t>(</w:t>
      </w:r>
      <w:r>
        <w:rPr>
          <w:lang w:val="en-US"/>
        </w:rPr>
        <w:t>DMO</w:t>
      </w:r>
      <w:r>
        <w:rPr/>
        <w:t>06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Банк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РЕПО (атрибут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69" w:name="__RefHeading___Toc172034389"/>
      <w:bookmarkEnd w:id="69"/>
      <w:r>
        <w:rPr>
          <w:sz w:val="24"/>
          <w:szCs w:val="24"/>
        </w:rPr>
        <w:t>Форматы документов, предоставляемых в электронном виде:</w:t>
      </w:r>
    </w:p>
    <w:p>
      <w:pPr>
        <w:pStyle w:val="Subtitle"/>
        <w:numPr>
          <w:ilvl w:val="1"/>
          <w:numId w:val="10"/>
        </w:numPr>
        <w:rPr/>
      </w:pPr>
      <w:bookmarkStart w:id="70" w:name="__RefHeading___Toc172034390"/>
      <w:bookmarkEnd w:id="70"/>
      <w:r>
        <w:rPr/>
        <w:t>Выписка из реестра транзакций (SEM04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03"/>
        <w:gridCol w:w="1686"/>
        <w:gridCol w:w="2805"/>
        <w:gridCol w:w="794"/>
        <w:gridCol w:w="1031"/>
        <w:gridCol w:w="701"/>
        <w:gridCol w:w="70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-тель-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N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иксации заявки в Системе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 заявки: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– зарегистрирована в Системе торгов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е зарегистрирована в Системе торг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Ty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отказа в регистрации заявки в Системе торгов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/FI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/SEM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чины отказа в регистрации заявки: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в поле </w:t>
      </w:r>
      <w:r>
        <w:rPr>
          <w:lang w:val="en-US"/>
        </w:rPr>
        <w:t>MisType</w:t>
      </w:r>
      <w:r>
        <w:rPr/>
        <w:t xml:space="preserve"> отчета </w:t>
      </w:r>
      <w:r>
        <w:rPr>
          <w:lang w:val="en-US"/>
        </w:rPr>
        <w:t>SEM</w:t>
      </w:r>
      <w:r>
        <w:rPr/>
        <w:t xml:space="preserve">04 передаётся значение из столбца "Причина отказа в регистрации заявки" нижеприведенной таблицы. Тип данных – String, размер - 256. </w:t>
      </w:r>
    </w:p>
    <w:p>
      <w:pPr>
        <w:pStyle w:val="Normal"/>
        <w:rPr/>
      </w:pPr>
      <w:r>
        <w:rPr/>
        <w:t>Формат: (NNN) Описание причины отказа, где NNN – уникальный код причины отказ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64"/>
      </w:tblGrid>
      <w:tr>
        <w:trPr>
          <w:tblHeader w:val="true"/>
          <w:trHeight w:val="9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ричины отказа в регистрации заявки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отказа в регистрации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водит к заключению кросс-сдел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реквизиты заявки маркет-мейкер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ный формат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ая комбинация реквизитов заявки в конкретных режимах/периодах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реквизиты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й код клиент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условия для допустимой встречной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отчет о невозможности регистрации заявки от Клиринговой организаци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полномочий Участника торгов/Торгового идентификатор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о максимальное количество заявок/объем в заявках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и не проводятся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ы взаимные лимиты контраг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71" w:name="__RefHeading___Toc172034391"/>
      <w:bookmarkEnd w:id="71"/>
      <w:r>
        <w:rPr/>
        <w:t>Выписка из реестра транзакций SMA-пользователей (</w:t>
      </w:r>
      <w:r>
        <w:rPr>
          <w:lang w:val="en-US"/>
        </w:rPr>
        <w:t>SEM</w:t>
      </w:r>
      <w:r>
        <w:rPr/>
        <w:t>42)</w:t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53"/>
        <w:gridCol w:w="1834"/>
        <w:gridCol w:w="2798"/>
        <w:gridCol w:w="790"/>
        <w:gridCol w:w="1028"/>
        <w:gridCol w:w="699"/>
        <w:gridCol w:w="70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-тель-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Session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ой сесс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N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U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SMA-пользователя (логин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иксации заявки в Системе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 заявки: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– зарегистрирована в Системе торгов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е зарегистрирована в Системе торг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Siz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л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/>
              <w:t>MMOr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Заявка маркет-мейк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/>
              <w:t>1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Typ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отказа в регистрации заявки в Системе торгов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сообщения из транс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8"/>
                <w:lang w:val="en-US"/>
              </w:rPr>
              <w:t xml:space="preserve">        </w:t>
            </w:r>
            <w:r>
              <w:rPr>
                <w:szCs w:val="18"/>
                <w:lang w:val="en-US"/>
              </w:rPr>
              <w:t>/U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/FIR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/SEM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см. примечания к файлу SEM04</w:t>
      </w:r>
    </w:p>
    <w:sectPr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цел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установленные временные интервал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цел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установленные временные интервал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еденные примечания в формируемых отчетах не указыва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депозитных догово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246"/>
        </w:tabs>
        <w:ind w:left="5246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5104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6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ind w:left="2438" w:hanging="510"/>
      <w:jc w:val="both"/>
      <w:outlineLvl w:val="4"/>
    </w:pPr>
    <w:rPr>
      <w:rFonts w:ascii="Arial" w:hAnsi="Arial" w:eastAsia="Times New Roman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ind w:left="2948" w:hanging="510"/>
      <w:jc w:val="both"/>
      <w:outlineLvl w:val="5"/>
    </w:pPr>
    <w:rPr>
      <w:rFonts w:ascii="Arial" w:hAnsi="Arial" w:eastAsia="Times New Roman" w:cs="Arial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rFonts w:ascii="Arial" w:hAnsi="Arial" w:eastAsia="Times New Roman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36" w:before="0" w:after="300"/>
      <w:jc w:val="center"/>
      <w:outlineLvl w:val="8"/>
    </w:pPr>
    <w:rPr>
      <w:rFonts w:ascii="Arial" w:hAnsi="Arial" w:eastAsia="Times New Roman" w:cs="Arial"/>
      <w:b/>
      <w:smallCaps/>
      <w:sz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character" w:styleId="Iauiue3">
    <w:name w:val="Iau?iue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(стандарт) Знак"/>
    <w:qFormat/>
    <w:rPr>
      <w:rFonts w:eastAsia="Times New Roman"/>
      <w:b/>
      <w:bCs/>
      <w:caps/>
      <w:lang w:val="en-US" w:eastAsia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15">
    <w:name w:val="ППриложение_назва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sz w:val="22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lang w:val="en-GB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b/>
      <w:smallCaps/>
      <w:sz w:val="21"/>
      <w:lang w:val="en-GB"/>
    </w:rPr>
  </w:style>
  <w:style w:type="character" w:styleId="Iniiaiieoeoo">
    <w:name w:val="Iniiaiie o?eo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е вступил в силу"/>
    <w:qFormat/>
    <w:rPr>
      <w:color w:val="008080"/>
    </w:rPr>
  </w:style>
  <w:style w:type="character" w:styleId="12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eastAsia="Times New Roman"/>
      <w:sz w:val="16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character" w:styleId="13">
    <w:name w:val="знак сноски1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</w:rPr>
  </w:style>
  <w:style w:type="character" w:styleId="Style19">
    <w:name w:val="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0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rongEmphasis">
    <w:name w:val="Strong"/>
    <w:qFormat/>
    <w:rPr>
      <w:b/>
    </w:rPr>
  </w:style>
  <w:style w:type="character" w:styleId="Style21">
    <w:name w:val="Замещающий текст"/>
    <w:qFormat/>
    <w:rPr>
      <w:color w:val="808080"/>
    </w:rPr>
  </w:style>
  <w:style w:type="character" w:styleId="Applestylespan">
    <w:name w:val="apple-style-span"/>
    <w:qFormat/>
    <w:rPr/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eastAsia="Times New Roman"/>
      <w:b/>
      <w:bCs/>
      <w:sz w:val="24"/>
    </w:rPr>
  </w:style>
  <w:style w:type="character" w:styleId="Style24">
    <w:name w:val="Подзаголовок Знак"/>
    <w:qFormat/>
    <w:rPr>
      <w:rFonts w:ascii="Cambria" w:hAnsi="Cambria" w:eastAsia="Times New Roman" w:cs="Cambria"/>
      <w:b/>
      <w:sz w:val="24"/>
      <w:szCs w:val="24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Times New Roman"/>
      <w:b/>
      <w:bCs/>
      <w:sz w:val="24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6">
    <w:name w:val="ППриложение_название"/>
    <w:basedOn w:val="Iauiue31"/>
    <w:qFormat/>
    <w:pPr>
      <w:keepLines w:val="false"/>
      <w:spacing w:lineRule="auto" w:line="240"/>
      <w:ind w:hanging="0"/>
      <w:jc w:val="center"/>
    </w:pPr>
    <w:rPr>
      <w:b/>
    </w:rPr>
  </w:style>
  <w:style w:type="paragraph" w:styleId="33">
    <w:name w:val="Знак Знак3"/>
    <w:basedOn w:val="Normal"/>
    <w:qFormat/>
    <w:pPr/>
    <w:rPr>
      <w:rFonts w:ascii="Verdana" w:hAnsi="Verdana" w:eastAsia="Times New Roman" w:cs="Verdana"/>
      <w:lang w:val="en-GB"/>
    </w:rPr>
  </w:style>
  <w:style w:type="paragraph" w:styleId="Style27">
    <w:name w:val="Текст примечания"/>
    <w:basedOn w:val="Normal"/>
    <w:qFormat/>
    <w:pPr/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8"/>
      <w:lang w:val="en-US"/>
    </w:rPr>
  </w:style>
  <w:style w:type="paragraph" w:styleId="Style29">
    <w:name w:val="Текст выноски"/>
    <w:basedOn w:val="Normal"/>
    <w:qFormat/>
    <w:pPr/>
    <w:rPr>
      <w:rFonts w:eastAsia="Times New Roman"/>
      <w:lang w:val="en-US"/>
    </w:rPr>
  </w:style>
  <w:style w:type="paragraph" w:styleId="14">
    <w:name w:val="Заголовок 1 (стандарт)"/>
    <w:basedOn w:val="Heading1"/>
    <w:qFormat/>
    <w:pPr>
      <w:numPr>
        <w:ilvl w:val="0"/>
        <w:numId w:val="14"/>
      </w:numPr>
      <w:overflowPunct w:val="false"/>
      <w:autoSpaceDE w:val="false"/>
      <w:spacing w:before="0" w:after="120"/>
      <w:textAlignment w:val="baseline"/>
      <w:outlineLvl w:val="9"/>
    </w:pPr>
    <w:rPr>
      <w:rFonts w:ascii="Times New Roman" w:hAnsi="Times New Roman" w:eastAsia="Times New Roman" w:cs="Times New Roman"/>
      <w:caps/>
      <w:kern w:val="0"/>
      <w:sz w:val="20"/>
      <w:szCs w:val="20"/>
      <w:lang w:val="en-US" w:eastAsia="en-US"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14"/>
      </w:numPr>
      <w:tabs>
        <w:tab w:val="clear" w:pos="708"/>
        <w:tab w:val="left" w:pos="709" w:leader="none"/>
      </w:tabs>
      <w:overflowPunct w:val="false"/>
      <w:autoSpaceDE w:val="false"/>
      <w:spacing w:before="240" w:after="120"/>
      <w:jc w:val="both"/>
      <w:textAlignment w:val="baseline"/>
    </w:pPr>
    <w:rPr>
      <w:rFonts w:eastAsia="Times New Roman"/>
      <w:sz w:val="24"/>
    </w:rPr>
  </w:style>
  <w:style w:type="paragraph" w:styleId="Style30">
    <w:name w:val="Приложение"/>
    <w:basedOn w:val="Iauiue31"/>
    <w:qFormat/>
    <w:pPr>
      <w:keepLines w:val="false"/>
      <w:spacing w:lineRule="auto" w:line="240"/>
      <w:ind w:left="360" w:hanging="0"/>
      <w:jc w:val="right"/>
    </w:pPr>
    <w:rPr>
      <w:b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2">
    <w:name w:val="iauiue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Times New Roman"/>
      <w:sz w:val="24"/>
    </w:rPr>
  </w:style>
  <w:style w:type="paragraph" w:styleId="Style32">
    <w:name w:val="Обычный (веб)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color w:val="000000"/>
      <w:sz w:val="24"/>
      <w:lang w:val="en-US"/>
    </w:rPr>
  </w:style>
  <w:style w:type="paragraph" w:styleId="Iauiue7">
    <w:name w:val="Iau?iue7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eastAsia="Times New Roman"/>
      <w:color w:val="000000"/>
      <w:sz w:val="24"/>
      <w:szCs w:val="24"/>
      <w:lang w:val="en-US"/>
    </w:rPr>
  </w:style>
  <w:style w:type="paragraph" w:styleId="Iauiue12">
    <w:name w:val="Iau?iue1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GaramondNarrowC;Courier New" w:hAnsi="GaramondNarrowC;Courier New" w:eastAsia="Times New Roman" w:cs="GaramondNarrowC;Courier New"/>
      <w:b/>
      <w:spacing w:val="20"/>
      <w:sz w:val="48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eastAsia="Times New Roman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BodyText23">
    <w:name w:val="Body Text 23"/>
    <w:basedOn w:val="Normal"/>
    <w:qFormat/>
    <w:pPr>
      <w:ind w:firstLine="708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33">
    <w:name w:val="Текст таб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/>
      <w:sz w:val="24"/>
    </w:rPr>
  </w:style>
  <w:style w:type="paragraph" w:styleId="Style34">
    <w:name w:val="Пункт -"/>
    <w:basedOn w:val="Normal"/>
    <w:qFormat/>
    <w:pPr>
      <w:numPr>
        <w:ilvl w:val="0"/>
        <w:numId w:val="15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567"/>
      <w:jc w:val="both"/>
      <w:textAlignment w:val="baseline"/>
    </w:pPr>
    <w:rPr>
      <w:rFonts w:eastAsia="Times New Roman"/>
      <w:sz w:val="24"/>
    </w:rPr>
  </w:style>
  <w:style w:type="paragraph" w:styleId="Style35">
    <w:name w:val="Пункт приложения"/>
    <w:basedOn w:val="Normal"/>
    <w:qFormat/>
    <w:pPr>
      <w:numPr>
        <w:ilvl w:val="0"/>
        <w:numId w:val="12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/>
      <w:sz w:val="24"/>
    </w:rPr>
  </w:style>
  <w:style w:type="paragraph" w:styleId="Style36">
    <w:name w:val="Подпункт приложени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/>
      <w:sz w:val="24"/>
    </w:rPr>
  </w:style>
  <w:style w:type="paragraph" w:styleId="Style37">
    <w:name w:val="Подподпункт приложени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bCs/>
      <w:sz w:val="24"/>
      <w:szCs w:val="24"/>
    </w:rPr>
  </w:style>
  <w:style w:type="paragraph" w:styleId="41">
    <w:name w:val="Подпункт приложения 4-го уровн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4"/>
    </w:rPr>
  </w:style>
  <w:style w:type="paragraph" w:styleId="Style38">
    <w:name w:val="ПРИЛОЖЕНИЕ"/>
    <w:basedOn w:val="Normal"/>
    <w:qFormat/>
    <w:pPr>
      <w:pageBreakBefore/>
      <w:numPr>
        <w:ilvl w:val="0"/>
        <w:numId w:val="12"/>
      </w:numPr>
      <w:overflowPunct w:val="false"/>
      <w:autoSpaceDE w:val="false"/>
      <w:ind w:left="4961" w:hanging="0"/>
      <w:jc w:val="both"/>
      <w:textAlignment w:val="baseline"/>
    </w:pPr>
    <w:rPr>
      <w:rFonts w:eastAsia="Times New Roman"/>
      <w:b/>
    </w:rPr>
  </w:style>
  <w:style w:type="paragraph" w:styleId="Style39">
    <w:name w:val="Пункт приложения_"/>
    <w:basedOn w:val="Style35"/>
    <w:qFormat/>
    <w:pPr>
      <w:spacing w:before="240" w:after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Style40">
    <w:name w:val="Раздел"/>
    <w:basedOn w:val="36"/>
    <w:qFormat/>
    <w:pPr>
      <w:keepNext w:val="true"/>
      <w:pageBreakBefore/>
      <w:numPr>
        <w:ilvl w:val="0"/>
        <w:numId w:val="6"/>
      </w:numPr>
      <w:overflowPunct w:val="false"/>
      <w:autoSpaceDE w:val="false"/>
      <w:spacing w:before="360" w:after="0"/>
      <w:jc w:val="both"/>
      <w:textAlignment w:val="baseline"/>
    </w:pPr>
    <w:rPr>
      <w:b/>
      <w:sz w:val="24"/>
    </w:rPr>
  </w:style>
  <w:style w:type="paragraph" w:styleId="Style41">
    <w:name w:val="Пункт"/>
    <w:basedOn w:val="Normal"/>
    <w:qFormat/>
    <w:pPr>
      <w:numPr>
        <w:ilvl w:val="0"/>
        <w:numId w:val="6"/>
      </w:numPr>
      <w:overflowPunct w:val="false"/>
      <w:autoSpaceDE w:val="false"/>
      <w:spacing w:before="240" w:after="0"/>
      <w:jc w:val="both"/>
      <w:textAlignment w:val="baseline"/>
      <w:outlineLvl w:val="0"/>
    </w:pPr>
    <w:rPr>
      <w:rFonts w:eastAsia="Times New Roman"/>
      <w:bCs/>
      <w:sz w:val="24"/>
    </w:rPr>
  </w:style>
  <w:style w:type="paragraph" w:styleId="Style42">
    <w:name w:val="Подпункт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/>
      <w:sz w:val="24"/>
    </w:rPr>
  </w:style>
  <w:style w:type="paragraph" w:styleId="Style43">
    <w:name w:val="Подподпункт"/>
    <w:basedOn w:val="TextBody"/>
    <w:qFormat/>
    <w:pPr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44">
    <w:name w:val="Статья_"/>
    <w:basedOn w:val="Style41"/>
    <w:qFormat/>
    <w:pPr>
      <w:keepNext w:val="true"/>
      <w:numPr>
        <w:ilvl w:val="0"/>
        <w:numId w:val="6"/>
      </w:numPr>
      <w:spacing w:before="360" w:after="0"/>
    </w:pPr>
    <w:rPr>
      <w:b/>
    </w:rPr>
  </w:style>
  <w:style w:type="paragraph" w:styleId="Style45">
    <w:name w:val="Пункт с буквой"/>
    <w:basedOn w:val="Heading4"/>
    <w:qFormat/>
    <w:pPr>
      <w:numPr>
        <w:ilvl w:val="0"/>
        <w:numId w:val="0"/>
      </w:numPr>
      <w:ind w:left="1418" w:hanging="567"/>
      <w:outlineLvl w:val="9"/>
    </w:pPr>
    <w:rPr>
      <w:b w:val="false"/>
    </w:rPr>
  </w:style>
  <w:style w:type="paragraph" w:styleId="17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3686" w:hanging="3686"/>
      <w:jc w:val="both"/>
    </w:pPr>
    <w:rPr>
      <w:rFonts w:ascii="Arial" w:hAnsi="Arial" w:eastAsia="Times New Roman" w:cs="Arial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tab">
    <w:name w:val="Text tab"/>
    <w:basedOn w:val="Normal"/>
    <w:qFormat/>
    <w:pPr>
      <w:spacing w:before="120" w:after="0"/>
      <w:ind w:left="705" w:hanging="0"/>
      <w:jc w:val="both"/>
    </w:pPr>
    <w:rPr>
      <w:rFonts w:ascii="Arial" w:hAnsi="Arial" w:eastAsia="Times New Roman" w:cs="Arial"/>
      <w:iCs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cap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eastAsia="Times New Roman" w:cs="Arial"/>
      <w:iCs/>
    </w:rPr>
  </w:style>
  <w:style w:type="paragraph" w:styleId="BodyText22">
    <w:name w:val="Body Text 22"/>
    <w:basedOn w:val="Normal"/>
    <w:qFormat/>
    <w:pPr>
      <w:shd w:fill="FFFFFF" w:val="clear"/>
      <w:tabs>
        <w:tab w:val="clear" w:pos="708"/>
        <w:tab w:val="left" w:pos="0" w:leader="none"/>
        <w:tab w:val="left" w:pos="7200" w:leader="none"/>
      </w:tabs>
      <w:autoSpaceDE w:val="false"/>
      <w:spacing w:lineRule="atLeast" w:line="240"/>
      <w:ind w:right="4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19">
    <w:name w:val="текст сноски1"/>
    <w:basedOn w:val="Normal"/>
    <w:qFormat/>
    <w:pPr>
      <w:autoSpaceDE w:val="false"/>
    </w:pPr>
    <w:rPr>
      <w:rFonts w:eastAsia="Times New Roman"/>
    </w:rPr>
  </w:style>
  <w:style w:type="paragraph" w:styleId="Cite">
    <w:name w:val="cite"/>
    <w:basedOn w:val="Normal"/>
    <w:qFormat/>
    <w:pPr>
      <w:jc w:val="both"/>
    </w:pPr>
    <w:rPr>
      <w:rFonts w:ascii="Arial" w:hAnsi="Arial" w:eastAsia="Times New Roman" w:cs="Arial"/>
      <w:i/>
      <w:iCs/>
    </w:rPr>
  </w:style>
  <w:style w:type="paragraph" w:styleId="Iauiue14">
    <w:name w:val="Iau?iu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0" w:after="120"/>
      <w:ind w:firstLine="72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sz w:val="24"/>
      <w:szCs w:val="24"/>
      <w:lang w:val="en-US" w:eastAsia="en-US"/>
    </w:rPr>
  </w:style>
  <w:style w:type="paragraph" w:styleId="COVERPAGE">
    <w:name w:val="COVERPAGE"/>
    <w:basedOn w:val="Normal"/>
    <w:qFormat/>
    <w:pPr>
      <w:spacing w:lineRule="auto" w:line="288"/>
    </w:pPr>
    <w:rPr>
      <w:rFonts w:ascii="Arial" w:hAnsi="Arial" w:eastAsia="Times New Roman" w:cs="Arial"/>
      <w:szCs w:val="22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eastAsia="Times New Roman" w:cs="Arial"/>
      <w:sz w:val="24"/>
      <w:szCs w:val="24"/>
    </w:rPr>
  </w:style>
  <w:style w:type="paragraph" w:styleId="110">
    <w:name w:val="Стиль Заголовок 1 + не все прописные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18" w:leader="none"/>
      </w:tabs>
      <w:spacing w:before="360" w:after="0"/>
      <w:ind w:left="1418" w:hanging="1418"/>
      <w:textAlignment w:val="baseline"/>
      <w:outlineLvl w:val="9"/>
    </w:pPr>
    <w:rPr>
      <w:rFonts w:ascii="Arial" w:hAnsi="Arial" w:cs="Arial"/>
      <w:bCs w:val="false"/>
      <w:caps/>
      <w:kern w:val="2"/>
      <w:sz w:val="20"/>
      <w:szCs w:val="20"/>
      <w:lang w:val="en-GB"/>
    </w:rPr>
  </w:style>
  <w:style w:type="paragraph" w:styleId="11CharChar1">
    <w:name w:val="Знак Знак1 Знак Знак Знак1 Знак Знак Знак Знак Char Знак Char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spacing w:before="0" w:after="100"/>
      <w:ind w:left="142" w:hanging="0"/>
    </w:pPr>
    <w:rPr>
      <w:rFonts w:eastAsia="Times New Roman"/>
      <w:sz w:val="24"/>
    </w:rPr>
  </w:style>
  <w:style w:type="paragraph" w:styleId="Style46">
    <w:name w:val="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Style47">
    <w:name w:val="Под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111">
    <w:name w:val="Заголовок оглавления1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textAlignment w:val="baseline"/>
      <w:outlineLvl w:val="9"/>
    </w:pPr>
    <w:rPr>
      <w:bCs w:val="false"/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>
      <w:rFonts w:eastAsia="Times New Roma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1">
    <w:name w:val="Пункт с точкой"/>
    <w:basedOn w:val="37"/>
    <w:qFormat/>
    <w:pPr>
      <w:tabs>
        <w:tab w:val="clear" w:pos="708"/>
        <w:tab w:val="left" w:pos="1418" w:leader="none"/>
      </w:tabs>
      <w:spacing w:before="60" w:after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10"/>
      </w:numPr>
      <w:jc w:val="center"/>
      <w:outlineLvl w:val="1"/>
    </w:pPr>
    <w:rPr>
      <w:rFonts w:ascii="Cambria" w:hAnsi="Cambria" w:eastAsia="Times New Roman" w:cs="Cambria"/>
      <w:b/>
      <w:sz w:val="24"/>
      <w:szCs w:val="24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se2">
    <w:name w:val="bas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se">
    <w:name w:val="base"/>
    <w:basedOn w:val="Normal"/>
    <w:qFormat/>
    <w:pPr>
      <w:spacing w:before="80" w:after="60"/>
      <w:ind w:left="375" w:right="80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49:00Z</dcterms:created>
  <dc:creator/>
  <dc:description/>
  <cp:keywords/>
  <dc:language>en-US</dc:language>
  <cp:lastModifiedBy/>
  <dcterms:modified xsi:type="dcterms:W3CDTF">2025-02-28T12:40:00Z</dcterms:modified>
  <cp:revision>1</cp:revision>
  <dc:subject/>
  <dc:title/>
</cp:coreProperties>
</file>