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проведению расчетов и оформлению операций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29 апрел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Воздвиженка, д. 4/7, стр.1.</w:t>
      </w:r>
    </w:p>
    <w:p>
      <w:pPr>
        <w:pStyle w:val="Normal"/>
        <w:spacing w:before="120" w:after="0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6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right="176" w:hanging="0"/>
              <w:jc w:val="both"/>
              <w:rPr/>
            </w:pPr>
            <w:r>
              <w:rPr>
                <w:b/>
              </w:rPr>
              <w:t>Вопрос 1 повестки дня: О неттинге обязательств по сделкам между клиринговыми пула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317" w:right="176" w:hanging="284"/>
              <w:jc w:val="both"/>
              <w:textAlignment w:val="baseline"/>
              <w:rPr/>
            </w:pPr>
            <w:r>
              <w:rPr/>
              <w:t>Одобрить реализацию всех предложенных вариантов неттинга: неттинга обязательств по сделкам без ЦК с обязательствами по сделкам с ЦК фондового рынка, неттинга обязательств по сделкам с ЦК и без ЦК валютного рынка с обязательствами по сделкам с ЦК фондового рынка, неттинга обязательств по сделкам с ЦК срочного рынка с обязательствами по сделкам с ЦК фондового рынка, передачи обязательств по внебиржевым сделкам в клиринг НКЦ из клиринга НРД, передачи обязательств по сделкам без ЦК в клиринг НРД из клиринга НКЦ, при этом наибольший интерес представляет реализация неттинга внутри Фондового рынка МБ, а также между Валютным и Фондовым рынками, Срочным и Фондовым рынк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317" w:right="176" w:hanging="284"/>
              <w:jc w:val="both"/>
              <w:textAlignment w:val="baseline"/>
              <w:rPr/>
            </w:pPr>
            <w:r>
              <w:rPr/>
              <w:t>Согласиться с тем, что при существующих сроках исполнения обязательств на Фондовом рынке новация при передаче сделки без ЦК в клиринг с ЦК не требуется. В случае необходимости, вернуться к рассмотрению вопроса о необходимости новации при передаче сделки без ЦК в клиринг с ЦК при введении на Фондовом рынке инструментов с ЦК с более длинными сроками исполнения обязательств (до 1 год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317" w:right="176" w:hanging="284"/>
              <w:jc w:val="both"/>
              <w:textAlignment w:val="baseline"/>
              <w:rPr/>
            </w:pPr>
            <w:r>
              <w:rPr/>
              <w:t xml:space="preserve">Вынести на рассмотрение Комитета по проведению расчетов и оформлению операций ОАО Московская Биржа </w:t>
            </w:r>
            <w:r>
              <w:rPr>
                <w:iCs/>
              </w:rPr>
              <w:t>детальное описание реализации проекта</w:t>
            </w:r>
            <w:r>
              <w:rPr/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right="176" w:hanging="0"/>
              <w:jc w:val="both"/>
              <w:rPr/>
            </w:pPr>
            <w:r>
              <w:rPr>
                <w:b/>
              </w:rPr>
              <w:t>Вопрос 2 повестки дня: О порядке подбора обеспечения для исполнения Сделок Т+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120" w:after="120"/>
              <w:ind w:left="317" w:right="176" w:hanging="284"/>
              <w:jc w:val="both"/>
              <w:textAlignment w:val="baseline"/>
              <w:rPr/>
            </w:pPr>
            <w:r>
              <w:rPr/>
              <w:t>Одобрить реализацию подбора обеспечения для исполнения Сделок Т+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before="120" w:after="120"/>
              <w:ind w:left="317" w:right="176" w:hanging="284"/>
              <w:jc w:val="both"/>
              <w:textAlignment w:val="baseline"/>
              <w:rPr/>
            </w:pPr>
            <w:r>
              <w:rPr/>
              <w:t xml:space="preserve">Вынести на рассмотрение Комитета по проведению расчетов и оформлению операций ОАО Московская Биржа </w:t>
            </w:r>
            <w:r>
              <w:rPr>
                <w:iCs/>
              </w:rPr>
              <w:t>детальное описание реализации проекта</w:t>
            </w:r>
            <w:r>
              <w:rPr/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right="176" w:hanging="0"/>
              <w:jc w:val="both"/>
              <w:rPr/>
            </w:pPr>
            <w:r>
              <w:rPr>
                <w:b/>
              </w:rPr>
              <w:t>Вопрос 3 повестки дня: Об одобрении Правил клиринга Банка «Национальный Клиринговый Центр» (Акционерное общество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left="284" w:right="176" w:hanging="0"/>
              <w:jc w:val="both"/>
              <w:textAlignment w:val="baseline"/>
              <w:rPr/>
            </w:pPr>
            <w:r>
              <w:rPr/>
              <w:t>Одобрить Правила клиринга Банка «Национальный Клиринговый Центр» (Акционерное общество)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right="176" w:hanging="0"/>
              <w:jc w:val="both"/>
              <w:rPr/>
            </w:pPr>
            <w:r>
              <w:rPr>
                <w:b/>
              </w:rPr>
              <w:t>Вопрос 4.1 повестки дня: Разное: О ходе реализации проекта «Единая регистрация клиентов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ind w:left="317" w:right="176" w:hanging="317"/>
              <w:jc w:val="both"/>
              <w:textAlignment w:val="baseline"/>
              <w:rPr/>
            </w:pPr>
            <w:r>
              <w:rPr/>
              <w:t>Принять к сведению информацию о ходе реализации и достигнутых результатах проекта «Единая регистрация клиентов»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ind w:left="317" w:right="176" w:hanging="317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Одобрить сроки реализации проекта «Единая регистрация клиентов» при условии подтверждения их Комитетом по информационно-технологическим сервисам ОАО Московская Бирж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120" w:after="120"/>
              <w:ind w:left="317" w:right="176" w:hanging="317"/>
              <w:jc w:val="both"/>
              <w:textAlignment w:val="baseline"/>
              <w:rPr/>
            </w:pPr>
            <w:r>
              <w:rPr/>
              <w:t>Рекомендовать ОАО Московская Биржа проинформировать членов Комитета по проведению расчетов и оформлению операций ОАО Московская Биржа о пропускной способности нового программного обеспечения по регистрации клиентов после проведения нагрузочного тестирования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.2 повестки дня: Разное:</w:t>
            </w:r>
            <w:r>
              <w:rPr/>
              <w:t xml:space="preserve"> </w:t>
            </w:r>
            <w:r>
              <w:rPr>
                <w:b/>
              </w:rPr>
              <w:t>О развитии Личного кабинета участник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left="284" w:right="176" w:hanging="0"/>
              <w:jc w:val="both"/>
              <w:textAlignment w:val="baseline"/>
              <w:rPr/>
            </w:pPr>
            <w:r>
              <w:rPr/>
              <w:t>Принять к сведению информацию о дальнейших шагах ОАО Московская Биржа по развитию Личного кабинета участник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.3 повестки дня: Разное: О взаимодействии с Участниками торгов в случае осуществления в отношении них противоправных действ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left="284" w:right="176" w:hanging="0"/>
              <w:jc w:val="both"/>
              <w:textAlignment w:val="baseline"/>
              <w:rPr/>
            </w:pPr>
            <w:r>
              <w:rPr/>
              <w:t>Принять к сведению информацию о формировании Рабочей группы для совершенствования процедуры взаимодействия ОАО Московская Биржа с Участниками торгов в случае осуществления противоправных действий со средствами клиентов, в состав которой войдут представители комитетов пользователей Группы «Московская Биржа»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8:00Z</dcterms:created>
  <dc:creator>Bondarenko</dc:creator>
  <dc:description/>
  <cp:keywords/>
  <dc:language>en-US</dc:language>
  <cp:lastModifiedBy>Чмель Светлана Владимировна</cp:lastModifiedBy>
  <cp:lastPrinted>2014-04-22T16:38:00Z</cp:lastPrinted>
  <dcterms:modified xsi:type="dcterms:W3CDTF">2015-05-21T13:12:00Z</dcterms:modified>
  <cp:revision>4</cp:revision>
  <dc:subject/>
  <dc:title>Повестка дня и решения принятые на заседании</dc:title>
</cp:coreProperties>
</file>