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27</w:t>
      </w:r>
      <w:r>
        <w:rPr>
          <w:sz w:val="22"/>
          <w:szCs w:val="22"/>
        </w:rPr>
        <w:t xml:space="preserve"> февраля 2015 года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28 апреля 2014 года, Распоряжениями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№ 601-р, № 602-р и № 603-р от 22.05.2015 года</w:t>
      </w:r>
      <w:r>
        <w:rPr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25 ма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961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ые паи Закрытого паевого инвестиционного фонда кредитного </w:t>
              <w:br/>
              <w:t>"Атлант-финанс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Управляющая компания "Институт Проектного Финансирования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bCs/>
                <w:sz w:val="22"/>
                <w:szCs w:val="22"/>
              </w:rPr>
              <w:t>Инвестиционные паи закрытого ПИФа, предназначенные для квалифицированных инвесторов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5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5.05.2012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M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M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В соответствии с п. 2.17.1 Правил торгов с «25» мая 2015 года при проведении торгов в Секторе рынка Основой рынок для инвестиционных паев, предназначенных для квалифицированных инвесторов, указанных в пункте 1, ограничить перечень допустимых Режимов торгов Режимами торгов «Квал.Инвесторы - Режим основных торгов Т+» с кодом расчетов - Y2, «Квал.Инвесторы - РПС» с кодами расчетов  - T0, B0-B30, Z0 и Режимом торгов «Квал.Инвесторы – РПС с ЦК» с кодами расчетов – Y0,Y1, Y2, Y3, Y4, Y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В соответствии с пп. 1.1.1.20 п. 1.1.1, п.1.2.7 и п. 1.2.9 Правил торгов с 25 мая 2015 года дополн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numPr>
          <w:ilvl w:val="0"/>
          <w:numId w:val="5"/>
        </w:numPr>
        <w:ind w:left="1143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у 1 «Перечень инвестиционных паев, допущенных к обращению (торгам) в Секторе рынка Основной рынок в ЗАО «ФБ ММВБ» Приложения к Распоряжению </w:t>
        <w:br/>
        <w:t>ЗАО «ФБ ММВБ» от 03.06.2014 № 670-р строкой следующего содержания:</w:t>
      </w:r>
    </w:p>
    <w:p>
      <w:pPr>
        <w:pStyle w:val="Iauiue31"/>
        <w:keepLines w:val="false"/>
        <w:widowControl/>
        <w:ind w:left="1143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1496"/>
      </w:tblGrid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ind w:left="360" w:hanging="36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№ </w:t>
            </w:r>
            <w:r>
              <w:rPr>
                <w:b/>
                <w:iCs/>
                <w:sz w:val="14"/>
                <w:szCs w:val="14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ind w:left="360" w:hanging="36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V2M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Закрытого паевого инвестиционного фонда кредитного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"Атлант-финанс" под управлением </w:t>
              <w:br/>
              <w:t>ООО "Управляющая компания "Институт Проектного Финансирования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1 от 15.05.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0, В0-В30, Z0, Y0,Y1,Y2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3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4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5</w:t>
            </w:r>
          </w:p>
        </w:tc>
      </w:tr>
    </w:tbl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>Таблицу 8 «Режимы торгов, доступные для ценных бумаг, допущенных к обращению в Секторе рынка Основной рынок» Приложения к Распоряжению ЗАО «ФБ ММВБ» от 03.06.2014 № 670-р строкой следующего содержания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992"/>
        <w:gridCol w:w="709"/>
        <w:gridCol w:w="709"/>
        <w:gridCol w:w="850"/>
        <w:gridCol w:w="851"/>
        <w:gridCol w:w="709"/>
        <w:gridCol w:w="567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V2M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Закрытого паевого инвестиционного фонда кредит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"Атлант-финанс" под управлением ООО "Управляющая компания "Институт Проектного Финансирования"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1 от 15.05.20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*-Паи, предназначенные для квалифицированных инвесторов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Внести с 25 мая 2015 года следующие изменения в Распоряжения ЗАО «ФБ ММВБ» </w:t>
        <w:br/>
        <w:t>№ 694-Р от 06 июня 2014 г. и № 695-Р от 06 июня 2014 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</w:t>
        <w:br/>
        <w:t>ЗАО «ФБ ММВБ» № 694-Р от 06 июня 2014 года строкой № 560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709"/>
        <w:gridCol w:w="1985"/>
        <w:gridCol w:w="1842"/>
        <w:gridCol w:w="1276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УК "ИПФ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2M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 695-Р от 06 июня 2014 года строкой № 268 следующего содержания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709"/>
        <w:gridCol w:w="1985"/>
        <w:gridCol w:w="1842"/>
        <w:gridCol w:w="127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УК "ИПФ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2M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62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5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5-22T12:38:00Z</dcterms:modified>
  <cp:revision>23</cp:revision>
  <dc:subject/>
  <dc:title>№   2712 /1005</dc:title>
</cp:coreProperties>
</file>