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19 мая 2015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878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1 повестки дня:  </w:t>
            </w:r>
            <w:r>
              <w:rPr>
                <w:b/>
                <w:bCs/>
                <w:color w:val="000000"/>
              </w:rPr>
              <w:t>О внедрении норм Кодекса корпоративного управления в практику российских эмитенто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 «ФБ ММВБ» создать при Комитете эмитентов акций ЗАО «ФБ ММВБ» постоя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рабочую группу для рассмотрения достаточности объяснений эмитентов о несоответствии их практик лучшим рекомендациям Кодекса корпоративного управления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ь Председателю Комитета эмитентов акций ЗАО «ФБ ММВБ» сформировать состав этой рабочей группы из представителей российских эмитентов, инвесторов, консультантов по вопросам корпоративного управления и Регулятор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ь Председателю Комитета эмитентов акций ЗАО «ФБ ММВБ» подготовить обращение к Регулятору о готовности комитета эмитентов акций подготовить и представить на обсуждение базовые положения методики оценки достаточности объяснений эмитента в случае несоблюдения им рекомендаций Кодекса корпоративного управления.</w:t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прос 2 повестки дня: О роли корпоративного управления при принятии инвестиционных решений на базе опроса специалистов подразделений корпоративного управления и комплаенс крупнейших международных инвестиционных фондо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Принять к сведению представленную информацию о</w:t>
            </w:r>
            <w:r>
              <w:rPr>
                <w:b/>
              </w:rPr>
              <w:t xml:space="preserve"> </w:t>
            </w:r>
            <w:r>
              <w:rPr/>
              <w:t xml:space="preserve">результатах опроса </w:t>
            </w:r>
            <w:r>
              <w:rPr>
                <w:color w:val="000000"/>
                <w:lang w:eastAsia="en-US"/>
              </w:rPr>
              <w:t>специалистов подразделений корпоративного управления и комплаенс крупнейших международных инвестиционных фондов о роли корпоративного управления при принятии инвестиционных решени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статусе подготовки законопроекта «О внесении изменений в Федеральный закон от 27.07.2010 №224-ФЗ «О противодействии неправомерному использованию инсайдерской информации и манипулированию рынком и о внесении изменений в отдельные акты РФ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представленную информацию о</w:t>
            </w:r>
            <w:r>
              <w:rPr>
                <w:b/>
              </w:rPr>
              <w:t xml:space="preserve"> </w:t>
            </w:r>
            <w:r>
              <w:rPr/>
              <w:t>статусе подготовки законопроекта «О внесении изменений в Федеральный закон от 27.07.2010 №224-ФЗ «О противодействии неправомерному использованию инсайдерской информации и манипулированию рынком и о внесении изменений в отдельные акты РФ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статусе реализации технологии электронного голосования на годовом собрании акционеров (e-proxy voting), предусматривающего использование международных стандар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Принять к сведению статус реализации проекта</w:t>
            </w:r>
            <w:r>
              <w:rPr>
                <w:b/>
              </w:rPr>
              <w:t xml:space="preserve"> </w:t>
            </w:r>
            <w:r>
              <w:rPr>
                <w:rFonts w:eastAsia="BatangChe"/>
              </w:rPr>
              <w:t xml:space="preserve">электронного голосования (e-proxy voting), предусматривающего </w:t>
            </w:r>
            <w:r>
              <w:rPr/>
              <w:t>использование международных стандар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6-01T12:52:00Z</dcterms:modified>
  <cp:revision>48</cp:revision>
  <dc:subject/>
  <dc:title>Повестка дня и решения принятые на заседании</dc:title>
</cp:coreProperties>
</file>