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1 ма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Воздвиженка 4/7, пом. 7.18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11"/>
        <w:gridCol w:w="92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б изменениях в технологии взимания оборотной части комиссионного вознаграждения</w:t>
            </w:r>
          </w:p>
          <w:p>
            <w:pPr>
              <w:pStyle w:val="Normal"/>
              <w:ind w:right="2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овать ЗАО «ФБ ММВБ» внести следующие изменения в технологию взимания оборотной части комиссионного вознагра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едоставить Участнику клиринга возможность использовать Счет обеспечения Т0 / Счет обеспечения Т+ в российских рублях, соответствующий Расчетному коду в сделке, либо Счет для возмещения и комиссии для уплаты оборотной части комиссионного вознаграждения как по сделкам с расчетами в российских рублях, так и по сделкам с расчетами в иностранной валюте. </w:t>
            </w:r>
          </w:p>
          <w:p>
            <w:pPr>
              <w:pStyle w:val="Normal"/>
              <w:jc w:val="both"/>
              <w:rPr/>
            </w:pPr>
            <w:r>
              <w:rPr/>
              <w:t>2. В случае использования Счета для возмещения и комиссии для уплаты оборотной части комиссионного вознаграждения предоставить Участнику клиринга возможность указания тех ТКС, по которым оборотная часть комиссионного вознаграждения по сделкам должна продолжать браться со Счета обеспечения Т0 / Счета обеспечения Т+, соответствующего Расчетному коду в сделке, а не со Счета для возмещения и комисс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b/>
              </w:rPr>
              <w:t>Вопрос 2 повестки дня: О расширении списка бумаг, допущенных в MOEX Board и прекращении торгов в Секторе рынка Classica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ind w:right="221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ЗАО «ФБ ММВБ» включить ценные бумаги из Сектора рынка Classica в систему индикативных котировок MOEX Board.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ЗАО «ФБ ММВБ» исключить торговый шлюз Плаза I из числа каналов сбора информации о внебиржевых сделках.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ЗАО «ФБ ММВБ» осуществить прекращение торгов в Секторе рынка Classica.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едложенные предварительные сроки проведения этапов реализации прекращения торгов в Секторе рынка Classica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3 повестки дня: </w:t>
            </w:r>
            <w:r>
              <w:rPr>
                <w:b/>
                <w:bCs/>
              </w:rPr>
              <w:t>Разное.</w:t>
            </w:r>
          </w:p>
          <w:p>
            <w:pPr>
              <w:pStyle w:val="Normal"/>
              <w:ind w:right="2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9356" w:leader="none"/>
              </w:tabs>
              <w:overflowPunct w:val="false"/>
              <w:autoSpaceDE w:val="false"/>
              <w:snapToGrid w:val="false"/>
              <w:ind w:left="132" w:right="176" w:hanging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3.1.  повестки дня:  Об изменении рейтингов ведущих операторов рынка (рейтинги накопленным итогом, рейтинги по ИИС, рейтинги по MOEX Boar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utlineLvl w:val="0"/>
              <w:rPr/>
            </w:pPr>
            <w:r>
              <w:rPr/>
              <w:t xml:space="preserve">Рекомендовать ЗАО «ФБ ММВБ» раскрывать через представительство ЗАО «ФБ ММВБ» в сети Интернет информацию о рейтингах операторов рынка по годам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9356" w:leader="none"/>
              </w:tabs>
              <w:overflowPunct w:val="false"/>
              <w:autoSpaceDE w:val="false"/>
              <w:ind w:left="132" w:right="176" w:hanging="0"/>
              <w:textAlignment w:val="baselin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3.2.  повестки дня:  О проведении конкурса «Я-инвестор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ind w:right="221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нять к сведению представленную информацию о проведении конкурса «Я-инвестор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9356" w:leader="none"/>
              </w:tabs>
              <w:overflowPunct w:val="false"/>
              <w:autoSpaceDE w:val="false"/>
              <w:ind w:left="132" w:right="176" w:hanging="0"/>
              <w:jc w:val="both"/>
              <w:textAlignment w:val="baseline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3.3.  повестки дня:  О новой структуре уровней защиты Центрального контрагент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ind w:right="221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/>
              <w:t>Принять к сведению представленную информацию и рекомендовать Банку НКЦ (АО)  предоставить членам Комитета дополнительную информацию и провести информационное мероприятие для юристов и риск-менеджеров участников клиринга по данному вопрос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9356" w:leader="none"/>
              </w:tabs>
              <w:overflowPunct w:val="false"/>
              <w:autoSpaceDE w:val="false"/>
              <w:ind w:left="132" w:right="176" w:hanging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6-02T13:48:00Z</dcterms:modified>
  <cp:revision>27</cp:revision>
  <dc:subject/>
  <dc:title>Повестка дня и решения принятые на заседании</dc:title>
</cp:coreProperties>
</file>