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08  июн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lang w:eastAsia="en-US"/>
              </w:rPr>
              <w:t>О согласовании новой редакции Правил организованных торгов на Срочном рынке ПАО Московская Бирж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Наблюдательному совету ПАО Московская Биржа утвердить Правила организованных торгов на Срочном рынке ПАО Московская Биржа в новой редакции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срочных контрактах на Индекс ММВБ с уменьшенными параметр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righ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ПАО Московская Бирж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459" w:right="176" w:hanging="283"/>
              <w:jc w:val="both"/>
              <w:rPr/>
            </w:pPr>
            <w:r>
              <w:rPr>
                <w:rFonts w:eastAsia="Calibri"/>
                <w:lang w:eastAsia="en-US"/>
              </w:rPr>
              <w:t>не изменять условия существующих обязательств по ранее заключенным фьючерсным контрактам на Индекс ММВБ и маржируемым опционам на данные фьючерсные контракты (допущенные к торгам серии торгуются до исполнения/истечения контракта, новые серии не допускаются к торга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459" w:right="176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о допустить к торгам новый фьючерсный контракт на Индекс ММВБ с уменьшенными параметрами и новым кодом (</w:t>
            </w:r>
            <w:r>
              <w:rPr>
                <w:rFonts w:eastAsia="Calibri"/>
                <w:lang w:val="en-US" w:eastAsia="en-US"/>
              </w:rPr>
              <w:t>MXI</w:t>
            </w:r>
            <w:r>
              <w:rPr>
                <w:rFonts w:eastAsia="Calibri"/>
                <w:lang w:eastAsia="en-US"/>
              </w:rPr>
              <w:t>) и маржируемый опцион на данный фьючерсный контракт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</w:t>
            </w:r>
            <w:r>
              <w:rPr>
                <w:rFonts w:eastAsia="Calibri"/>
                <w:b/>
                <w:lang w:eastAsia="en-US"/>
              </w:rPr>
              <w:t xml:space="preserve"> О согласовании новых редакций Спецификаций фьючерса на Индекс ММВБ и опциона на фьючерс на Индекс ММВБ, а также Спецификаций фьючерса на Индекс ММВБ (мини) и опциона на фьючерс на Индекс ММВБ (мин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right="176" w:hanging="0"/>
              <w:jc w:val="both"/>
              <w:rPr/>
            </w:pPr>
            <w:r>
              <w:rPr>
                <w:rFonts w:eastAsia="Calibri"/>
                <w:lang w:eastAsia="en-US"/>
              </w:rPr>
              <w:t>Рекомендовать Правлению ПАО Московская Биржа рассмотреть вопрос об утвержден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0" w:right="176" w:hanging="284"/>
              <w:rPr>
                <w:color w:val="000000"/>
              </w:rPr>
            </w:pPr>
            <w:r>
              <w:rPr>
                <w:color w:val="000000"/>
              </w:rPr>
              <w:t>новой редакции Спецификации фьючерсного контракта на Индекс ММВ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0" w:right="176" w:hanging="284"/>
              <w:rPr>
                <w:color w:val="000000"/>
              </w:rPr>
            </w:pPr>
            <w:r>
              <w:rPr>
                <w:color w:val="000000"/>
              </w:rPr>
              <w:t>новой редакции Спецификации маржируемого опциона на фьючерсный контракт на Индекс ММВ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0" w:right="176" w:hanging="284"/>
              <w:rPr>
                <w:color w:val="000000"/>
              </w:rPr>
            </w:pPr>
            <w:r>
              <w:rPr>
                <w:color w:val="000000"/>
              </w:rPr>
              <w:t>Спецификации фьючерсного контракта на Индекс ММВБ (мин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ind w:left="460" w:right="176" w:hanging="284"/>
              <w:rPr>
                <w:color w:val="000000"/>
              </w:rPr>
            </w:pPr>
            <w:r>
              <w:rPr>
                <w:color w:val="000000"/>
              </w:rPr>
              <w:t>Спецификации маржируемого опциона на фьючерсный контракт на Индекс ММВБ (мини)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б утверждении новой редакции Тарифов Срочного рынка ПАО Московская Бирж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right="176" w:hanging="0"/>
              <w:jc w:val="both"/>
              <w:rPr>
                <w:u w:val="single"/>
              </w:rPr>
            </w:pPr>
            <w:r>
              <w:rPr>
                <w:bCs/>
                <w:color w:val="000000"/>
              </w:rPr>
              <w:t>Рекомендовать Наблюдательному совету ПАО Московская Биржа утвердить Тарифы Срочного рынка ПАО Московская Биржа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06-04T11:03:00Z</dcterms:modified>
  <cp:revision>20</cp:revision>
  <dc:subject/>
  <dc:title>Повестка дня и решения принятые на заседании</dc:title>
</cp:coreProperties>
</file>