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30 июл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210"/>
        <w:gridCol w:w="878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21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 повестки дня: О поддержании состава и структуры открытых паевых инвестиционных фондов (ОПИФов) (особенно категории облигаций) в рамках ограничений, установленных действующими нормативно-правовыми актами и разъяснениями регулятора</w:t>
            </w:r>
          </w:p>
          <w:p>
            <w:pPr>
              <w:pStyle w:val="Normal"/>
              <w:ind w:right="-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Рекомендовать ЗАО «ФБ ММВБ» совместно с членами Комитета по рынку коллективных инвестиций подготовить и направить в Банк России предложения по внесению необходимых изменений в Приказ ФСФР России от 28 декабря 2010 г. № 10-79/пз-н, а именно: относительно котировального списка 2-го уровня - считать уровень ликвидным без дополнительных ограничений по обороту; определять критерий ликвидности ценной бумаги не по среднемесячным объемам торгов, а по ежеквартальны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2 повестки дня: О предложениях по изменению правил осуществления доверительного управления ценными бумагами, разработанные рабочей группой НАУФОР по доверительному управлению в целях расширения возможностей инвест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left="0" w:firstLine="34"/>
              <w:jc w:val="both"/>
              <w:rPr>
                <w:bCs/>
              </w:rPr>
            </w:pPr>
            <w:r>
              <w:rPr/>
              <w:t xml:space="preserve">Принять к сведению разработанные  рабочей группой НАУФОР по доверительному управлению предложения по изменению правил осуществления доверительного управления ценными бумагами, установленных Порядком осуществления деятельности по управлению ценными бумагами, утвержденным Приказом ФСФР России от 3 апреля 2007 г. № 07-37/пз-н, подготовленные </w:t>
            </w:r>
            <w:r>
              <w:rPr>
                <w:bCs/>
              </w:rPr>
              <w:t xml:space="preserve"> </w:t>
            </w:r>
            <w:r>
              <w:rPr/>
              <w:t>в форме проекта нормативного акта – Указания Банка России «О порядке осуществления деятельности по управлению ценными бумагами» в целях расширения возможностей инвестирования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Рекомендовать ЗАО «ФБ ММВБ» дополнительно проработать положения указанного документа и направить предложения в НАУФОР в срок не позднее  31 августа 2014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5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 новом цикле расчета по облигациям федерального займа (Т+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  <w:tab w:val="left" w:pos="567" w:leader="none"/>
                <w:tab w:val="left" w:pos="993" w:leader="none"/>
              </w:tabs>
              <w:spacing w:before="0" w:after="0"/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Принять к сведению представленную  информацию о новом цикле расчетов по облигациям федерального займа.</w:t>
            </w:r>
          </w:p>
          <w:p>
            <w:pPr>
              <w:pStyle w:val="Bodytext3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  <w:tab w:val="left" w:pos="567" w:leader="none"/>
                <w:tab w:val="left" w:pos="993" w:leader="none"/>
              </w:tabs>
              <w:spacing w:before="0" w:after="0"/>
              <w:ind w:left="0" w:firstLine="34"/>
              <w:jc w:val="both"/>
              <w:rPr>
                <w:bCs/>
              </w:rPr>
            </w:pPr>
            <w:r>
              <w:rPr/>
              <w:t>Обратиться в УК РЕГИОН Эссет Менеджмент с просьбой предоставить копию запроса в ФСФР и ответ ФСФР на данный запрос.</w:t>
            </w:r>
          </w:p>
          <w:p>
            <w:pPr>
              <w:pStyle w:val="Bodytext3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  <w:tab w:val="left" w:pos="567" w:leader="none"/>
                <w:tab w:val="left" w:pos="993" w:leader="none"/>
              </w:tabs>
              <w:spacing w:before="0" w:after="0"/>
              <w:ind w:left="0" w:firstLine="34"/>
              <w:jc w:val="both"/>
              <w:rPr>
                <w:bCs/>
              </w:rPr>
            </w:pPr>
            <w:r>
              <w:rPr/>
              <w:t>Провести опрос брокеров относительно технической  возможности предоставления УК доступа к торгам с частичным обеспечение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5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4 повестки дня: </w:t>
            </w:r>
            <w:r>
              <w:rPr>
                <w:b/>
                <w:bCs/>
              </w:rPr>
              <w:t>Вопросы для обсуждения на очередном заседании Комитета по рынку коллективных инвестиций ЗАО «ФБ ММВБ»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правки в приказ ФСФР России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июня 2005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05-21/пз-н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прощенная идентификация клиента для управляющих компан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правки в приказ ФСФР России от 10 ноября 2009 г. № 09-45/пз-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Принять к сведению вопросы для обсуждения на очередном заседании Комитета по рынку коллективных инвестиций ЗАО «ФБ ММВБ».</w:t>
            </w:r>
          </w:p>
          <w:p>
            <w:pPr>
              <w:pStyle w:val="Bodytext3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1-27T09:46:00Z</dcterms:modified>
  <cp:revision>43</cp:revision>
  <dc:subject/>
  <dc:title>Повестка дня и решения принятые на заседании</dc:title>
</cp:coreProperties>
</file>