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3 июн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56"/>
        <w:gridCol w:w="89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рекомендации Совету директоров ЗАО «ФБ ММВБ» по утверждению Правил проведения торгов по ценным бумагам в ЗАО «ФБ ММВБ» в новой редак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683" w:leader="none"/>
              </w:tabs>
              <w:spacing w:before="120" w:after="120"/>
              <w:ind w:left="175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6-23T13:35:00Z</dcterms:modified>
  <cp:revision>49</cp:revision>
  <dc:subject/>
  <dc:title>Повестка дня и решения принятые на заседании</dc:title>
</cp:coreProperties>
</file>