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стоящим я, _________________________________________________________________, паспорт ______________, выдан __________________________________, дата выдачи __________, зарегистрирован (а) по адресу: __________________________________________________________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 июля 2006 года №152-ФЗ «О персональных данных» в качестве субъекта персональных данных принимаю решение о предоставлении своих персональных данных и свободно, своей волей в своем интересе даю согласие на их обработку с использованием средств автоматизации и/или без использования таких средств:  </w:t>
      </w:r>
    </w:p>
    <w:p>
      <w:pPr>
        <w:pStyle w:val="Normal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наименование Оператора, получающего согласие: Публичное акционерное общество "Московская Биржа ММВБ-РТС" (ПАО Московская Бирж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адрес Оператора, получающего согласие: Российская Федерация, 125009, г. Москва, Большой Кисловский пер., д. 13;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цель обработки персональных данны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ператором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 раскрытие сведений о консультативно-совещательных органах Оператора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сайте Оператора и других источниках сети Интернет (включение в общедоступные источники);</w:t>
      </w:r>
    </w:p>
    <w:p>
      <w:pPr>
        <w:pStyle w:val="Normal"/>
        <w:jc w:val="both"/>
        <w:rPr/>
      </w:pPr>
      <w:r>
        <w:rPr>
          <w:sz w:val="22"/>
          <w:szCs w:val="22"/>
        </w:rPr>
        <w:t>2) предоставление акционерам и/или органам управления Операт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 подготовка и предоставление Оператором в уполномоченные регулирующие, контролирующие, регистрирующие и надзорные органы и службы (в том числе, но не ограничиваясь этим в Банк России, антимонопольные органы, налоговые органы), а также иным лицам в соответствии с требованиями действующего законодательства Российской Федерации, нормативными правовыми актами Российской Федерации, актами министерств, иных федеральных органов исполнительной власти, в составе отчетности, сведений и информации, а также раскрытие текстов отчетности, иных документов, сведений и информации в сети Интернет в порядке, предусмотренном действующим законодательством;</w:t>
      </w:r>
    </w:p>
    <w:p>
      <w:pPr>
        <w:pStyle w:val="Normal"/>
        <w:jc w:val="both"/>
        <w:rPr/>
      </w:pPr>
      <w:r>
        <w:rPr>
          <w:sz w:val="22"/>
          <w:szCs w:val="22"/>
        </w:rPr>
        <w:t>4) включение в документы, содержащие информацию об Операторе, в том числе о его орган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включение в Протоколы и решения органов Оператора (в том числе управления и консультативно-совещательных органов) при этом Оператор вправе размещать указанные документы на своем сайте в сети Интернет, а также осуществлять их предоставление и распространение третьим лицам иным способом (включение в общедоступные источники);</w:t>
      </w:r>
    </w:p>
    <w:p>
      <w:pPr>
        <w:pStyle w:val="Normal"/>
        <w:jc w:val="both"/>
        <w:rPr/>
      </w:pPr>
      <w:r>
        <w:rPr>
          <w:sz w:val="22"/>
          <w:szCs w:val="22"/>
        </w:rPr>
        <w:t>6) включение в текст годового отчета Оператора;</w:t>
      </w:r>
    </w:p>
    <w:p>
      <w:pPr>
        <w:pStyle w:val="Normal"/>
        <w:jc w:val="both"/>
        <w:rPr/>
      </w:pPr>
      <w:r>
        <w:rPr>
          <w:sz w:val="22"/>
          <w:szCs w:val="22"/>
        </w:rPr>
        <w:t>7) необходимость использования Оператором персональных данных в качестве организатора торговли на основании внутренних документов Оператора и/или</w:t>
      </w:r>
      <w:r>
        <w:rPr/>
        <w:t xml:space="preserve"> </w:t>
      </w:r>
      <w:r>
        <w:rPr>
          <w:sz w:val="22"/>
          <w:szCs w:val="22"/>
        </w:rPr>
        <w:t xml:space="preserve">законодательства/нормативных правовых актов Российской Феде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 включение в отчеты, анкеты и иные документы Оператора, связанные с поддержанием/включением акций Оператора в любом уровне Списка ценных бумаг, допущенных к торгам в соответствии с Правилами листинга ЗАО «ФБ ММВБ» (ОГРН 1037789012414), а также предоставление документов ЗАО «ФБ ММВБ» соответственно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персональных данных, на обработку которых дается соглас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, дата, год и место рождения; паспортные данные (номер, сведения о дате выдачи и выдавшем органе); адрес регистрации; сведения об образовании (с указанием учебных заведений); сведения о профессии и трудовой деятельности с указанием наименования организации и занимаемой должности за последние 3 (три) года и в настоящее время (в том числе по совместительству); сведения об участии (членстве) в органах управления иных юридических лиц; сведения о судимости, административных наказаниях и дисквалификации; информация о наличии/отсутствии в отношении меня вступивших в силу судебных решений; сведения о заключении мной трудовых и/или гражданско-правовых договоров об оказании услуг с Оператором; любая информация (сведения), которая подлежит предоставлению и/или подтверждению Оператором обо мне, как члену или кандидату в консультационно-совещательные органы Оператора (в т.ч. для подтверждения соответствия требованиям внутренних документов Оператора и Правилам листинга ЗАО «ФБ ММВБ»);  биографические данные, фотография, контактная информация, в том числе адрес для направления корреспонденции, телефон и адрес электронной почты; собственноручная подпис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jc w:val="both"/>
        <w:rPr/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распространение (предоставление и доступ), передача, извлечение, уничтожение, обезличивание, удал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 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я даю согласие на включение в общедоступные источники следующих моих персональных данных: фамилия, имя, отчество, дата, год и место рождения, сведения об образовании, сведения о профессии и трудовой деятельности (в том числе занимаемых должностях) за последние 3 (три) года и в настоящий момент и должностях (членстве) в органах управления юридических лиц, биографические данные и фотография, которые будут считаться общедоступными персональными данными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 также, что предоставляемые мною персональные данные, в отношении которых действующим законодательством установлена обязанность Оператора по их раскрытию, являются общедоступным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отзыва настоящего согласия на обработку персональных – Оператору может быть предоставлен отзыв в письменном виде на бумажном носителе. Отзыв составляется в 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 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 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Биржей в соответствии с настоящим согласие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"_____" ______________ 201__ г.</w:t>
        <w:tab/>
        <w:tab/>
        <w:tab/>
        <w:tab/>
        <w:t>___________________(Ф.И.О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42:00Z</dcterms:created>
  <dc:creator>Месропова</dc:creator>
  <dc:description/>
  <cp:keywords/>
  <dc:language>en-US</dc:language>
  <cp:lastModifiedBy>Климова Анна Михайловна</cp:lastModifiedBy>
  <dcterms:modified xsi:type="dcterms:W3CDTF">2015-06-24T10:57:00Z</dcterms:modified>
  <cp:revision>3</cp:revision>
  <dc:subject/>
  <dc:title>Согласие на обработку персональных данных</dc:title>
</cp:coreProperties>
</file>